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十五個英語兒童學習好站分享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1. Starfall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兒童英語學習網站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starfall.com/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許多的單字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配有聲音檔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)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、歌謠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配有聲音檔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)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、精美動畫、很多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phonics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練習、指示清楚</w:t>
      </w:r>
      <w:r>
        <w:rPr>
          <w:rFonts w:ascii="Courier New" w:hAnsi="Courier New" w:cs="Courier New" w:eastAsia="Courier New"/>
          <w:color w:val="000000"/>
          <w:kern w:val="0"/>
          <w:szCs w:val="24"/>
        </w:rPr>
        <w:t xml:space="preserve">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四大單元循序漸進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2. Kizclub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兒童英語學習網站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kizclub.com/index.html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教師們的好幫手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有聲故事朗讀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3. Genki English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兒童英語學習網站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genkienglish.net/phonics.htm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適合復習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Phonics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並有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phonics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小遊戲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教師們的教學資源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4. Kiddonet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字母網站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kiddonet.com/gb/flash/phonics/Intro.html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字母教學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配有聲音檔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5. BBC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兒童網站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bbc.co.uk/schools/wordsandpictures/phonics/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有趣的動畫遊戲，適合已學完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phonics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拼讀規則者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1) http://www.bbc.co.uk/schools/wordsandpictures/hfwords/starwords/index.shtml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刺激的太空場景，並適合小朋友觀察字型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2) http://www.bbc.co.uk/schools/wordsandpictures/clusters/blender/index.shtml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好玩的字母攪拌機，可以訓練聽力唷！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6. PBS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兒童網站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pbskids.org/lions/games/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有許多有趣的單字、拼讀遊戲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(1)  Look at below: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觀察字母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(2)  Word Play: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單字聯想記憶法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3)  Pounce: Phonics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聽力趣味練習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還可作為多元評量喔！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(4)  ABCOW: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字母趣味練習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很適合低年級，還可作為多元評量喔！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(5)  Gawain’s Word: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可以讓剛進入發音拼讀的中年級學習到如何把字母”逗”在一起唸！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(6)  Fuzzy Lion Ears: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可練習拼音聽力練習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7.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英國協會—兒童網站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www.britishcouncil.org/kids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有故事、遊戲、歌曲、寫作等多樣給孩子的豐富練習，且均有配合聲音檔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適合認識比較</w:t>
      </w:r>
      <w:r>
        <w:rPr>
          <w:rFonts w:ascii="Courier New" w:hAnsi="Courier New" w:cs="Courier New" w:eastAsia="Courier New"/>
          <w:color w:val="000000"/>
          <w:kern w:val="0"/>
          <w:szCs w:val="24"/>
        </w:rPr>
        <w:t xml:space="preserve">  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多單字的學生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)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；特別推薦歌曲、故事、以及主題區；這個網站建製的動畫相當不錯。主</w:t>
      </w:r>
      <w:r>
        <w:rPr>
          <w:rFonts w:ascii="Courier New" w:hAnsi="Courier New" w:cs="Courier New" w:eastAsia="Courier New"/>
          <w:color w:val="000000"/>
          <w:kern w:val="0"/>
          <w:szCs w:val="24"/>
        </w:rPr>
        <w:t xml:space="preserve">   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題區可以依照主題找出相關的活動，還有可列印的活動單喔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!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1) Topics(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主題區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)  Alphabets(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字母區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)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：有適合英語初學者的遊戲跟歌曲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8. Beenleigh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學校網站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beenleigss.qld.edu.au/wcmss/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超豐富的網路資源，特別設計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ESL(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英語為第二語言學習者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)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學習者區塊。</w:t>
      </w:r>
      <w:r>
        <w:rPr>
          <w:rFonts w:ascii="Courier New" w:hAnsi="Courier New" w:cs="Courier New" w:eastAsia="Courier New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(1)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拼讀區</w:t>
      </w:r>
      <w:r>
        <w:rPr>
          <w:rFonts w:ascii="Courier New" w:hAnsi="Courier New" w:cs="Courier New" w:eastAsia="Courier New"/>
          <w:color w:val="000000"/>
          <w:kern w:val="0"/>
          <w:szCs w:val="24"/>
        </w:rPr>
        <w:t xml:space="preserve">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(phonics):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為拼獨練習安排許多豐富有趣的遊戲及聯結，以及分項很細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(2) ESL: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有許多給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ESL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學習者的遊戲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就是比較初階的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3) Audio Stories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、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Online Stories(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有聲故事區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):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網站將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E-Book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做出學程分級，方便大家選擇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使用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9.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線上故事</w:t>
      </w:r>
      <w:r>
        <w:rPr>
          <w:rFonts w:ascii="Courier New" w:hAnsi="Courier New" w:cs="Courier New" w:eastAsia="Courier New"/>
          <w:color w:val="000000"/>
          <w:kern w:val="0"/>
          <w:szCs w:val="24"/>
        </w:rPr>
        <w:t xml:space="preserve">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1)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http://www.magickeys.com/books/index.html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聲音可發單音，可發整句，重要的是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for free!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10.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線上故事</w:t>
      </w:r>
      <w:r>
        <w:rPr>
          <w:rFonts w:ascii="Courier New" w:hAnsi="Courier New" w:cs="Courier New" w:eastAsia="Courier New"/>
          <w:color w:val="000000"/>
          <w:kern w:val="0"/>
          <w:szCs w:val="24"/>
        </w:rPr>
        <w:t xml:space="preserve">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2)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http://www.storyplace.org/preschool/preschool.asp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分級、有聲音檔、互動性高且資源豐富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11.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線上故事</w:t>
      </w:r>
      <w:r>
        <w:rPr>
          <w:rFonts w:ascii="Courier New" w:hAnsi="Courier New" w:cs="Courier New" w:eastAsia="Courier New"/>
          <w:color w:val="000000"/>
          <w:kern w:val="0"/>
          <w:szCs w:val="24"/>
        </w:rPr>
        <w:t xml:space="preserve">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3)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lil-fingers.com/index.html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線上故事、遊戲、節慶教學</w:t>
      </w:r>
      <w:r>
        <w:rPr>
          <w:rFonts w:ascii="Courier New" w:hAnsi="Courier New" w:cs="Courier New" w:eastAsia="Courier New"/>
          <w:color w:val="000000"/>
          <w:kern w:val="0"/>
          <w:szCs w:val="24"/>
        </w:rPr>
        <w:t xml:space="preserve">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非常適合低年級小朋友動手操作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12. 56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首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Flash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兒歌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http://www.gfes.tpc.edu.tw/board/abc-song/ 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超可愛動畫，連教師們都愛不釋手、朗朗上口的英語歌曲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flash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網站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13.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英文字母網站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literacycenter.net/index.htm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您有初學美語的學生或孩子嗎？直擊初階美語學習，字母發音，書寫示範，簡易遊戲，每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一步都是為了美語初學者所設計！！！（如果大人想學外語，這個網站還提供西班牙語、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法語、德語初階學習。）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ab/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(1) Play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＆</w:t>
      </w:r>
      <w:r>
        <w:rPr>
          <w:rFonts w:ascii="Courier New" w:hAnsi="Courier New" w:cs="Courier New" w:eastAsia="Courier New"/>
          <w:color w:val="000000"/>
          <w:kern w:val="0"/>
          <w:szCs w:val="24"/>
        </w:rPr>
        <w:t xml:space="preserve">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Learn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(2) Parents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＆</w:t>
      </w:r>
      <w:r>
        <w:rPr>
          <w:rFonts w:ascii="Courier New" w:hAnsi="Courier New" w:cs="Courier New" w:eastAsia="Courier New"/>
          <w:color w:val="000000"/>
          <w:kern w:val="0"/>
          <w:szCs w:val="24"/>
        </w:rPr>
        <w:t xml:space="preserve">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Teacher  Writing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14. Toftwood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學習資源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atschool.eduweb.co.uk/toftwood/resources.html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Literacy Games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1)</w:t>
        <w:tab/>
        <w:t xml:space="preserve">Word Reader: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可以練習單字聽力唷（適合認識一些單字的小朋友）！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(2) Look, Cover, Write, Check: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學英文、練打字。有時間限制、網站並將單字做分類，分辨</w:t>
      </w:r>
      <w:r>
        <w:rPr>
          <w:rFonts w:ascii="Courier New" w:hAnsi="Courier New" w:cs="Courier New" w:eastAsia="Courier New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                         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類別打字練習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(3) Dinosaur Eggs: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練習單字聽力（適合認識較多單字小朋友）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(4) Reading Machine: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練習辨認單字（適合認識一些單字的小朋友）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15. GameGoo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遊戲區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cogcon.com/gamegoo/gooey.html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1)</w:t>
        <w:tab/>
        <w:t xml:space="preserve">Alien Scavenger Hunt Letter Bug: 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拼讀練習，而且每個字母都有發音唷！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                             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抓字時不必照聽到的順序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)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2) Paw Park Alphabet Bears: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有趣、好玩、操作簡易，非常適合正在認識英語字母的小朋友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【功能分類】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【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Letter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】（字母）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starfall.com/n/level-k/index/load.htm?f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kiddonet.com/gb/flash/phonics/Intro.html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pbskids.org/lions/games/abcow2.html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britishcouncil.org/kids-topics-alphabet.htm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literacycenter.net/index.htm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cogcon.com/gamegoo/games/pawpark2/pawpark2.html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【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Phonics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】（拼音）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starfall.com/n/level-k/index/load.htm?f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starfall.com/n/level-a/learn-to-read/load.htm?f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bbc.co.uk/schools/wordsandpictures/phonics/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genkienglish.net/phonics.htm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pbskids.org/lions/games/pounce2.html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bbc.co.uk/schools/wordsandpictures/clusters/blender/index.shtml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atschool.eduweb.co.uk/toftwood/wordreader.html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cogcon.com/gamegoo/games/alien/ash.html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【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Vocabulary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】（字彙）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1. Calendar: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starfall.com/n/holiday/calendar/load.htm?f&amp;n=main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song flash) http://www.britishcouncil.org/kids-songs-months.htm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2. Five organs: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1) Snowman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starfall.com/n/holiday/snowman/load.htm?f&amp;n=main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(2) Turkey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starfall.com/n/holiday/turkey/load.htm?f&amp;n=main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3. Numbers: 100th day of School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starfall.com/n/holiday/hundredthday/load.htm?f&amp;n=main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4. High Frequency Words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bbc.co.uk/schools/wordsandpictures/hfwords/starwords/index.shtml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5. http://pbskids.org/lions/games/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6. http://pbskids.org/lions/games/flood2.html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7. Song flash of transportation: http://www.britishcouncil.org/kids-songs-transport.htm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8. http://atschool.eduweb.co.uk/toftwood/dinosaurwordsrepeat.html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9. http://atschool.eduweb.co.uk/toftwood/wordreader.html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10. http://atschool.eduweb.co.uk/toftwood/machine.html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【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Story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】（故事）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1. Gingerbread Man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starfall.com/n/holiday/gingerbread/load.htm?f&amp;n=main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2. Grandparent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starfall.com/n/holiday/grandparents/load.htm?f&amp;n=main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3. Groundhog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starfall.com/n/holiday/groundhogsday/load.htm?f&amp;n=main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4. Word hunt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starfall.com/n/holiday/spring/load.htm?f&amp;n=main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5. Flower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starfall.com/n/holiday/gardenshop/load.htm?f&amp;n=main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6. More Reading: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kizclub.com/Sbody.html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 xml:space="preserve">7. http://www.magickeys.com/books/index.html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【</w:t>
      </w: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oliday</w:t>
      </w:r>
      <w:r>
        <w:rPr>
          <w:rFonts w:ascii="Courier New" w:hAnsi="Courier New" w:cs="細明體;MingLiU" w:eastAsia="細明體;MingLiU"/>
          <w:color w:val="000000"/>
          <w:kern w:val="0"/>
          <w:szCs w:val="24"/>
        </w:rPr>
        <w:t>】（節慶）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alloween- pumpkin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starfall.com/n/holiday/halloween/load.htm?f&amp;n=main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Thanksgiving Day- Turkey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starfall.com/n/holiday/turkey/load.htm?f&amp;n=main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Valentine’s Day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color w:val="000000"/>
          <w:kern w:val="0"/>
          <w:szCs w:val="24"/>
        </w:rPr>
        <w:t>http://www.starfall.com/n/holiday/valentine/load.htm?f&amp;n=main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p>
      <w:pPr>
        <w:pStyle w:val="Normal"/>
        <w:rPr>
          <w:rFonts w:ascii="Courier New" w:hAnsi="Courier New" w:eastAsia="細明體;MingLiU" w:cs="細明體;MingLiU"/>
          <w:kern w:val="0"/>
          <w:szCs w:val="24"/>
        </w:rPr>
      </w:pPr>
      <w:r>
        <w:rPr>
          <w:rFonts w:eastAsia="細明體;MingLiU" w:cs="細明體;MingLiU" w:ascii="Courier New" w:hAnsi="Courier New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character" w:styleId="Htmlelm1">
    <w:name w:val="html_elm1"/>
    <w:basedOn w:val="Style14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25:00Z</dcterms:created>
  <dc:creator>Anthony</dc:creator>
  <dc:description/>
  <dc:language>en-US</dc:language>
  <cp:lastModifiedBy>Anthony</cp:lastModifiedBy>
  <dcterms:modified xsi:type="dcterms:W3CDTF">2010-02-22T14:25:00Z</dcterms:modified>
  <cp:revision>2</cp:revision>
  <dc:subject/>
  <dc:title/>
</cp:coreProperties>
</file>