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sz w:val="32"/>
          <w:szCs w:val="32"/>
        </w:rPr>
        <w:t>經線和緯線的比較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32"/>
        <w:gridCol w:w="1080"/>
        <w:gridCol w:w="3550"/>
        <w:gridCol w:w="941"/>
        <w:gridCol w:w="3559"/>
      </w:tblGrid>
      <w:tr>
        <w:trPr>
          <w:trHeight w:val="54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9805" cy="450850"/>
                      <wp:effectExtent l="1905" t="3175" r="1905" b="3175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45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95pt,35.4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緯  線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的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明確表示出各地的（        ）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非實際出現的線，而是一種（      ）線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義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接（     ）和（     ）的圓弧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（       ）平行的圓圈線</w:t>
            </w:r>
          </w:p>
        </w:tc>
      </w:tr>
      <w:tr>
        <w:trPr/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經：（     ）度到（     ）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緯：（     ）度到（     ）度</w:t>
            </w:r>
          </w:p>
        </w:tc>
      </w:tr>
      <w:tr>
        <w:trPr/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經：（     ）度到（     ）度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緯：（     ）度到（     ）度</w:t>
            </w:r>
          </w:p>
        </w:tc>
      </w:tr>
      <w:tr>
        <w:trPr/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示方式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</w:tr>
      <w:tr>
        <w:trPr/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</w:tr>
      <w:tr>
        <w:trPr/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向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3500</wp:posOffset>
                      </wp:positionV>
                      <wp:extent cx="228600" cy="342900"/>
                      <wp:effectExtent l="17780" t="5715" r="184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98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129.6pt;margin-top:5pt;width:17.95pt;height:26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 ）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86360</wp:posOffset>
                      </wp:positionV>
                      <wp:extent cx="571500" cy="228600"/>
                      <wp:effectExtent l="6985" t="1206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497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white" stroked="t" o:allowincell="t" style="position:absolute;margin-left:100.8pt;margin-top:6.8pt;width:44.95pt;height:17.95pt;mso-wrap-style:none;v-text-anchor:middle" type="_x0000_t6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        ）向 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     ）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 ）道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界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東：（    ）半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緯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北：（    ）半球</w:t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西：（    ）半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緯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南：（    ）半球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）洲、（    ）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洲、（    ）洲、（    ）洲</w:t>
            </w:r>
          </w:p>
        </w:tc>
      </w:tr>
      <w:tr>
        <w:trPr>
          <w:trHeight w:val="34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半球：時間比較（    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緯度高：溫度（     ）</w:t>
            </w:r>
          </w:p>
        </w:tc>
      </w:tr>
      <w:tr>
        <w:trPr>
          <w:trHeight w:val="37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半球：時間比較（    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緯度低：溫度（     ）</w:t>
            </w:r>
          </w:p>
        </w:tc>
      </w:tr>
      <w:tr>
        <w:trPr>
          <w:trHeight w:val="375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4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稱為（          ）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緯（   ）度稱為（      ）歸線</w:t>
            </w:r>
          </w:p>
        </w:tc>
      </w:tr>
      <w:tr>
        <w:trPr>
          <w:trHeight w:val="375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緯（   ）度稱為（      ）歸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補充</w:t>
      </w:r>
      <w:r>
        <w:rPr/>
        <w:t>緯度與氣候區的關係：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3"/>
        <w:gridCol w:w="2143"/>
        <w:gridCol w:w="2143"/>
        <w:gridCol w:w="214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候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熱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帶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佈（緯度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5°N~ 23.5°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5°~ 35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°~66.5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.5°~90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39:00Z</dcterms:created>
  <dc:creator>SuperXP</dc:creator>
  <dc:description/>
  <cp:keywords/>
  <dc:language>en-US</dc:language>
  <cp:lastModifiedBy>SuperXP</cp:lastModifiedBy>
  <dcterms:modified xsi:type="dcterms:W3CDTF">2009-09-06T10:51:00Z</dcterms:modified>
  <cp:revision>4</cp:revision>
  <dc:subject/>
  <dc:title>◎經緯線的比較</dc:title>
</cp:coreProperties>
</file>