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752"/>
        <w:gridCol w:w="5040"/>
        <w:gridCol w:w="540"/>
      </w:tblGrid>
      <w:tr>
        <w:trPr>
          <w:trHeight w:val="5929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2620</wp:posOffset>
                  </wp:positionH>
                  <wp:positionV relativeFrom="paragraph">
                    <wp:posOffset>-685800</wp:posOffset>
                  </wp:positionV>
                  <wp:extent cx="3065145" cy="1021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14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4980</wp:posOffset>
                  </wp:positionH>
                  <wp:positionV relativeFrom="paragraph">
                    <wp:posOffset>-457200</wp:posOffset>
                  </wp:positionV>
                  <wp:extent cx="2171700" cy="685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ind w:firstLine="521"/>
              <w:rPr/>
            </w:pPr>
            <w:r>
              <w:rPr>
                <w:rFonts w:eastAsia="文鼎細仿" w:cs="標楷體" w:ascii="文鼎細仿" w:hAnsi="文鼎細仿"/>
                <w:b/>
                <w:sz w:val="52"/>
                <w:szCs w:val="52"/>
              </w:rPr>
              <w:t>98</w:t>
            </w:r>
            <w:r>
              <w:rPr>
                <w:rFonts w:ascii="文鼎細仿" w:hAnsi="文鼎細仿" w:cs="標楷體" w:eastAsia="文鼎細仿"/>
                <w:b/>
                <w:sz w:val="52"/>
                <w:szCs w:val="52"/>
              </w:rPr>
              <w:t xml:space="preserve">學 年 度 </w:t>
            </w:r>
            <w:r>
              <w:rPr>
                <w:rFonts w:ascii="文鼎細仿" w:hAnsi="文鼎細仿" w:cs="細明體;MingLiU" w:eastAsia="文鼎細仿"/>
                <w:b/>
                <w:sz w:val="52"/>
                <w:szCs w:val="52"/>
              </w:rPr>
              <w:t xml:space="preserve">寒 </w:t>
            </w:r>
            <w:r>
              <w:rPr>
                <w:rFonts w:ascii="文鼎細仿" w:hAnsi="文鼎細仿" w:cs="標楷體" w:eastAsia="文鼎細仿"/>
                <w:b/>
                <w:sz w:val="52"/>
                <w:szCs w:val="52"/>
              </w:rPr>
              <w:t>假 作 業 說 明 單</w:t>
            </w:r>
            <w:r>
              <w:rPr>
                <w:rFonts w:ascii="文鼎細仿" w:hAnsi="文鼎細仿" w:cs="細明體;MingLiU" w:eastAsia="文鼎細仿"/>
                <w:b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親愛的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家長和小朋友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即將來臨，在這段時間裡，希望每一位小朋友都能好好規劃並把握機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多多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祝福每位小朋友擁有一個快樂且充實的寒假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以下是這次寒假作業的說明，請仔細看喔！ ☆</w:t>
            </w:r>
          </w:p>
          <w:p>
            <w:pPr>
              <w:pStyle w:val="Normal"/>
              <w:spacing w:lineRule="auto" w:line="300"/>
              <w:ind w:left="12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注意事項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標楷體" w:hAnsi="標楷體" w:eastAsia="標楷體" w:cs="標楷體"/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交作業日期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開學日（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日）</w:t>
            </w:r>
          </w:p>
          <w:p>
            <w:pPr>
              <w:pStyle w:val="Normal"/>
              <w:spacing w:lineRule="auto" w:line="300"/>
              <w:ind w:left="1441" w:hanging="961"/>
              <w:rPr/>
            </w:pPr>
            <w:r>
              <w:rPr>
                <w:rFonts w:ascii="標楷體" w:hAnsi="標楷體" w:cs="標楷體" w:eastAsia="標楷體"/>
                <w:b/>
              </w:rPr>
              <w:t>寒假作業的封面：請你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自行設計</w:t>
            </w:r>
            <w:r>
              <w:rPr>
                <w:rFonts w:ascii="標楷體" w:hAnsi="標楷體" w:cs="標楷體" w:eastAsia="標楷體"/>
                <w:b/>
              </w:rPr>
              <w:t>，並且幫它著上</w:t>
            </w: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>顏色</w:t>
            </w:r>
            <w:r>
              <w:rPr>
                <w:rFonts w:ascii="標楷體" w:hAnsi="標楷體" w:cs="標楷體" w:eastAsia="標楷體"/>
                <w:b/>
              </w:rPr>
              <w:t>，為你的寒假作業</w:t>
            </w: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>取名字</w:t>
            </w:r>
            <w:r>
              <w:rPr>
                <w:rFonts w:ascii="標楷體" w:hAnsi="標楷體" w:cs="標楷體" w:eastAsia="標楷體"/>
                <w:b/>
              </w:rPr>
              <w:t>，記得</w:t>
            </w:r>
          </w:p>
          <w:p>
            <w:pPr>
              <w:pStyle w:val="Normal"/>
              <w:spacing w:lineRule="auto" w:line="300"/>
              <w:ind w:left="1441" w:hanging="961"/>
              <w:rPr/>
            </w:pPr>
            <w:r>
              <w:rPr>
                <w:rFonts w:ascii="標楷體" w:hAnsi="標楷體" w:cs="標楷體" w:eastAsia="標楷體"/>
                <w:b/>
              </w:rPr>
              <w:t>要標上</w:t>
            </w:r>
            <w:r>
              <w:rPr>
                <w:rFonts w:ascii="標楷體" w:hAnsi="標楷體" w:cs="標楷體" w:eastAsia="標楷體"/>
                <w:b/>
                <w:i/>
                <w:u w:val="single"/>
                <w:shd w:fill="D8D8D8" w:val="clear"/>
              </w:rPr>
              <w:t>校名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u w:val="single"/>
                <w:shd w:fill="D8D8D8" w:val="clear"/>
              </w:rPr>
              <w:t>班級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u w:val="single"/>
                <w:shd w:fill="D8D8D8" w:val="clear"/>
              </w:rPr>
              <w:t>座號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i/>
                <w:u w:val="single"/>
                <w:shd w:fill="D8D8D8" w:val="clear"/>
              </w:rPr>
              <w:t>姓名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</w:rPr>
              <w:t>請在寒假作業選單中，每個選項至少選一種內容來做，做完請打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想辦法</w:t>
            </w:r>
            <w:r>
              <w:rPr>
                <w:rFonts w:ascii="標楷體" w:hAnsi="標楷體" w:cs="標楷體" w:eastAsia="標楷體"/>
                <w:b/>
                <w:i/>
                <w:shd w:fill="D8D8D8" w:val="clear"/>
              </w:rPr>
              <w:t>美化</w:t>
            </w:r>
            <w:r>
              <w:rPr>
                <w:rFonts w:ascii="標楷體" w:hAnsi="標楷體" w:cs="標楷體" w:eastAsia="標楷體"/>
                <w:b/>
              </w:rPr>
              <w:t>你的內頁，幫它打扮，開學之後，把它帶來秀一秀喔</w:t>
            </w:r>
            <w:r>
              <w:rPr>
                <w:rFonts w:eastAsia="標楷體" w:cs="標楷體" w:ascii="標楷體" w:hAnsi="標楷體"/>
                <w:b/>
              </w:rPr>
              <w:t>!</w:t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法參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打勾</w:t>
            </w:r>
          </w:p>
        </w:tc>
      </w:tr>
      <w:tr>
        <w:trPr>
          <w:trHeight w:val="5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故事創作一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使用文字或是漫畫的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童詩創作一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334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上彩色插圖，設計整個版面更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一則到別縣市吃美食的經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334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照片會有更好的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一個喜歡的商品設計廣告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334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也可以改編聽過的廣告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集笑話、腦筋急轉彎或猜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334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給別人聽，並請他幫你簽名喔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閱讀課外讀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334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試自己設計心得表，並加以填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邏輯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你養的植物或寵物寫日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334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插圖或照片更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試著解決生活中你遇到的問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334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下生活中靠自己解決問題的過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明新的好玩遊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-334" w:hanging="14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下你自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改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的遊戲玩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然實驗或觀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實驗或觀察的過程，亦可附上參考資料、</w:t>
            </w:r>
          </w:p>
          <w:p>
            <w:pPr>
              <w:pStyle w:val="Normal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手做玩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畫遊戲卡或做竹筷槍、紙娃娃等，想辦法在寒假作業上留下痕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拍照、寫做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做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食譜、烹煮的步驟，學習過程的照片或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手作美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用蛋殼、黏土、水彩、吹畫、紙印或是自己想到的媒材作美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為自己設定目標，定時練習，再將運動項目及日期記錄下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做家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所做的家事項目及日期記錄下來，並且請見證人簽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唱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歌詞或是把歌聲錄起來，如果有勇氣，敢唱給家人聽會更棒喔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練習跳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跳給家人看，請他們當你的觀眾並且簽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音樂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家人一起去聽音樂會，附票根並且寫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專長練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自己正在學或是已經會的樂器，練習一些曲子並附上譜，請家人當你的聽眾並且簽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使用網路寄信或卡片給老師或朋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的電子信箱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hctiffany6063@yahoo.co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電話拜訪朋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打電話的時間、日期，說了什麼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寫封信或卡片寄給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說說你寒假的有趣生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新竹市世界街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網頁留言：</w:t>
            </w:r>
            <w:r>
              <w:rPr>
                <w:rFonts w:eastAsia="標楷體" w:cs="標楷體" w:ascii="標楷體" w:hAnsi="標楷體"/>
                <w:b/>
              </w:rPr>
              <w:t>jsps304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.uclass.com.t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旅遊經驗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上照片與票根、簡介會更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積木堆出自己的樂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附照片並且加上文字說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趣味迷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完了請給家人或是朋友試玩，過關者則請他們簽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摺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出你喜歡的東西，若是拼成一幅圖會更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畫出自己家中的平面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出家具的擺設則更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看畫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家人一起去看畫展，附票根並寫心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寫心得日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以是寒假中最快樂、最傷心或印象最深刻的事，用文字記錄下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自己的寒假小荳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自己的計畫，並附上執行的方式與照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必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數學練習題</w:t>
            </w:r>
            <w:r>
              <w:rPr>
                <w:rFonts w:eastAsia="標楷體" w:cs="標楷體" w:ascii="標楷體" w:hAnsi="標楷體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shd w:fill="D8D8D8" w:val="clear"/>
              </w:rPr>
              <w:t>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一一用心計算各題，熟練你的計算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此部分若完成請家長簽名確認即可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完成寒假作業後，要記得請家人簽名喔！ ☆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8745</wp:posOffset>
            </wp:positionV>
            <wp:extent cx="2286000" cy="838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445</wp:posOffset>
            </wp:positionV>
            <wp:extent cx="1828800" cy="609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家長簽名：＿＿＿＿＿＿             祝大家虎年行大運</w:t>
      </w:r>
      <w:r>
        <w:rPr>
          <w:rFonts w:eastAsia="文鼎細鋼筆行楷" w:cs="標楷體" w:ascii="文鼎細鋼筆行楷" w:hAnsi="文鼎細鋼筆行楷"/>
          <w:b/>
          <w:sz w:val="32"/>
          <w:szCs w:val="32"/>
        </w:rPr>
        <w:t>304</w:t>
      </w:r>
      <w:r>
        <w:rPr>
          <w:rFonts w:ascii="文鼎細鋼筆行楷" w:hAnsi="文鼎細鋼筆行楷" w:cs="標楷體" w:eastAsia="文鼎細鋼筆行楷"/>
          <w:b/>
          <w:sz w:val="32"/>
          <w:szCs w:val="32"/>
        </w:rPr>
        <w:t xml:space="preserve">班 </w:t>
      </w:r>
      <w:r>
        <w:rPr>
          <w:rFonts w:ascii="文鼎細鋼筆行楷" w:hAnsi="文鼎細鋼筆行楷" w:cs="標楷體" w:eastAsia="文鼎細鋼筆行楷"/>
          <w:sz w:val="28"/>
          <w:szCs w:val="28"/>
        </w:rPr>
        <w:t>導師林蕙菁</w:t>
      </w:r>
      <w:r>
        <w:rPr>
          <w:rFonts w:eastAsia="文鼎細鋼筆行楷" w:cs="標楷體" w:ascii="文鼎細鋼筆行楷" w:hAnsi="文鼎細鋼筆行楷"/>
          <w:sz w:val="28"/>
          <w:szCs w:val="28"/>
        </w:rPr>
        <w:t>99.1.15</w:t>
      </w:r>
    </w:p>
    <w:sectPr>
      <w:type w:val="nextPage"/>
      <w:pgSz w:w="11906" w:h="16838"/>
      <w:pgMar w:left="1797" w:right="1797" w:gutter="0" w:header="0" w:top="125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童童體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仿">
    <w:charset w:val="88"/>
    <w:family w:val="modern"/>
    <w:pitch w:val="default"/>
  </w:font>
  <w:font w:name="文鼎細鋼筆行楷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480"/>
      </w:pPr>
      <w:rPr>
        <w:rFonts w:ascii="華康童童體" w:hAnsi="華康童童體" w:cs="華康童童體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童童體;Arial Unicode MS" w:hAnsi="華康童童體;Arial Unicode MS" w:eastAsia="華康童童體;Arial Unicode MS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13:00Z</dcterms:created>
  <dc:creator>芊芊學群</dc:creator>
  <dc:description/>
  <cp:keywords/>
  <dc:language>en-US</dc:language>
  <cp:lastModifiedBy>g</cp:lastModifiedBy>
  <cp:lastPrinted>2010-01-15T09:54:00Z</cp:lastPrinted>
  <dcterms:modified xsi:type="dcterms:W3CDTF">2010-01-15T01:56:00Z</dcterms:modified>
  <cp:revision>36</cp:revision>
  <dc:subject/>
  <dc:title>1</dc:title>
</cp:coreProperties>
</file>