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校內美展優勝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普通班繪畫類】低年級組</w:t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786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7"/>
                              <w:gridCol w:w="1851"/>
                              <w:gridCol w:w="3336"/>
                              <w:gridCol w:w="240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奬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欣庭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妍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維玲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銘禎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揚育昇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懿賢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暐辰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青諺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浚宇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祐成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曼綾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邑筠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低年級組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36.05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7"/>
                        <w:gridCol w:w="1851"/>
                        <w:gridCol w:w="3336"/>
                        <w:gridCol w:w="240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奬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欣庭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妍伶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維玲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銘禎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揚育昇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懿賢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暐辰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青諺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浚宇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祐成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三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曼綾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三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邑筠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低年級組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普通班繪畫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廷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薇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懿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家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2" w:leader="none"/>
                <w:tab w:val="left" w:pos="96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禹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吳伯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佩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【普通班繪畫類】高年級組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1849"/>
                              <w:gridCol w:w="3333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奬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維珊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【普通班繪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五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慶禾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【普通班繪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羅喆恩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羅喆宣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五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袁子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蔡孟君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普通班繪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18.45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1849"/>
                        <w:gridCol w:w="3333"/>
                        <w:gridCol w:w="240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奬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二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維珊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普通班繪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五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慶禾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普通班繪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六年一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羅喆恩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六年一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羅喆宣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五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袁子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二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蔡孟君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普通班繪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普通班漫畫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普通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普通班漫畫類】高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喆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普通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晏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普通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center" w:pos="4819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center" w:pos="4819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普通班平面設計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薇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朝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普通班平面設計類】高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晏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普通班平面設計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水墨畫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陳彥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郭子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林紫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抒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姵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王柏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洪焌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陳沛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水墨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水墨畫類】高年級組</w:t>
      </w:r>
    </w:p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176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1849"/>
                              <w:gridCol w:w="3333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奬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歐千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陳抒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伶芸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悅慈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琪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高安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蔡睿麗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水墨畫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39.15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1849"/>
                        <w:gridCol w:w="3333"/>
                        <w:gridCol w:w="240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奬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歐千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陳抒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伶芸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悅慈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琪蓁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高安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蔡睿麗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水墨畫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版畫類】中年級組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2394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1849"/>
                              <w:gridCol w:w="3333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奬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周燁疃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曾鈺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五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李育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許又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茞燕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淳禎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五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懿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五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鄧家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子耘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六班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婷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版畫類】中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88.55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1849"/>
                        <w:gridCol w:w="3333"/>
                        <w:gridCol w:w="240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奬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周燁疃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曾鈺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五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李育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許又仁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茞燕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淳禎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五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懿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五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鄧家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子耘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六班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婷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版畫類】中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版畫類】高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歐陽翔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蘇悅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韋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方柏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謝伊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許維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版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書法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武可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書法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黃彥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書法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廖佩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書法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>
          <w:trHeight w:val="1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陳玟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書法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>
          <w:trHeight w:val="1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陳伯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書法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書法類】高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可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書法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書法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五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光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書法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律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書法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美術班繪畫類】中年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心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姮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抒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姵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以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燁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程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宛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亭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陳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茞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美術班繪畫類】高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3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采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慈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伊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律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奎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千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睿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品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昭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繪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美術班漫畫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3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曉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亦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淳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千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宛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佑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芳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美術班漫畫類】高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9"/>
        <w:gridCol w:w="3333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亦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伶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凱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宥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韋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琪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鼎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又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立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至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漫畫類】高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美術班平面設計類】中年級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7"/>
        <w:gridCol w:w="3333"/>
        <w:gridCol w:w="24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陳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以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6462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芳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美術班平面設計類】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美術班平面設計類】高年級組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3216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827"/>
                              <w:gridCol w:w="3333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奬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汪莉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慈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柏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抒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宜樺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凱任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  <w:tab w:val="center" w:pos="706" w:leader="none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宥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昱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渝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鼎翔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安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陽翔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俞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8" w:leader="none"/>
                                      <w:tab w:val="left" w:pos="6462" w:leader="none"/>
                                      <w:tab w:val="left" w:pos="969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柏蒼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美術班平面設計類】高年級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53.25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827"/>
                        <w:gridCol w:w="3333"/>
                        <w:gridCol w:w="240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奬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汪莉蓁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慈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柏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抒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宜樺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凱任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center" w:pos="706" w:leader="none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宥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昱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渝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鼎翔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安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陽翔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俞蓁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8" w:leader="none"/>
                                <w:tab w:val="left" w:pos="6462" w:leader="none"/>
                                <w:tab w:val="left" w:pos="969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柏蒼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美術班平面設計類】高年級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佳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5:00Z</dcterms:created>
  <dc:creator>user</dc:creator>
  <dc:description/>
  <cp:keywords/>
  <dc:language>en-US</dc:language>
  <cp:lastModifiedBy>teacher</cp:lastModifiedBy>
  <dcterms:modified xsi:type="dcterms:W3CDTF">2012-09-19T02:17:00Z</dcterms:modified>
  <cp:revision>131</cp:revision>
  <dc:subject/>
  <dc:title>96學年度校內美展優勝名單</dc:title>
</cp:coreProperties>
</file>