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雄市新興區七賢國民小學慶祝創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週年校慶暨運動大會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校慶主題海報設計」徵選活動</w:t>
      </w:r>
      <w:r>
        <w:rPr>
          <w:rFonts w:cs="標楷體" w:eastAsia="標楷體"/>
          <w:sz w:val="28"/>
          <w:szCs w:val="28"/>
        </w:rPr>
        <w:t>得獎名單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組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363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燁疃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倩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紹倫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大縉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巧婷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組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363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廷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孟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柔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露莎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邦桓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昀庭、吳婕菱、王昱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大驊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懿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朝欽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玟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橋田佳奈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組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363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賢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承佑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衣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子萱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鎮維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姵岑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君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達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淳平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廷、周信頤、王庭妤、王柔歡、林庭如、蔡坦家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美術班組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363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宥瑋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蓁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千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悅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可筠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凱任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伯麟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華羚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奕廷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抒妦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慈尹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高年級美術班組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363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件作品並獲選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校慶邀請卡首頁】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琪蓁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品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維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渝軒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奎元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律揚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昱儒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昭宜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至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嘉欣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子翎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韋泓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青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郁晴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柏村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尚緯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喻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6:00Z</dcterms:created>
  <dc:creator>PPSING</dc:creator>
  <dc:description/>
  <cp:keywords/>
  <dc:language>en-US</dc:language>
  <cp:lastModifiedBy>teacher</cp:lastModifiedBy>
  <cp:lastPrinted>2011-11-10T08:59:00Z</cp:lastPrinted>
  <dcterms:modified xsi:type="dcterms:W3CDTF">2011-12-07T02:18:00Z</dcterms:modified>
  <cp:revision>3</cp:revision>
  <dc:subject/>
  <dc:title>高雄市新興區七賢國民小學慶祝創校34週年校慶暨運動大會</dc:title>
</cp:coreProperties>
</file>