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學年度全國美展高雄市美術班全區初賽成績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1814"/>
        <w:gridCol w:w="2160"/>
        <w:gridCol w:w="4140"/>
      </w:tblGrid>
      <w:tr>
        <w:trPr>
          <w:trHeight w:val="405" w:hRule="atLeast"/>
        </w:trPr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國小中年級美術班  繪畫</w:t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32"/>
                <w:szCs w:val="32"/>
              </w:rPr>
            </w:pPr>
            <w:r>
              <w:rPr>
                <w:color w:val="FF0000"/>
                <w:kern w:val="0"/>
                <w:sz w:val="32"/>
                <w:szCs w:val="32"/>
              </w:rPr>
              <w:t>名次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題目</w:t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年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焌凱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魚攤</w:t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四年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慈尹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保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BOBEE</w:t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年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以綸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忙碌的火車工廠</w:t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年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沛穎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遊樂園</w:t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四年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奕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歡樂美術課</w:t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四年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方柏凱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修廟</w:t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四年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亦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鵝肉店</w:t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四年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抒妦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八家將好威風</w:t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  <w:szCs w:val="28"/>
              </w:rPr>
              <w:t>三年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乙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鄉居趣</w:t>
            </w:r>
          </w:p>
        </w:tc>
      </w:tr>
      <w:tr>
        <w:trPr>
          <w:trHeight w:val="405" w:hRule="atLeast"/>
        </w:trPr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小高年級美術班  繪畫</w:t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32"/>
                <w:szCs w:val="32"/>
              </w:rPr>
            </w:pPr>
            <w:r>
              <w:rPr>
                <w:color w:val="FF0000"/>
                <w:kern w:val="0"/>
                <w:sz w:val="32"/>
                <w:szCs w:val="32"/>
              </w:rPr>
              <w:t>名次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題目</w:t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  <w:szCs w:val="28"/>
              </w:rPr>
              <w:t>五年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昱儒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昏的市場</w:t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  <w:szCs w:val="28"/>
              </w:rPr>
              <w:t>六年</w:t>
            </w:r>
            <w:r>
              <w:rPr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博睿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原住民雕刻家</w:t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五年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琪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鄉土雜貨店</w:t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六年</w:t>
            </w:r>
            <w:r>
              <w:rPr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慶文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老街風情</w:t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六年</w:t>
            </w:r>
            <w:r>
              <w:rPr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文嘉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暑假遊傳藝</w:t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六年</w:t>
            </w:r>
            <w:r>
              <w:rPr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宜倩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廟會 將首</w:t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五年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蘇奎元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繞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祈求國泰民安</w:t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五年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萬文甯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邂逅畢卡索</w:t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五年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至瑍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地門之旅</w:t>
            </w:r>
          </w:p>
        </w:tc>
      </w:tr>
      <w:tr>
        <w:trPr>
          <w:trHeight w:val="405" w:hRule="atLeast"/>
        </w:trPr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小中年級美術班  漫畫</w:t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32"/>
                <w:szCs w:val="32"/>
              </w:rPr>
            </w:pPr>
            <w:r>
              <w:rPr>
                <w:color w:val="FF0000"/>
                <w:kern w:val="0"/>
                <w:sz w:val="32"/>
                <w:szCs w:val="32"/>
              </w:rPr>
              <w:t>名次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題目</w:t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四年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亦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物以類聚</w:t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四年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蔡宜樺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父母的願望機</w:t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四年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蔡凱任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足部按摩</w:t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年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歐陽佑宗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欺負狗的下場</w:t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年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賴芳熒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口腔清潔的重要性</w:t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四年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武可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恐怖雲霄飛車</w:t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四年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伊亭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海嘯</w:t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四年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汪莉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海嘯夢魘</w:t>
            </w:r>
          </w:p>
        </w:tc>
      </w:tr>
      <w:tr>
        <w:trPr>
          <w:trHeight w:val="405" w:hRule="atLeast"/>
        </w:trPr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小高年級美術班  漫畫</w:t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32"/>
                <w:szCs w:val="32"/>
              </w:rPr>
            </w:pPr>
            <w:r>
              <w:rPr>
                <w:color w:val="FF0000"/>
                <w:kern w:val="0"/>
                <w:sz w:val="32"/>
                <w:szCs w:val="32"/>
              </w:rPr>
              <w:t>名次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題目</w:t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五年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琪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畫展驚奇記</w:t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五年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子群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鮮外送</w:t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六年</w:t>
            </w:r>
            <w:r>
              <w:rPr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周尚緯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蒙娜麗莎的眼淚</w:t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五年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至瑍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沉思</w:t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五年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盈蓉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快受不了了</w:t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六年</w:t>
            </w:r>
            <w:r>
              <w:rPr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楊文嘉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怪獸瘋狂粉絲團</w:t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六年</w:t>
            </w:r>
            <w:r>
              <w:rPr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育青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驚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Game-Boy</w:t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六年</w:t>
            </w:r>
            <w:r>
              <w:rPr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蔡宜倩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少女的夢想</w:t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五年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子綺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拔把，該減肥囉！</w:t>
            </w:r>
          </w:p>
        </w:tc>
      </w:tr>
      <w:tr>
        <w:trPr>
          <w:trHeight w:val="405" w:hRule="atLeast"/>
        </w:trPr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小中年級美術班  平面設計</w:t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32"/>
                <w:szCs w:val="32"/>
              </w:rPr>
            </w:pPr>
            <w:r>
              <w:rPr>
                <w:color w:val="FF0000"/>
                <w:kern w:val="0"/>
                <w:sz w:val="32"/>
                <w:szCs w:val="32"/>
              </w:rPr>
              <w:t>名次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題目</w:t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四年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宜樺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傀儡戲</w:t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年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以綸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灣戲偶節</w:t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四年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柏均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雄一級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畫中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四年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蘇宥瑋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歌仔戲</w:t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年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賴芳熒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夜間森林</w:t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四年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華羚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戀戀阿里山</w:t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四年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慈尹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風調雨順</w:t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四年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抒妦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創意服裝秀</w:t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四年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歐陽翔懋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動物嘉年華</w:t>
            </w:r>
          </w:p>
        </w:tc>
      </w:tr>
      <w:tr>
        <w:trPr>
          <w:trHeight w:val="405" w:hRule="atLeast"/>
        </w:trPr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小高年級美術班  平面設計</w:t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32"/>
                <w:szCs w:val="32"/>
              </w:rPr>
            </w:pPr>
            <w:r>
              <w:rPr>
                <w:color w:val="FF0000"/>
                <w:kern w:val="0"/>
                <w:sz w:val="32"/>
                <w:szCs w:val="32"/>
              </w:rPr>
              <w:t>名次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題目</w:t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六年</w:t>
            </w:r>
            <w:r>
              <w:rPr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慶文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春天六節氣</w:t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五年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芳榳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原住民服裝設計展</w:t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六年</w:t>
            </w:r>
            <w:r>
              <w:rPr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郭庭禎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官將首</w:t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六年</w:t>
            </w:r>
            <w:r>
              <w:rPr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宋馨慈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蝴蝶郵票設計</w:t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六年</w:t>
            </w:r>
            <w:r>
              <w:rPr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周喻賢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我們不要恐龍法官</w:t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六年</w:t>
            </w:r>
            <w:r>
              <w:rPr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尚洋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火車的發展進化史</w:t>
            </w:r>
          </w:p>
        </w:tc>
      </w:tr>
      <w:tr>
        <w:trPr>
          <w:trHeight w:val="40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五年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子群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原住民生態展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56:00Z</dcterms:created>
  <dc:creator>teacher</dc:creator>
  <dc:description/>
  <cp:keywords/>
  <dc:language>en-US</dc:language>
  <cp:lastModifiedBy>teacher</cp:lastModifiedBy>
  <dcterms:modified xsi:type="dcterms:W3CDTF">2011-10-28T07:20:00Z</dcterms:modified>
  <cp:revision>4</cp:revision>
  <dc:subject/>
  <dc:title>100學年度全國美展高雄市美術班全區初賽成績</dc:title>
</cp:coreProperties>
</file>