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高雄市高級中等以下學校特殊教育學生特殊表現獎助金申請審核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440"/>
        <w:gridCol w:w="720"/>
        <w:gridCol w:w="1620"/>
        <w:gridCol w:w="43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32"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類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智能      □學術性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才能      □縮短修業年限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 □中度 □輕度 □無手冊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品學兼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學年度上學期或下學期成績證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學業平均成績（  ）分，且品行優良。</w:t>
            </w:r>
          </w:p>
          <w:p>
            <w:pPr>
              <w:pStyle w:val="Normal"/>
              <w:snapToGrid w:val="false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學業平均成績（  ）分，且品行優良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平均成績國中指七大領域之加權平均，國小指七大領域之平均，高中職指各學科及術科之加權平均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份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傑出表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電腦繕打，若不敷使用可自行增列，並附上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活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須為當學年度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（                          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（須為外國或本國縣市政府以上機關）：（                                        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：□個人 第（    ）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 第（    ）名，成員共（      ）人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份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事蹟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電腦繕打，並附上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  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</w:t>
            </w:r>
          </w:p>
        </w:tc>
      </w:tr>
      <w:tr>
        <w:trPr>
          <w:trHeight w:val="2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審 核 意 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教育局審查小組審查</w:t>
            </w:r>
          </w:p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（不符合本辦法第╴條：                   ）</w:t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        ）</w:t>
            </w:r>
          </w:p>
        </w:tc>
      </w:tr>
    </w:tbl>
    <w:p>
      <w:pPr>
        <w:pStyle w:val="Normal"/>
        <w:spacing w:lineRule="exact" w:line="520"/>
        <w:ind w:left="-1" w:hanging="5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 輔導主任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auto" w:line="300"/>
    </w:pPr>
    <w:rPr>
      <w:rFonts w:ascii="標楷體" w:hAnsi="標楷體" w:eastAsia="標楷體" w:cs="標楷體"/>
      <w:kern w:val="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45:00Z</dcterms:created>
  <dc:creator>a00</dc:creator>
  <dc:description/>
  <cp:keywords/>
  <dc:language>en-US</dc:language>
  <cp:lastModifiedBy>Administrator</cp:lastModifiedBy>
  <cp:lastPrinted>2009-11-24T12:10:00Z</cp:lastPrinted>
  <dcterms:modified xsi:type="dcterms:W3CDTF">2011-08-15T01:45:00Z</dcterms:modified>
  <cp:revision>2</cp:revision>
  <dc:subject/>
  <dc:title>高雄市中等以下學校特殊教育學生特殊表現獎助要點申請表</dc:title>
</cp:coreProperties>
</file>