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孩子們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今天好嗎？停課的第一天，大家的心情如何？別忘了每天早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AM</w:t>
      </w:r>
      <w:r>
        <w:rPr>
          <w:rFonts w:ascii="標楷體" w:hAnsi="標楷體" w:cs="標楷體" w:eastAsia="標楷體"/>
          <w:b/>
        </w:rPr>
        <w:t>以前要傳簡訊到老師的手機（</w:t>
      </w:r>
      <w:r>
        <w:rPr>
          <w:rFonts w:eastAsia="標楷體" w:cs="標楷體" w:ascii="標楷體" w:hAnsi="標楷體"/>
          <w:b/>
        </w:rPr>
        <w:t>0939-531-934</w:t>
      </w:r>
      <w:r>
        <w:rPr>
          <w:rFonts w:ascii="標楷體" w:hAnsi="標楷體" w:cs="標楷體" w:eastAsia="標楷體"/>
          <w:b/>
        </w:rPr>
        <w:t>）報告你當日的體溫喔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希望泓毅、曜健和世傑早日康復，回到平日活潑可愛的模樣；更希望大家都健健康康、快快樂樂地早點回到學校來上課。信翰也發燒了，希望他只是一般的感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，記得多喝水、多休息、少打電動、不熬夜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關於國文科的功課如下，請大家在家用心準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複習成語典</w:t>
      </w:r>
      <w:r>
        <w:rPr>
          <w:rFonts w:eastAsia="標楷體" w:cs="標楷體" w:ascii="標楷體" w:hAnsi="標楷體"/>
          <w:b/>
        </w:rPr>
        <w:t>P.110~P.12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複習絕句講義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首至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熟背第六課古詩選課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成第七課應用練習與習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習第八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，再次提醒大家停課期間要在家確實做好自我健康管理，不外出、不補習，戴上口罩，並且勤洗手，保護自己也保護別人喲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祝大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健康平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  <w:b/>
        </w:rPr>
        <w:t xml:space="preserve">導師黃淑貞  </w:t>
      </w:r>
      <w:r>
        <w:rPr>
          <w:rFonts w:eastAsia="標楷體" w:cs="標楷體" w:ascii="標楷體" w:hAnsi="標楷體"/>
          <w:b/>
        </w:rPr>
        <w:t>98.11.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回校時間為下星期二（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日）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30AM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sz w:val="32"/>
          <w:szCs w:val="3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1:00Z</dcterms:created>
  <dc:creator>user</dc:creator>
  <dc:description/>
  <cp:keywords/>
  <dc:language>en-US</dc:language>
  <cp:lastModifiedBy>user</cp:lastModifiedBy>
  <dcterms:modified xsi:type="dcterms:W3CDTF">2009-11-12T05:42:00Z</dcterms:modified>
  <cp:revision>2</cp:revision>
  <dc:subject/>
  <dc:title/>
</cp:coreProperties>
</file>