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26"/>
        <w:gridCol w:w="6156"/>
      </w:tblGrid>
      <w:tr>
        <w:trPr/>
        <w:tc>
          <w:tcPr>
            <w:tcW w:w="9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3203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b/>
                <w:bCs/>
                <w:sz w:val="32"/>
              </w:rPr>
              <w:t>班級經營計畫表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/>
              <w:t>導師：余世弘老師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b/>
                <w:bCs/>
                <w:sz w:val="32"/>
              </w:rPr>
              <w:t>項目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b/>
                <w:bCs/>
                <w:sz w:val="32"/>
              </w:rPr>
              <w:t>內容</w:t>
            </w:r>
          </w:p>
        </w:tc>
      </w:tr>
      <w:tr>
        <w:trPr>
          <w:cantSplit w:val="true"/>
        </w:trPr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班級概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男生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人，女生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人。</w:t>
            </w:r>
          </w:p>
        </w:tc>
      </w:tr>
      <w:tr>
        <w:trPr>
          <w:cantSplit w:val="true"/>
        </w:trPr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經營之理念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培養學生守規向學。</w:t>
            </w:r>
          </w:p>
        </w:tc>
      </w:tr>
      <w:tr>
        <w:trPr>
          <w:cantSplit w:val="true"/>
        </w:trPr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經營之方式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因材施教，發揮所長。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經營之作為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生活教育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養成良好的習慣。個別輔導，精神勉勵。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color w:val="FFFF00"/>
                <w:kern w:val="0"/>
                <w:sz w:val="32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FFFF00"/>
                <w:kern w:val="0"/>
                <w:sz w:val="32"/>
                <w:szCs w:val="20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常規輔導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引導學生，遵守常規。犯錯知錯再懲處。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color w:val="FFFF00"/>
                <w:kern w:val="0"/>
                <w:sz w:val="32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FFFF00"/>
                <w:kern w:val="0"/>
                <w:sz w:val="32"/>
                <w:szCs w:val="20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家庭聯繫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聯絡簿、電話、到校面談、家庭訪問。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color w:val="FFFF00"/>
                <w:kern w:val="0"/>
                <w:sz w:val="32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FFFF00"/>
                <w:kern w:val="0"/>
                <w:sz w:val="32"/>
                <w:szCs w:val="20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學業輔導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與任課老師聯繫，掌握學習狀況。</w:t>
            </w:r>
          </w:p>
          <w:p>
            <w:pPr>
              <w:pStyle w:val="Normal"/>
              <w:spacing w:before="280" w:after="280"/>
              <w:rPr>
                <w:rFonts w:eastAsia="新細明體;PMingLiU"/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啟發教學、注重課前預習、課堂專心、勤作筆記、課後複習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分組輔導，小老師協助教學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color w:val="FFFF00"/>
                <w:kern w:val="0"/>
                <w:sz w:val="32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FFFF00"/>
                <w:kern w:val="0"/>
                <w:sz w:val="32"/>
                <w:szCs w:val="20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家長配合事項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20" w:hanging="32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檢查聯絡簿簽名並督促完成功課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注意放學及交友，避免在外遊蕩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left="320" w:hanging="32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有任何異樣，聯絡導師、學校處理。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2709" w:hRule="atLeast"/>
          <w:cantSplit w:val="true"/>
        </w:trPr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班級常規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按時到校，每節準時上課。</w:t>
            </w:r>
            <w:r>
              <w:rPr>
                <w:rFonts w:eastAsia="Times New Roman"/>
                <w:sz w:val="32"/>
                <w:szCs w:val="1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新細明體;PMingLiU"/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上課安靜專心，遵守校規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養成良好衛生習慣，做好整潔工作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對師長有禮。</w:t>
            </w:r>
          </w:p>
        </w:tc>
      </w:tr>
      <w:tr>
        <w:trPr>
          <w:trHeight w:val="23" w:hRule="atLeast"/>
          <w:cantSplit w:val="true"/>
        </w:trPr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distribute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sz w:val="32"/>
              </w:rPr>
              <w:t>其他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b/>
                <w:bCs/>
                <w:sz w:val="32"/>
              </w:rPr>
              <w:t>導師電話：</w:t>
            </w:r>
            <w:r>
              <w:rPr>
                <w:sz w:val="32"/>
              </w:rPr>
              <w:t>(O)27236771-71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新細明體;PMingLiU" w:hAnsi="新細明體;PMingLiU" w:eastAsia="新細明體;PMingLiU"/>
                <w:color w:val="FFFF00"/>
                <w:sz w:val="32"/>
              </w:rPr>
            </w:pPr>
            <w:r>
              <w:rPr>
                <w:b/>
                <w:bCs/>
                <w:sz w:val="32"/>
              </w:rPr>
              <w:t>請假專線：</w:t>
            </w:r>
            <w:r>
              <w:rPr>
                <w:sz w:val="32"/>
              </w:rPr>
              <w:t>請見聯絡簿封面內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17:00Z</dcterms:created>
  <dc:creator>NS</dc:creator>
  <dc:description/>
  <cp:keywords/>
  <dc:language>en-US</dc:language>
  <cp:lastModifiedBy>user1114</cp:lastModifiedBy>
  <dcterms:modified xsi:type="dcterms:W3CDTF">2010-06-14T10:17:00Z</dcterms:modified>
  <cp:revision>2</cp:revision>
  <dc:subject/>
  <dc:title>班級經營計畫表         導師：余世弘老師 </dc:title>
</cp:coreProperties>
</file>