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2" w:hanging="720"/>
        <w:jc w:val="center"/>
        <w:rPr/>
      </w:pPr>
      <w:r>
        <w:rPr>
          <w:rFonts w:eastAsia="標楷體"/>
          <w:sz w:val="36"/>
        </w:rPr>
        <w:t>台北市立信義國中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第一學期班級經營計劃表</w:t>
      </w:r>
    </w:p>
    <w:p>
      <w:pPr>
        <w:pStyle w:val="Normal"/>
        <w:spacing w:lineRule="exact" w:line="500"/>
        <w:ind w:right="-692" w:firstLine="23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年級：九年級           班別：十二班          班級導師： 陳秀瑰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4712"/>
        <w:gridCol w:w="338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配合事項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造良好的學習環境，養成學生積極認真學習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爭取班級榮譽，促進團結合作，建立學生榮譽感與自信心，並以班級為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負責、相互尊重、互助的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學生適性發展，養成努力向上的人格特質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溝通，密切聯繫，共同願景。</w:t>
            </w:r>
          </w:p>
        </w:tc>
      </w:tr>
      <w:tr>
        <w:trPr>
          <w:trHeight w:val="339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常規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教育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規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要有規律不遲到，每天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到校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30~7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各項作業繳交以及簡單的打掃工作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進行複習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裝儀容依校規規定處理，配合課表，此學期週二＆週四著運動服；週一、週三＆週五著制服。請家長共同注意學生的服裝儀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除工作分為外掃、教室與值日生，工作分配與勤惰管理由衛生股長與環保股長分工督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專心學習，才有最佳的學習效律，秩序問題由任課老師、風紀股長、糾察股長及全班同學共同維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一律在教室內安靜用餐，注意用餐禮節及衛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得無故缺席，病假必須由家長打電話通知學校或導師，並於三日內完成請假手續，勿經由同學來請假。事假與公假請事先完成請假手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禁止攜帶漫畫、言情小說、電動玩具、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申請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違禁品或危險物品到校，經查屬實一律沒收，並請家長至校配合領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禁止在教室內或走廊上追逐奔跑、打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護公物，若有毀損照價賠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5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舉止有禮貌，尊重老師及同學，服從幹部領導。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</w:t>
            </w: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督促貴子弟準時上學並遵守上課秩序，以期達到良好的學習效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每日檢查聯絡簿關心孩子在校生活及學習狀況，並督促孩子完成當日作業以及準備隔日測驗，養成「今日事，今日畢」的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多瞭解貴子弟使用電腦情形，勿使電腦淪為電動玩具或網路不良資料擷取之工具，並注意其交友情況。</w:t>
            </w:r>
            <w:r>
              <w:rPr>
                <w:rFonts w:eastAsia="標楷體"/>
                <w:sz w:val="26"/>
                <w:szCs w:val="26"/>
              </w:rPr>
              <w:t>若有異狀，請立即與老師聯繫，共同解決困境，避免錯失處理的先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配合督導小孩，不帶違禁品或危險物品到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掌握小孩回家時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以孩子為首要重心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成功的教育是需要家長、學校、老師協力配合，才能達到最理想的成效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家長聯絡方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利用聯絡簿字面聯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偶發事件則以電話聯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學校日親師懇談的機會溝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要時聯繫家長到校晤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多主動與老師聯絡，若需當面與老師晤談，請先來電告知，避免遇老師有課或開會使家長久候而耽誤您寶貴的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聯絡方式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2367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5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31553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right="-69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56:00Z</dcterms:created>
  <dc:creator>陳秀瑰</dc:creator>
  <dc:description/>
  <cp:keywords/>
  <dc:language>en-US</dc:language>
  <cp:lastModifiedBy>user</cp:lastModifiedBy>
  <cp:lastPrinted>2010-09-12T19:37:00Z</cp:lastPrinted>
  <dcterms:modified xsi:type="dcterms:W3CDTF">2011-09-11T06:13:00Z</dcterms:modified>
  <cp:revision>21</cp:revision>
  <dc:subject/>
  <dc:title/>
</cp:coreProperties>
</file>