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班級經營計畫</w:t>
      </w:r>
    </w:p>
    <w:p>
      <w:pPr>
        <w:pStyle w:val="Normal"/>
        <w:rPr/>
      </w:pPr>
      <w:r>
        <w:rPr>
          <w:b/>
          <w:bCs/>
          <w:sz w:val="28"/>
        </w:rPr>
        <w:t>班級：</w:t>
      </w:r>
      <w:r>
        <w:rPr>
          <w:b/>
          <w:bCs/>
          <w:sz w:val="28"/>
        </w:rPr>
        <w:t>804</w:t>
      </w:r>
      <w:r>
        <w:rPr/>
        <w:tab/>
        <w:tab/>
        <w:t xml:space="preserve">                                </w:t>
        <w:tab/>
      </w:r>
      <w:r>
        <w:rPr/>
        <w:t>導師：李宛諭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760"/>
        <w:gridCol w:w="954"/>
      </w:tblGrid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類別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內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個人教育理念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「學習」能讓人有改善的能力與機會。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級經營目標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營造和諧班級氣氛，使學生合作學習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營造良好讀書風氣，使學生主動學習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培養自主獨立及負責的生活態度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尊重自己與他人。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級經營策略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集點、扣點，激發學生榮譽心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學習小組，良性競爭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自己和自己比，昨日的我和今日的我比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學習對自己的行為負責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定期與學生共同評鑑班級發展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午餐約會。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息與常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遵守校規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規劃作息，善用零碎時間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守時、整潔、秩序、惜福、安全。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要行事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第一次定期評量：</w:t>
            </w:r>
            <w:r>
              <w:rPr/>
              <w:t>10/14, 10/1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第二次定期評量：</w:t>
            </w:r>
            <w:r>
              <w:rPr/>
              <w:t>11/29, 11/3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第三次定期評量：</w:t>
            </w:r>
            <w:r>
              <w:rPr/>
              <w:t>1/18, 1/1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長配合事項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每日閱簽聯絡簿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協助提醒孩子應盡之責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給孩子一片選擇的天空，並尊重其決定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與導師保持聯絡。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親師聯絡方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八年級導師辦公室</w:t>
            </w:r>
          </w:p>
          <w:p>
            <w:pPr>
              <w:pStyle w:val="Normal"/>
              <w:rPr/>
            </w:pPr>
            <w:r>
              <w:rPr/>
              <w:t>電話：（</w:t>
            </w:r>
            <w:r>
              <w:rPr/>
              <w:t>02</w:t>
            </w:r>
            <w:r>
              <w:rPr/>
              <w:t>）</w:t>
            </w:r>
            <w:r>
              <w:rPr/>
              <w:t>2723</w:t>
            </w:r>
            <w:r>
              <w:rPr/>
              <w:t>-6771  Ext.7</w:t>
            </w:r>
            <w:r>
              <w:rPr/>
              <w:t>1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-mail: oneyou.tw@yahoo.com.tw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3:36:00Z</dcterms:created>
  <dc:creator>Lilyan</dc:creator>
  <dc:description/>
  <cp:keywords/>
  <dc:language>en-US</dc:language>
  <cp:lastModifiedBy>User</cp:lastModifiedBy>
  <dcterms:modified xsi:type="dcterms:W3CDTF">2010-09-03T06:17:00Z</dcterms:modified>
  <cp:revision>13</cp:revision>
  <dc:subject/>
  <dc:title>班級經營計畫</dc:title>
</cp:coreProperties>
</file>