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274"/>
      </w:tblGrid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命教育典範學習計畫—</w:t>
            </w:r>
            <w:r>
              <w:rPr>
                <w:rFonts w:cs="標楷體" w:ascii="標楷體" w:hAnsi="標楷體"/>
                <w:szCs w:val="28"/>
              </w:rPr>
              <w:t>98</w:t>
            </w:r>
            <w:r>
              <w:rPr>
                <w:rFonts w:ascii="標楷體" w:hAnsi="標楷體" w:cs="標楷體"/>
                <w:szCs w:val="28"/>
              </w:rPr>
              <w:t>年度全國生命教育徵文競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～生命「徵」正有意思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收件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（本欄由收件單位填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類  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/>
                <w:szCs w:val="28"/>
              </w:rPr>
              <w:t>類   影片類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參賽組別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國小組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高年級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 xml:space="preserve">     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 xml:space="preserve">高中職組      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大專院校組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標題：「生命教育優良影片」心得寫作</w:t>
            </w:r>
          </w:p>
        </w:tc>
      </w:tr>
      <w:tr>
        <w:trPr>
          <w:trHeight w:val="8624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書名（或片名）： </w:t>
            </w:r>
            <w:r>
              <w:rPr>
                <w:rFonts w:ascii="標楷體" w:hAnsi="標楷體" w:cs="Arial"/>
                <w:szCs w:val="28"/>
              </w:rPr>
              <w:t>返家十萬里</w:t>
            </w:r>
            <w:r>
              <w:rPr>
                <w:rFonts w:ascii="標楷體" w:hAnsi="標楷體" w:cs="Arial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作者（或導演）： </w:t>
            </w:r>
            <w:r>
              <w:rPr>
                <w:rFonts w:ascii="標楷體" w:hAnsi="標楷體" w:cs="Arial"/>
                <w:szCs w:val="28"/>
              </w:rPr>
              <w:t>卡洛波洛德（</w:t>
            </w:r>
            <w:r>
              <w:rPr>
                <w:rFonts w:cs="Arial" w:ascii="標楷體" w:hAnsi="標楷體"/>
                <w:szCs w:val="28"/>
              </w:rPr>
              <w:t>Carroll Ballard</w:t>
            </w:r>
            <w:r>
              <w:rPr>
                <w:rFonts w:ascii="標楷體" w:hAnsi="標楷體" w:cs="Arial"/>
                <w:szCs w:val="28"/>
              </w:rPr>
              <w:t>）</w:t>
            </w:r>
            <w:r>
              <w:rPr>
                <w:rFonts w:ascii="標楷體" w:hAnsi="標楷體" w:cs="Arial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出版社（或發行公司）：</w:t>
            </w:r>
            <w:r>
              <w:rPr>
                <w:rFonts w:ascii="標楷體" w:hAnsi="標楷體" w:cs="Arial"/>
                <w:szCs w:val="28"/>
              </w:rPr>
              <w:t>哥倫比亞三星影片公司</w:t>
            </w:r>
          </w:p>
          <w:p>
            <w:pPr>
              <w:pStyle w:val="Normal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內容（或劇情）簡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十三歲的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，原本是和從事歌唱表演的母親相依為命，但因為一場無情的車禍，奪走母親的生命，只好投向已分隔九年的父親懷抱，落腳在</w:t>
            </w:r>
            <w:r>
              <w:rPr>
                <w:rFonts w:ascii="標楷體" w:hAnsi="標楷體" w:cs="Arial"/>
                <w:szCs w:val="28"/>
                <w:u w:val="single"/>
              </w:rPr>
              <w:t>加拿大</w:t>
            </w:r>
            <w:r>
              <w:rPr>
                <w:rFonts w:ascii="標楷體" w:hAnsi="標楷體" w:cs="Arial"/>
                <w:szCs w:val="28"/>
              </w:rPr>
              <w:t>的一座農場。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當時農場附近，正在進行一項開發工作，來來往往的挖土機，推倒了一棵大樹，同時也摧毀了雁兒的棲息地；雁兒帶著淒厲的叫聲離巣，飛向遠方，好像在擔心什麼？原來他們留下了一個意外的禮物……。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有一天，謎底揭曉了，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發現了它們－一窩母雁遺留下來的蛋，他知道附近正在開發樹林，心想一定被母雁忘記了。於是便拿了些小毛巾，小心翼翼的把蛋放了上去，充當牠們的媽媽。禁不住她的懇求，爸爸終於答應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養育牠們的請求。每天上學前餵食，並請待在家中的爸爸幫忙照顧。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則在放學後，帶著小雁到草地練習跑步，只要她發出「嘿！嘿！嘿！」的叫聲，他們就會井然有序的跟著她來回穿梭。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小雁慢慢長大了，天氣也慢慢變冷了，他們也必須回到南方的棲息地，但是沒有母雁的領航，小雁該怎麼辦呢？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便央求父親教她駕駛輕航機，經過多次的嘗試，她終於學會了。於是駕著輕航機的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，口中發出「嘿！嘿！嘿！」叫聲，希望能誘使小雁振翅高飛，但她卻失敗了；經過一次又一次嘗試，小雁終於令人振奮的飛向藍天。在經歷一連串的轉折之後，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和父親終於在冬天來臨前，成功的帶領小雁回到溫暖的南方。</w:t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ascii="標楷體" w:hAnsi="標楷體" w:cs="Arial"/>
                <w:szCs w:val="28"/>
              </w:rPr>
              <w:t>閱讀（或觀覽） 心得與啟示</w:t>
            </w:r>
            <w:r>
              <w:rPr>
                <w:rFonts w:ascii="標楷體" w:hAnsi="標楷體" w:cs="Arial"/>
                <w:szCs w:val="28"/>
              </w:rPr>
              <w:t>（不包含劇情簡介）</w:t>
            </w:r>
            <w:r>
              <w:rPr>
                <w:rFonts w:ascii="標楷體" w:hAnsi="標楷體" w:cs="Arial"/>
                <w:szCs w:val="28"/>
              </w:rPr>
              <w:t>：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生命是什麼？這是在欣賞影片的過程中，我不斷省思的一個課題。本片的劇情高潮迭起，一下子讓人緊張得心臟就快蹦出來，一下子又讓人感動得眼淚奪眶而出。就如同欣賞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學習輕航機的過程，讓人無限神往，好想像鳥兒般在空中翱翔，鳥瞰壯闊世界的寧謐，感受在天地間唯我獨尊的蒼茫感受；感受在天地間御風而行的瀟灑感受；感受在天地間來去自如的輕盈感受。尤其當她成功的飛向天空那一幕，最令我震撼，因為連大男人都可能無法勝任的事情，更何況是小女孩，雖然經歷一次次的失敗，還是不厭其煩的試了又試，終於成功了。台語諺語說：「打斷手骨顛倒勇」，這應該就是最好的寫照，我也要效法她那愈挫愈勇的精神，突破重重難關。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此外，當大家屏氣凝神等待小雁破蛋而出的那過程，實在是緊張萬分，感覺好像都可以聽見大家的心在「咚！咚！」的跳著。期待的時刻終於來臨了，當小雁撐破第一片蛋殼時，大家齊聲歡呼，擊掌的聲音此起彼落，因為一個新生命又降臨這個世界了，那種喜悅真是很難言喻，就如同親身參與了一場莊嚴的儀式。而在這同時，我也對於拍攝的人員十分的欽佩，因為們不知得犧牲多少的日日夜夜，不眠不休的盯著它們，難怪老師常說「認真的同學最可愛」，我覺得應該把「認真的人們最美麗」這句話送給他們。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最令人感動的是那一群幫助這一次「返家十萬里」行動的所有人，他們是那麼的無私，那麼的可愛，甚至可能觸犯法令也義無反顧，只為了那堅持的理念－幫助雁兒返家，我終於深深體會什麼叫「有夢最美，希望相隨」</w:t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，在他們身上，我看到了對生命的熱愛，以及對理想的堅持。</w:t>
            </w:r>
          </w:p>
          <w:p>
            <w:pPr>
              <w:pStyle w:val="Normal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生命是什麼？我覺得「生命」所代表的意義就是－大地、母親，以及供應我們生活在這美麗地球的所有元素；因為沒有大地怎麼會有母親，以及撫育我們的山川草木；生命即代表著「生生不息」，尊重生命就愛護她，愛護她就不要傷害她！</w:t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1:00Z</dcterms:created>
  <dc:creator>TIGER-XP</dc:creator>
  <dc:description/>
  <cp:keywords/>
  <dc:language>en-US</dc:language>
  <cp:lastModifiedBy>TIGER-XP</cp:lastModifiedBy>
  <dcterms:modified xsi:type="dcterms:W3CDTF">2009-10-07T15:55:00Z</dcterms:modified>
  <cp:revision>10</cp:revision>
  <dc:subject/>
  <dc:title>生命教育典範學習計畫—98年度全國生命教育徵文競賽</dc:title>
</cp:coreProperties>
</file>