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Cs w:val="28"/>
          <w:shd w:fill="FFFFFF" w:val="clear"/>
        </w:rPr>
        <w:t>【附件三】</w:t>
      </w:r>
      <w:r>
        <w:rPr/>
        <w:t>心得寫作格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命教育典範學習計畫—</w:t>
            </w:r>
            <w:r>
              <w:rPr>
                <w:rFonts w:cs="標楷體" w:ascii="標楷體" w:hAnsi="標楷體"/>
                <w:szCs w:val="28"/>
              </w:rPr>
              <w:t>98</w:t>
            </w:r>
            <w:r>
              <w:rPr>
                <w:rFonts w:ascii="標楷體" w:hAnsi="標楷體" w:cs="標楷體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～生命「徵」正有意思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類  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/>
                <w:szCs w:val="28"/>
              </w:rPr>
              <w:t>類   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  <w:shd w:fill="FFFFFF" w:val="clear"/>
              </w:rPr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Cs w:val="28"/>
                <w:shd w:fill="FFFFFF" w:val="clear"/>
              </w:rPr>
              <w:t>國小組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（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高年級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    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 xml:space="preserve">高中職組      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/>
                <w:szCs w:val="28"/>
                <w:shd w:fill="FFFFFF" w:val="clear"/>
              </w:rPr>
              <w:t>大專院校組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標題：「生命教育優良影片」心得寫作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書名（或片名）：</w:t>
            </w:r>
            <w:r>
              <w:rPr>
                <w:rFonts w:ascii="標楷體" w:hAnsi="標楷體" w:cs="Arial"/>
                <w:szCs w:val="28"/>
              </w:rPr>
              <w:t>返家十萬里</w:t>
            </w:r>
            <w:r>
              <w:rPr>
                <w:rFonts w:ascii="標楷體" w:hAnsi="標楷體" w:cs="Arial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作者（或導演）：</w:t>
            </w:r>
            <w:r>
              <w:rPr>
                <w:rFonts w:ascii="標楷體" w:hAnsi="標楷體" w:cs="Arial"/>
                <w:szCs w:val="28"/>
              </w:rPr>
              <w:t>卡洛波洛德（</w:t>
            </w:r>
            <w:r>
              <w:rPr>
                <w:rFonts w:cs="Arial" w:ascii="標楷體" w:hAnsi="標楷體"/>
                <w:szCs w:val="28"/>
              </w:rPr>
              <w:t>Carroll Ballard</w:t>
            </w:r>
            <w:r>
              <w:rPr>
                <w:rFonts w:ascii="標楷體" w:hAnsi="標楷體" w:cs="Arial"/>
                <w:szCs w:val="28"/>
              </w:rPr>
              <w:t>）</w:t>
            </w:r>
            <w:r>
              <w:rPr>
                <w:rFonts w:ascii="標楷體" w:hAnsi="標楷體" w:cs="Arial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出版社（或發行公司）：</w:t>
            </w:r>
            <w:r>
              <w:rPr>
                <w:rFonts w:ascii="標楷體" w:hAnsi="標楷體" w:cs="Arial"/>
                <w:szCs w:val="28"/>
              </w:rPr>
              <w:t>哥倫比亞三星影片公司</w:t>
            </w:r>
          </w:p>
          <w:p>
            <w:pPr>
              <w:pStyle w:val="Normal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內容（或劇情）簡介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一位小女孩叫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，爸媽離婚了，於是就跟媽媽相依為命，但是，因為突如其來的一場車禍，摯愛的媽媽過世了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頓時失去了依靠，只好跟分離九年的爸爸，一起回到農場居住。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此時的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，一方面要隱藏對媽媽的思念，暗自神傷；一方面又要面對一個完全陌生的新環境，而無所適從，因此情緒很不穩定，整天毫無目的的在農場閒逛。爸爸家的後院有一片樹林，是雁兒的棲息地，但是，有些進行土地開發的人，開著挖土機來破壞樹林。俗話說：「花開蝶滿枝、樹倒猢猻散。」雁子因為受到驚嚇，同時也沒有了棲息地，所以倉皇的飛走了，卻留下了改變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命運的「禮物」……。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有一天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發現了那「禮物」－一堆遭母雁遺棄的蛋，於是趕緊把雁蛋藏在穀倉中的一個木箱上面，放著大圍巾，再放上蛋，又鋪上乾草，並且點亮燈，讓這裡成為溫暖的窩。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之所以這麼大費周章，主要是因為她知道母雁應該不會再回來了，就像自己也不可能再見到摯愛的母親，彼此都成了無依無靠的「孤兒」，同病相憐的感覺油然而生，這一群有翅膀的禮物也就成為她生活的重要支柱，經過了漫長的等待，小雁破殼而出，令她又驚又喜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Arial"/>
                <w:szCs w:val="28"/>
              </w:rPr>
              <w:t>小雁在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的照顧下成為一隻隻「大雁」，而且只要她在前方呼喊，雁兒就精神抖擻的跟著「雁媽媽」。但光能走還不夠，寒冬快來了，雁兒們可得回到溫暖的南方，不會飛翔可怎麼辦？於是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開始隨著父親學習駕駛輕航機，有道是：「金須百煉，然後精；人亦如此。」雁子經過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的一番訓練後，終於振翅高飛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Arial"/>
                <w:szCs w:val="28"/>
              </w:rPr>
              <w:t>秋天就快過去了，在幾經波折之後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和父親開始帶領雁兒展開「返家十萬里」的壯舉，他們石破天驚的舉措，甚至吸引了全國人民的目光，深深牽動著所有人的神經。即使中途發生了爸爸受傷的事件，造成無法再陪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繼續成行，但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還是以堅定的目光凝視遠方；用無比的毅力航向前方，棉花糖般柔軟的音樂再次響起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帶著對這群「雁兒寶寶」的慈愛以及眾人對他們的關愛，終於在大家的引頸期盼下，她們以令人感動的優美弧度，平安的降落在南方的湖面上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Arial"/>
                <w:szCs w:val="28"/>
              </w:rPr>
              <w:t>隔年春天，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所帶領著南遷的「雁兒寶寶」們，已經長成更高更壯的大雁了，牠們一隻不少的結伴北返，來探望牠們的「小雁媽媽」。</w:t>
            </w:r>
          </w:p>
          <w:p>
            <w:pPr>
              <w:pStyle w:val="Normal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閱讀（或觀覽） 心得與啟示</w:t>
            </w:r>
            <w:r>
              <w:rPr>
                <w:rFonts w:ascii="標楷體" w:hAnsi="標楷體" w:cs="Arial"/>
                <w:szCs w:val="28"/>
              </w:rPr>
              <w:t>（不包含劇情簡介）</w:t>
            </w:r>
            <w:r>
              <w:rPr>
                <w:rFonts w:ascii="標楷體" w:hAnsi="標楷體" w:cs="Arial"/>
                <w:szCs w:val="28"/>
              </w:rPr>
              <w:t>：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生命是什麼？堅持又是什麼？我想這應該是本片所要傳遞的訊息，當膠捲在放映機上不斷前進的過程中，生命的驚喜與堅持之後伴隨而來的甜美，躍然片中各個環節：整部片子的播映流程，就如同乘坐本片的靈魂交通工具－輕航機，忽而劇力萬鈞，就如同乍見愛咪的爸爸駕著原型的輕航機一飛沖天，只聽風聲在耳畔呼嘯，萬物盡在腳下，忍不住要大喊「</w:t>
            </w:r>
            <w:r>
              <w:rPr>
                <w:rFonts w:cs="Arial" w:ascii="標楷體" w:hAnsi="標楷體"/>
                <w:szCs w:val="28"/>
              </w:rPr>
              <w:t>I am the king of the  world</w:t>
            </w:r>
            <w:r>
              <w:rPr>
                <w:rFonts w:ascii="標楷體" w:hAnsi="標楷體" w:cs="Arial"/>
                <w:szCs w:val="28"/>
              </w:rPr>
              <w:t>」；有時寧靜舒緩，就像「小雁媽媽」帶領著她的「禮物寶寶」在空中祥和的飛行，搭配著像棉花糖一樣舒軟的配樂，時針似乎忘記行走了，宇宙間彷彿只剩下自己伴隨著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>他們，自在的於天空翱翔；恍如誤闖進</w:t>
            </w:r>
            <w:r>
              <w:rPr>
                <w:rFonts w:ascii="標楷體" w:hAnsi="標楷體" w:cs="Arial"/>
                <w:szCs w:val="28"/>
                <w:u w:val="single"/>
              </w:rPr>
              <w:t>王維</w:t>
            </w:r>
            <w:r>
              <w:rPr>
                <w:rFonts w:ascii="標楷體" w:hAnsi="標楷體" w:cs="Arial"/>
                <w:szCs w:val="28"/>
                <w:u w:val="wave"/>
              </w:rPr>
              <w:t>江雪</w:t>
            </w:r>
            <w:r>
              <w:rPr>
                <w:rFonts w:ascii="標楷體" w:hAnsi="標楷體" w:cs="Arial"/>
                <w:szCs w:val="28"/>
              </w:rPr>
              <w:t>「千山鳥飛絕，萬徑人蹤滅」的寂靜世界中；可是當爸爸的好友要營救小雁的那一幕進行時，每一個環節卻又牽動著我的神經，讓人緊握著雙拳，氣都不敢呼一下，心臟就快蹦出胸膛一般。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影片中讓我印象很深刻的一幕是，</w:t>
            </w:r>
            <w:r>
              <w:rPr>
                <w:rFonts w:ascii="標楷體" w:hAnsi="標楷體" w:cs="Arial"/>
                <w:szCs w:val="28"/>
                <w:u w:val="single"/>
              </w:rPr>
              <w:t>小艾</w:t>
            </w:r>
            <w:r>
              <w:rPr>
                <w:rFonts w:ascii="標楷體" w:hAnsi="標楷體" w:cs="Arial"/>
                <w:szCs w:val="28"/>
              </w:rPr>
              <w:t>的爸爸只穿著內褲跑出去，阻止一些人進行土地開發，對這個突如其來的行為，令我捧腹不已，因為實在太滑稽了。但對於他奮不顧身去阻止開發土地的舉措，甚至對自己的衣衫不整都毫不在意，實在令我敬佩，因為這需要無比的勇氣。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同樣的，當劇中的愛護環境的人們，大家手拉手一同坐在地上齊聲歌唱，共同以肉身抵擋挖土機對於土地的破壞，這個畫面的張力，應該只有</w:t>
            </w:r>
            <w:r>
              <w:rPr>
                <w:rFonts w:ascii="標楷體" w:hAnsi="標楷體" w:cs="Arial"/>
                <w:szCs w:val="28"/>
                <w:u w:val="single"/>
              </w:rPr>
              <w:t>天安門廣場</w:t>
            </w:r>
            <w:r>
              <w:rPr>
                <w:rFonts w:ascii="標楷體" w:hAnsi="標楷體" w:cs="Arial"/>
                <w:szCs w:val="28"/>
              </w:rPr>
              <w:t>上那位無名英雄隻身阻擋坦克車，那驚心動魄的畫面可以比擬。我想，這就叫做堅持吧！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此外，令我震撼不已的一幕是，當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的爸爸從輕航機中掉落下來時，，我嚇得魂不附體，深怕萬一他死掉，那</w:t>
            </w:r>
            <w:r>
              <w:rPr>
                <w:rFonts w:ascii="標楷體" w:hAnsi="標楷體" w:cs="Arial"/>
                <w:szCs w:val="28"/>
                <w:u w:val="single"/>
              </w:rPr>
              <w:t>艾咪</w:t>
            </w:r>
            <w:r>
              <w:rPr>
                <w:rFonts w:ascii="標楷體" w:hAnsi="標楷體" w:cs="Arial"/>
                <w:szCs w:val="28"/>
              </w:rPr>
              <w:t>該怎麼辦呢？還好只是受傷而已，然而，他那股不斷向天挑戰的傻勁和「打斷手骨顛倒勇」的勇氣應該可以和發明飛機的</w:t>
            </w:r>
            <w:r>
              <w:rPr>
                <w:rFonts w:ascii="標楷體" w:hAnsi="標楷體" w:cs="Arial"/>
                <w:szCs w:val="28"/>
                <w:u w:val="single"/>
              </w:rPr>
              <w:t>萊特</w:t>
            </w:r>
            <w:r>
              <w:rPr>
                <w:rFonts w:ascii="標楷體" w:hAnsi="標楷體" w:cs="Arial"/>
                <w:szCs w:val="28"/>
              </w:rPr>
              <w:t>兄弟互相輝映吧！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當然了，當小雁在眾人屏息以待的剎那間破殼而出，那新生命降臨的喜悅；當愛咪和小雁一起吃飯、一起洗澡、一起睡覺的情節，總讓人陶醉不已，讓我們在一位小女孩的身上看見了母愛的光暈：還有那牽動著聽覺神經的「嘿！嘿！嘿！」獨特呼喊聲響起，我們也不禁嘴角上揚，因為知道那洋溢著生命喜悅的草原追逐戲，已經上演了！我想，這就叫生命吧！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生命是什麼？欣賞完影片後，我覺得生命是所有能帶給我們喜樂的一切事物，正因為生命是可貴的，所以不要濫殺生物，也不要破壞它們的棲息地，這讓我想起</w:t>
            </w:r>
            <w:r>
              <w:rPr>
                <w:rFonts w:ascii="標楷體" w:hAnsi="標楷體" w:cs="Arial"/>
                <w:szCs w:val="28"/>
                <w:u w:val="single"/>
              </w:rPr>
              <w:t>白居易</w:t>
            </w:r>
            <w:r>
              <w:rPr>
                <w:rFonts w:ascii="標楷體" w:hAnsi="標楷體" w:cs="Arial"/>
                <w:szCs w:val="28"/>
              </w:rPr>
              <w:t>的一首詩－</w:t>
            </w:r>
            <w:r>
              <w:rPr>
                <w:rFonts w:ascii="標楷體" w:hAnsi="標楷體" w:cs="Arial"/>
                <w:szCs w:val="28"/>
                <w:u w:val="wave"/>
              </w:rPr>
              <w:t>鳥</w:t>
            </w:r>
          </w:p>
          <w:p>
            <w:pPr>
              <w:pStyle w:val="Normal"/>
              <w:ind w:firstLine="61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誰道群生性命微，一般骨肉一般皮；</w:t>
            </w:r>
          </w:p>
          <w:p>
            <w:pPr>
              <w:pStyle w:val="Normal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Arial"/>
                <w:szCs w:val="28"/>
              </w:rPr>
              <w:t>勸君莫打枝頭鳥，子在巢中望母歸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</w:rPr>
              <w:t>「覆巢之下無完卵」，母鳥沒有了幼鳥便無法生長，所以勸說不要打枝頭上的鳥，因為鳥寶寶在巢中盼望鳥媽媽歸來，「上天有好生之德」，這就是對於生命的基本尊重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Arial"/>
                <w:szCs w:val="28"/>
              </w:rPr>
              <w:t>因此對我而言，生命的真諦就是「生生不息」，它所賦予的任務就是</w:t>
            </w:r>
            <w:r>
              <w:rPr>
                <w:rFonts w:ascii="標楷體" w:hAnsi="標楷體" w:cs="Arial"/>
                <w:szCs w:val="28"/>
              </w:rPr>
              <w:t>—</w:t>
            </w:r>
            <w:r>
              <w:rPr>
                <w:rFonts w:ascii="標楷體" w:hAnsi="標楷體" w:cs="Arial"/>
                <w:szCs w:val="28"/>
              </w:rPr>
              <w:t>各物種公平的在地球上繁衍，愛護萬物。要維持這個美麗世界，就必須人人都有像</w:t>
            </w:r>
            <w:r>
              <w:rPr>
                <w:rFonts w:ascii="標楷體" w:hAnsi="標楷體" w:cs="Arial"/>
                <w:szCs w:val="28"/>
                <w:u w:val="single"/>
              </w:rPr>
              <w:t>愛咪</w:t>
            </w:r>
            <w:r>
              <w:rPr>
                <w:rFonts w:ascii="標楷體" w:hAnsi="標楷體" w:cs="Arial"/>
                <w:szCs w:val="28"/>
              </w:rPr>
              <w:t xml:space="preserve">一樣的勇氣，「做你所愛，愛你所做」，堅持生命無價，堅持愛我們的地球。    </w:t>
            </w:r>
          </w:p>
        </w:tc>
      </w:tr>
    </w:tbl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3:00Z</dcterms:created>
  <dc:creator>shes</dc:creator>
  <dc:description/>
  <cp:keywords/>
  <dc:language>en-US</dc:language>
  <cp:lastModifiedBy>TIGER-XP</cp:lastModifiedBy>
  <dcterms:modified xsi:type="dcterms:W3CDTF">2009-10-07T15:55:00Z</dcterms:modified>
  <cp:revision>11</cp:revision>
  <dc:subject/>
  <dc:title>【附件三】心得寫作格式</dc:title>
</cp:coreProperties>
</file>