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泊船瓜州  宋  王安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京口瓜州一水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山只隔數動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風又綠江南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月何時照我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7:00Z</dcterms:created>
  <dc:creator>嘉義</dc:creator>
  <dc:description/>
  <cp:keywords/>
  <dc:language>en-US</dc:language>
  <cp:lastModifiedBy>嘉義</cp:lastModifiedBy>
  <dcterms:modified xsi:type="dcterms:W3CDTF">2005-09-27T17:08:00Z</dcterms:modified>
  <cp:revision>2</cp:revision>
  <dc:subject/>
  <dc:title>泊船瓜州  宋  王安石</dc:title>
</cp:coreProperties>
</file>