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品格時代的私房祕方</w:t>
      </w:r>
      <w:r>
        <w:rPr>
          <w:rFonts w:eastAsia="Times New Roman"/>
          <w:b/>
          <w:bCs/>
          <w:sz w:val="32"/>
        </w:rPr>
        <w:t xml:space="preserve">      </w:t>
      </w:r>
      <w:r>
        <w:rPr/>
        <w:t>文／鄭一青</w:t>
      </w:r>
      <w:r>
        <w:rPr>
          <w:rFonts w:eastAsia="Times New Roman"/>
        </w:rPr>
        <w:t xml:space="preserve">  </w:t>
      </w:r>
      <w:r>
        <w:rPr/>
        <w:t>天下雜誌　第</w:t>
      </w:r>
      <w:r>
        <w:rPr/>
        <w:t>287</w:t>
      </w:r>
      <w:r>
        <w:rPr/>
        <w:t>期期　</w:t>
      </w:r>
      <w:r>
        <w:rPr/>
        <w:t xml:space="preserve">2003/11/15 </w:t>
      </w:r>
      <w:r>
        <w:rPr/>
        <w:t>出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父母的生命價值決定了孩子主要的生命價值。而品格教育最核心的是，「不能用說的」，用生命能量展現出的，才是品格教育核心</w:t>
      </w:r>
      <w:r>
        <w:rPr/>
        <w:t xml:space="preserve">...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父母可以做的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>以身作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父母的生命價值決定了孩子主要的生命價值。而品格教育最核心的是，「不能用說的」，用生命能量展現出的，才是品格教育核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父母要能深刻體認，品格比考試成績、英文或電腦技能更重要，要花時間和精力去協助孩子建立重要品格。不論是誠實正直或是慈愛負責，全家人一起培養品格、責任感、同情心和社會良知，自己帶著孩子一起投入公益和社區服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教育的目的，不是考試或找工作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認清教育是有一天能夠不教，是讓孩子能夠成為快樂和獨立的終身學習者。檢視孩子生活的時間平衡表，花多少時間去建立孩子的靈性和品格？要餵養孩子的三餐，更要餵養孩子的心靈、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每天十五分鐘給孩子高品質的談話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如果沒有足夠的時間，至少在相處的品質上，必須非常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中正高中校長丁亞雯建議，每天十五分鐘給孩子高品質的談話。高品質是沒有電視、沒有電話。譬如開車送孩子上下學的十五分鐘就是很好的時間。或者，孩子晚上讀書到九點鐘，切一盤水果、一杯牛奶，跟他談一談。剛開始不能太勉強，因為你問他有沒有問題，他一定會說沒有。也許你的孩子一個禮拜、兩個禮拜沒話講，等到他悶不住講出來，你要非常珍惜，要用同理心去聽。不過，要等到他跟你開口要意見時，你再提意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鼓勵孩子交朋友、參加社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台大社會系教授馮燕看到，孩子將來一定是要與全世界競爭。但是她和先生不是讓孩子加強補習、加強英文和數學，而是培養孩子社交的能力，鼓勵他們交更多朋友、參加更多社團，全力支援他們辦社團活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喚醒孩子沉睡中愛的力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在孩子一生的教育中，情感有很重要的作用。道德告訴人們應該怎麼做，理智告訴人們用什麼方法做，而情感則告訴人們願意怎樣做。孩子一生中，許多精采的故事，偉大的行為都是來自於情感，它是道德教育的基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讓孩子具有深度生活的經驗和能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這是一個不缺乏知識，但缺乏意義的時代，」上善基金會人文教育實驗小組召集人陳健一說，品格教育是一段段生命的體驗，父母要能提供和帶領孩子體驗深度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父母不要做的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不要榨乾自己和孩子的時間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父母對小孩要求愈來愈多，往往榨乾自己和孩子的時間。在生活中排滿各種補習或才藝課程，結果反而因為太急切、太功利，不但無法協助孩子成功，反而磨光孩子對挫折的忍受力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亞迦貝全人教育中心創辦人、臨床心理學家王金石發現，現代的父母總是怕孩子太閒、有空白，「很多心靈自我成長的能力，要在空白的時間才會發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品格包括你能不能欣賞美？或是你能不能在一件小事，或者在人與人的接觸當中感受到溫暖、關懷，」信誼文教基金會執行長張杏如說，「有的人說他好忙好忙，沒時間，你就會錯失很多東西。錯失當下，錯失一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別用電視和電玩養孩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改變自己和孩子的休閒習慣，台灣的孩子花在電視、打電動玩具的時間太多、太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親子教育專家鄭石岩指出，在虛擬環境長大的孩子，會產生虛擬的人格特質，包括很急躁、沒有耐心、挫折容忍力較差、適應現實的能力較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不要在自己情緒很糟時教育孩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這時很容易把情緒發洩在孩身上，也不要在孩子情緒低落或剛剛哭鬧後，開始教育或強迫他學什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不要向孩子灌輸仇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即使社會存在著不公和不幸，但仇恨的教導，會吞噬孩子的心靈，使孩子永遠失去安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不要期望孩子天生就具備大量美德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英國教育學家史賓塞認為，給孩子良善行為的標準是必要的，但不要太急於求表現。美好的道德品行隨著孩子的心智、經驗，以及心理的成長慢慢成形。要明白高尚的道德和高尚的智慧一樣，都要經過緩慢的過程才能夠達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永遠、永遠、永遠不要放棄孩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美國學校中學校長馮凱茜強調，「永遠永遠給你的孩子沒有條件的愛，愛他們，不管你的孩子是肥胖、是高大或瘦小，是聰明或是愚笨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成人不放棄孩子，是孩子內在成長力量的來源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給雙薪父母的貼心話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積極參與孩子的生命和生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要花時間，一定要花到某一個時間的量，就會有品質，」學前教育雜誌總編輯黃美湄表示。師大人類發展和家庭學系主任周麗端指出，父母可以放掉的是發號施令的身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從過去主宰者的形象，變成朋友，當孩子願意和你對談，而不是在外面找別人，這最重要，後面所有的互動和教育才可能發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關心、了解孩子的生活和生命變化，包括交什麼朋友，看什麼書、電視，上什麼網站，」她建議，「在親子關係中，找到每個人要堅持的部份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師大人類發展和家庭學系主任周麗端表示，她堅持一定親手為孩子準備便當。她也在學習如何兼顧家庭和事業，不過，必須付出睡眠減少的代價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給單親父母的貼心話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與孩子同住的一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父母經濟甚至教養的重擔，都在同一人身上，經濟和時間的壓力，逼得單親父母喘不過氣，又必須同時扮演嚴父和慈母、黑臉和白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「品格是社會性的一部分，一定要維持良好的社會互動，一定需要尋找外界的支援，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周麗端則建議，包括街坊鄰居、兄弟姐妹、父母親戚，乃至各種民間團體或成長團體，都可以是單親家庭的支援體系，「要花更多時間了解孩子的心靈，不要走入偏激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與孩子分居的一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不要放棄教養孩子的責任。利用網路、錄影、電話、書信，持續和孩子保持親密的親子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西方管理融入東方家庭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勤美投顧總經理何美頤覺得用西方管理融入東方家庭的經營，是一個很好的方式。她建議現代年輕的父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一、尊重孩子的獨特性，聆聽他的內心世界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父母可以幫助孩子的部份，是知道孩子的潛力在哪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許多孩子有許多其他的天份，像有音樂和藝術天份的孩子，也應該找到適合他們發展的路，如果是有興趣的事情，如果做得再辛苦也會甘之如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二、決策過程。讓孩子參與自己生活的決策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先預設目標，由短期和中期目標開始。從簡單的選擇開始，循序漸進。讓孩子獨立，其實父母自己要先準備。從小給孩子選擇和自己做決定的能力，讓孩子了解選擇所代表的意義，而不要後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從挑什麼顏色的衣服，到自己吃飯、自己選衣服，給孩子做決定的機會。讓孩子選擇自己的人生和志趣，但要協助孩子建立自我思惟的能力，為自己的決定負責。培養孩子責任感，逐步放寬尺度和空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三、解決問題的策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從孩子所面對的問題，教導他們從小面對問題，研究對症下藥的方法和過程，但也不能完全不給孩子一點指引。要在孩子身邊，他們需要的時候，你就在那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四、時間管理。平衡身心、平衡工作和娛樂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協助孩子設定事情的優先順序，專注在最重要的事。學習有效率、有重點、有組織能力，讓孩子能夠認真讀書，也認真地玩，抒解課業的壓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五、自我管理。培養孩子的獨立性、自信心和自尊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不要照顧得太好，需要的時候，父母可以支援。與孩子約法三章，不要嘮叨，讓孩子學習自律和自我管理，避免孩子過度依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擔家庭責任和家庭規範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請另一半和子女共同分擔家庭的責任，一家人共享權利和義務，協助父親建立和孩子的互動、了解和親子關係。一家人共同協商規範，共同遵守承諾，父母尤其不可言而無信，一定要說到做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七、理財觀念。善用財富，不要為財富所用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讓孩子知道賺錢不容易，不亂花錢但也不吝嗇。可從壓歲錢和零用錢上教孩子如何用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女兒和兒子小時候就訓練他們打工，到媽媽辦公室打工，幫忙影印或是洗杯子，他們也到慈濟做志工，也會將錢捐給慈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八、情緒管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要讓孩子一直保有單純的快樂，負面情緒是最大的敵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的歡喜菩薩（</w:t>
      </w:r>
      <w:r>
        <w:rPr/>
        <w:t>HAPPY</w:t>
      </w:r>
      <w:r>
        <w:rPr/>
        <w:t>）是：</w:t>
      </w:r>
      <w:r>
        <w:rPr/>
        <w:t>H</w:t>
      </w:r>
      <w:r>
        <w:rPr/>
        <w:t>（</w:t>
      </w:r>
      <w:r>
        <w:rPr/>
        <w:t>Help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alth</w:t>
      </w:r>
      <w:r>
        <w:rPr/>
        <w:t>）自助助人、身心健康；</w:t>
      </w:r>
      <w:r>
        <w:rPr/>
        <w:t>A</w:t>
      </w:r>
      <w:r>
        <w:rPr/>
        <w:t>（</w:t>
      </w:r>
      <w:r>
        <w:rPr/>
        <w:t>Aware</w:t>
      </w:r>
      <w:r>
        <w:rPr/>
        <w:t>）能夠意識到自我壓力；</w:t>
      </w:r>
      <w:r>
        <w:rPr/>
        <w:t>P</w:t>
      </w:r>
      <w:r>
        <w:rPr/>
        <w:t>（</w:t>
      </w:r>
      <w:r>
        <w:rPr/>
        <w:t>Plan</w:t>
      </w:r>
      <w:r>
        <w:rPr/>
        <w:t>），能夠設定重點和先後順序；</w:t>
      </w:r>
      <w:r>
        <w:rPr/>
        <w:t>P</w:t>
      </w:r>
      <w:r>
        <w:rPr/>
        <w:t>（</w:t>
      </w:r>
      <w:r>
        <w:rPr/>
        <w:t>Prepare</w:t>
      </w:r>
      <w:r>
        <w:rPr/>
        <w:t>）有充分的準備；</w:t>
      </w:r>
      <w:r>
        <w:rPr/>
        <w:t>Y</w:t>
      </w:r>
      <w:r>
        <w:rPr/>
        <w:t>（</w:t>
      </w:r>
      <w:r>
        <w:rPr/>
        <w:t>Youth</w:t>
      </w:r>
      <w:r>
        <w:rPr/>
        <w:t>）年輕學習的心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ragraph">
                <wp:posOffset>635</wp:posOffset>
              </wp:positionV>
              <wp:extent cx="13093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品格時代的私房祕方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pt;height:13.65pt;mso-wrap-distance-left:0pt;mso-wrap-distance-right:0pt;mso-wrap-distance-top:0pt;mso-wrap-distance-bottom:0pt;margin-top:0.0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品格時代的私房祕方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42:00Z</dcterms:created>
  <dc:creator>student</dc:creator>
  <dc:description/>
  <dc:language>en-US</dc:language>
  <cp:lastModifiedBy>TIGER-XP</cp:lastModifiedBy>
  <dcterms:modified xsi:type="dcterms:W3CDTF">2008-02-26T01:05:00Z</dcterms:modified>
  <cp:revision>3</cp:revision>
  <dc:subject/>
  <dc:title>品格時代的私房祕方  </dc:title>
</cp:coreProperties>
</file>