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美國中</w:t>
      </w:r>
      <w:r>
        <w:rPr>
          <w:b/>
          <w:sz w:val="44"/>
          <w:szCs w:val="44"/>
        </w:rPr>
        <w:t>99</w:t>
      </w:r>
      <w:r>
        <w:rPr>
          <w:b/>
          <w:sz w:val="44"/>
          <w:szCs w:val="44"/>
        </w:rPr>
        <w:t>年度讀報教育成果發表榮譽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ge">
                  <wp:posOffset>1569720</wp:posOffset>
                </wp:positionV>
                <wp:extent cx="4818380" cy="593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7"/>
                              <w:gridCol w:w="1897"/>
                              <w:gridCol w:w="1897"/>
                              <w:gridCol w:w="189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班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48"/>
                                      <w:szCs w:val="4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48"/>
                                      <w:szCs w:val="4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48"/>
                                      <w:szCs w:val="4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48"/>
                                      <w:szCs w:val="4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48"/>
                                      <w:szCs w:val="4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48"/>
                                      <w:szCs w:val="4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48"/>
                                      <w:szCs w:val="4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48"/>
                                      <w:szCs w:val="4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海報體" w:hAnsi="文鼎海報體" w:eastAsia="文鼎海報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海報體" w:cs="新細明體;PMingLiU" w:ascii="文鼎海報體" w:hAnsi="文鼎海報體"/>
                                      <w:kern w:val="0"/>
                                      <w:sz w:val="48"/>
                                      <w:szCs w:val="48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467.55pt;mso-wrap-distance-left:9pt;mso-wrap-distance-right:9pt;mso-wrap-distance-top:0pt;mso-wrap-distance-bottom:0pt;margin-top:123.6pt;mso-position-vertical-relative:page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7"/>
                        <w:gridCol w:w="1897"/>
                        <w:gridCol w:w="1897"/>
                        <w:gridCol w:w="189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48"/>
                                <w:szCs w:val="48"/>
                              </w:rPr>
                              <w:t>班別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897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48"/>
                                <w:szCs w:val="4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48"/>
                                <w:szCs w:val="4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897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48"/>
                                <w:szCs w:val="4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48"/>
                                <w:szCs w:val="4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897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48"/>
                                <w:szCs w:val="4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48"/>
                                <w:szCs w:val="4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89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48"/>
                                <w:szCs w:val="4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48"/>
                                <w:szCs w:val="4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海報體" w:hAnsi="文鼎海報體" w:eastAsia="文鼎海報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海報體" w:cs="新細明體;PMingLiU" w:ascii="文鼎海報體" w:hAnsi="文鼎海報體"/>
                                <w:kern w:val="0"/>
                                <w:sz w:val="48"/>
                                <w:szCs w:val="48"/>
                              </w:rPr>
                              <w:t>3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56"/>
          <w:szCs w:val="56"/>
        </w:rPr>
      </w:pPr>
      <w:r>
        <w:rPr>
          <w:sz w:val="56"/>
          <w:szCs w:val="56"/>
        </w:rPr>
        <w:t>恭喜以上獲獎班級！！</w:t>
      </w:r>
    </w:p>
    <w:p>
      <w:pPr>
        <w:pStyle w:val="Normal"/>
        <w:ind w:firstLine="7000"/>
        <w:rPr/>
      </w:pPr>
      <w:r>
        <w:rPr>
          <w:sz w:val="40"/>
          <w:szCs w:val="40"/>
        </w:rPr>
        <w:t>教務處</w:t>
      </w:r>
      <w:r>
        <w:rPr>
          <w:sz w:val="40"/>
          <w:szCs w:val="40"/>
        </w:rPr>
        <w:t>99.09.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9:00Z</dcterms:created>
  <dc:creator>OWNER</dc:creator>
  <dc:description/>
  <cp:keywords/>
  <dc:language>en-US</dc:language>
  <cp:lastModifiedBy>OWNER</cp:lastModifiedBy>
  <cp:lastPrinted>2010-07-28T15:50:00Z</cp:lastPrinted>
  <dcterms:modified xsi:type="dcterms:W3CDTF">2010-09-16T06:36:00Z</dcterms:modified>
  <cp:revision>8</cp:revision>
  <dc:subject/>
  <dc:title>和美國中99年度讀報教育成果發表榮譽榜</dc:title>
</cp:coreProperties>
</file>