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274"/>
        <w:gridCol w:w="3275"/>
        <w:gridCol w:w="3275"/>
        <w:gridCol w:w="2880"/>
        <w:gridCol w:w="1743"/>
        <w:gridCol w:w="1743"/>
        <w:gridCol w:w="1743"/>
      </w:tblGrid>
      <w:tr>
        <w:trPr>
          <w:trHeight w:val="141" w:hRule="atLeast"/>
          <w:cantSplit w:val="true"/>
        </w:trPr>
        <w:tc>
          <w:tcPr>
            <w:tcW w:w="183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文鼎古印體" w:hAnsi="文鼎古印體" w:cs="標楷體" w:eastAsia="文鼎古印體"/>
                <w:sz w:val="28"/>
              </w:rPr>
              <w:t>九 年 一 貫 課 程 各 科 共 同 範 圍 表（九十</w:t>
            </w:r>
            <w:r>
              <w:rPr>
                <w:rFonts w:ascii="文鼎古印體" w:hAnsi="文鼎古印體" w:cs="細明體;MingLiU" w:eastAsia="文鼎古印體"/>
                <w:sz w:val="28"/>
              </w:rPr>
              <w:t>九</w:t>
            </w:r>
            <w:r>
              <w:rPr>
                <w:rFonts w:ascii="文鼎古印體" w:hAnsi="文鼎古印體" w:cs="標楷體" w:eastAsia="文鼎古印體"/>
                <w:sz w:val="28"/>
              </w:rPr>
              <w:t>學年度）</w:t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　文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語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然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　會</w:t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1050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模　擬　基　本　學　力　測　驗    範圍：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雅量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做硯與做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夏夜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4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絕句選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(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一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)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登鸛雀樓 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(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二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)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黃鶴樓送孟浩然之廣陵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(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三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)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楓橋夜泊 題西林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 xml:space="preserve">5. 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母親的教誨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6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你自己決定吧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7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論語選：學而、述而、子罕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8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音樂家與職籃巨星 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9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兒時記趣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0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紙船印象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地瓜的聯想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撲滿人生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生之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選讀：晏子使楚 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標楷體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語文常識：標點符號、便條、啟事、工具書的使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基本能力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</w:rPr>
              <w:t>●字母書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含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動詞的直述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達、溝通與分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疑問詞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ascii="標楷體" w:hAnsi="標楷體" w:cs="標楷體" w:eastAsia="標楷體"/>
              </w:rPr>
              <w:t>問句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　●疑問詞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ascii="標楷體" w:hAnsi="標楷體" w:cs="標楷體" w:eastAsia="標楷體"/>
              </w:rPr>
              <w:t>詢問人、問電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動詞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問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疑問詞</w:t>
            </w: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ascii="標楷體" w:hAnsi="標楷體" w:cs="標楷體" w:eastAsia="標楷體"/>
              </w:rPr>
              <w:t>的問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表位置的介系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疑問詞</w:t>
            </w: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ascii="標楷體" w:hAnsi="標楷體" w:cs="標楷體" w:eastAsia="標楷體"/>
              </w:rPr>
              <w:t>的問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祈使句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There is / are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自我與發展潛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●</w:t>
            </w:r>
            <w:r>
              <w:rPr>
                <w:rFonts w:ascii="標楷體" w:hAnsi="標楷體" w:cs="標楷體" w:eastAsia="標楷體"/>
              </w:rPr>
              <w:t>現進行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●名詞單．複數</w:t>
            </w:r>
          </w:p>
          <w:p>
            <w:pPr>
              <w:pStyle w:val="Normal"/>
              <w:widowControl/>
              <w:snapToGrid w:val="false"/>
              <w:ind w:left="480" w:hanging="24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指示代名詞</w:t>
            </w:r>
            <w:r>
              <w:rPr>
                <w:rFonts w:eastAsia="標楷體" w:cs="標楷體" w:ascii="標楷體" w:hAnsi="標楷體"/>
              </w:rPr>
              <w:t>thi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a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ese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those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波波均明;Arial Unicode MS" w:hAnsi="波波均明;Arial Unicode MS" w:eastAsia="波波均明;Arial Unicode MS" w:cs="新細明體;PMingLiU"/>
                <w:bCs/>
                <w:shd w:fill="D8D8D8" w:val="clear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  <w:bCs/>
                <w:shd w:fill="D8D8D8" w:val="cle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一章  整數的運算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數與數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整數的加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-3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整數的乘除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-4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指數律與科學記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二章  分數的運算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因數與倍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最大公因數與最小公倍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-3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分數的加減運算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-4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分數的乘除運算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三章  一元一次方程式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以符號代表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一元一次式的運算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-3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一元一次方程程式的列式與求解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太空中的地球</w:t>
            </w:r>
          </w:p>
          <w:p>
            <w:pPr>
              <w:pStyle w:val="Normal"/>
              <w:snapToGrid w:val="false"/>
              <w:ind w:left="278" w:hanging="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地球的形成、地球的環境</w:t>
            </w:r>
          </w:p>
          <w:p>
            <w:pPr>
              <w:pStyle w:val="Normal"/>
              <w:snapToGrid w:val="false"/>
              <w:spacing w:lineRule="auto" w:line="120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生命的基本要素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--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細胞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細胞的構造、構成個體的層次、顯微鏡、科學方法</w:t>
            </w:r>
          </w:p>
          <w:p>
            <w:pPr>
              <w:pStyle w:val="Normal"/>
              <w:snapToGrid w:val="false"/>
              <w:spacing w:lineRule="auto" w:line="120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養分與生物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食物中的六大養分、動物的消化作用、光合作用</w:t>
            </w:r>
          </w:p>
          <w:p>
            <w:pPr>
              <w:pStyle w:val="Normal"/>
              <w:snapToGrid w:val="false"/>
              <w:spacing w:lineRule="auto" w:line="120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4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運輸作用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植物的運輸構造和作用、動物的循環系統</w:t>
            </w:r>
          </w:p>
          <w:p>
            <w:pPr>
              <w:pStyle w:val="Normal"/>
              <w:snapToGrid w:val="false"/>
              <w:spacing w:lineRule="auto" w:line="120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5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 xml:space="preserve">生物體的感應 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植物的感應、動物的行為、神經系統、活動、內分泌系統</w:t>
            </w:r>
          </w:p>
          <w:p>
            <w:pPr>
              <w:pStyle w:val="Normal"/>
              <w:snapToGrid w:val="false"/>
              <w:spacing w:lineRule="auto" w:line="120"/>
              <w:ind w:left="240" w:hanging="24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ind w:left="120" w:hanging="1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6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動物體的恆定性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呼吸作用與呼吸調節、排泄作用、體溫的恆定、水分的恆定、血糖的恆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自我、家庭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學校與社區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性別平等</w:t>
            </w:r>
          </w:p>
          <w:p>
            <w:pPr>
              <w:pStyle w:val="Normal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台灣史前時期與原住民文化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荷蘭、西班牙殖民時期</w:t>
            </w:r>
          </w:p>
          <w:p>
            <w:pPr>
              <w:pStyle w:val="Normal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明鄭時期</w:t>
            </w:r>
          </w:p>
          <w:p>
            <w:pPr>
              <w:pStyle w:val="Normal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清領時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臺灣地理通論：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臺灣位置與範圍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臺灣的地形、海洋、海岸島嶼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台灣氣候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4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台灣的水文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5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台灣的環境問題與保育</w:t>
            </w:r>
          </w:p>
        </w:tc>
      </w:tr>
      <w:tr>
        <w:trPr>
          <w:trHeight w:val="141" w:hRule="atLeast"/>
          <w:cantSplit w:val="true"/>
        </w:trPr>
        <w:tc>
          <w:tcPr>
            <w:tcW w:w="183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文鼎古印體" w:hAnsi="文鼎古印體" w:cs="標楷體" w:eastAsia="文鼎古印體"/>
                <w:sz w:val="28"/>
              </w:rPr>
              <w:t>九 年 一 貫 課 程 各 科 共 同 範 圍 表（九十</w:t>
            </w:r>
            <w:r>
              <w:rPr>
                <w:rFonts w:ascii="文鼎古印體" w:hAnsi="文鼎古印體" w:cs="細明體;MingLiU" w:eastAsia="文鼎古印體"/>
                <w:sz w:val="28"/>
              </w:rPr>
              <w:t>九</w:t>
            </w:r>
            <w:r>
              <w:rPr>
                <w:rFonts w:ascii="文鼎古印體" w:hAnsi="文鼎古印體" w:cs="標楷體" w:eastAsia="文鼎古印體"/>
                <w:sz w:val="28"/>
              </w:rPr>
              <w:t>學年度）</w:t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　文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語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然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　會</w:t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1050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　擬　基　本　學　力　測　驗    範圍：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律詩選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(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一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)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故人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(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二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)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聞官軍收河南河北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(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三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)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山居秋暝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小詩選－眉、風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賣油翁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4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背影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5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謝天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6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五柳先生傳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7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王冕的少年時代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8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假如給我三天光明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9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下雨天，真好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0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愛蓮說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螞蟻雄兵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吃冰的滋味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撿海星的少年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標楷體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語文常識：漢字的結構、漢字形體的演變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認知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助動詞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can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現在式直述句用法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第三人種現代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助動詞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do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、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does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who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為首的問句及答句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 xml:space="preserve">have/has to 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的用法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數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How many / much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問句及答句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不可數名詞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單位量詞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疑問詞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which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的問句與答句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時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過去式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be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動詞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was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的疑問及答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過去式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be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動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詞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were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的疑問句及答句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before ; ago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用法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/>
              </w:rPr>
            </w:pPr>
            <w:r>
              <w:rPr>
                <w:rFonts w:eastAsia="波波均明;Arial Unicode MS" w:cs="波波均明;Arial Unicode MS" w:ascii="波波均明;Arial Unicode MS" w:hAnsi="波波均明;Arial Unicode MS"/>
              </w:rPr>
              <w:t>●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t>What day /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星期的問句與答句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一章  二元一次聯立方程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二元一次方程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二元一次聯立方程式的解及其應用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二章  平面直角坐標系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直角坐標平面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二元一次方程式的圖形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三章  比例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比例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連比例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-3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正比與反比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四章  函數及其圖形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4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變數與函數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4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函數的圖形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第五章  一元一次不等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5-1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不等式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5-2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解一元一次不等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生殖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細胞的分裂、無性生殖、有性生殖、生殖的基本原理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遺傳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基因與性狀、遺傳法則、人類的遺傳、突變與生物技術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演化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演化的機制、化石、生物的演化史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4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生物多樣性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命名與分類、原核生物界、原生生物界、菌物界、植物界、動物界</w:t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5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生物與環境</w:t>
            </w:r>
            <w:r>
              <w:rPr>
                <w:rFonts w:eastAsia="波波均明;Arial Unicode MS" w:cs="新細明體;PMingLiU" w:ascii="波波均明;Arial Unicode MS" w:hAnsi="波波均明;Arial Unicode MS"/>
              </w:rPr>
              <w:br/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生物間的交互作用、物質的循環和能量的流動、生態系、生態危機</w:t>
            </w:r>
          </w:p>
          <w:p>
            <w:pPr>
              <w:pStyle w:val="Normal"/>
              <w:snapToGrid w:val="false"/>
              <w:ind w:left="120" w:hanging="120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個人與社會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團體與社會規範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社會文化與社會變遷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社會福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日治時期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中華民國時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ascii="波波均明;Arial Unicode MS" w:hAnsi="波波均明;Arial Unicode MS" w:cs="新細明體;PMingLiU" w:eastAsia="波波均明;Arial Unicode MS"/>
              </w:rPr>
              <w:t>臺灣地理通論：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1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臺灣人口與產業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2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臺灣聚落與交通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  <w:t>3.</w:t>
            </w:r>
            <w:r>
              <w:rPr>
                <w:rFonts w:ascii="波波均明;Arial Unicode MS" w:hAnsi="波波均明;Arial Unicode MS" w:cs="新細明體;PMingLiU" w:eastAsia="波波均明;Arial Unicode MS"/>
              </w:rPr>
              <w:t>臺灣的區域特性、區域發展</w:t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  <w:p>
            <w:pPr>
              <w:pStyle w:val="Normal"/>
              <w:snapToGrid w:val="false"/>
              <w:rPr>
                <w:rFonts w:ascii="波波均明;Arial Unicode MS" w:hAnsi="波波均明;Arial Unicode MS" w:eastAsia="波波均明;Arial Unicode MS" w:cs="新細明體;PMingLiU"/>
              </w:rPr>
            </w:pPr>
            <w:r>
              <w:rPr>
                <w:rFonts w:eastAsia="波波均明;Arial Unicode MS" w:cs="新細明體;PMingLiU" w:ascii="波波均明;Arial Unicode MS" w:hAnsi="波波均明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波波均明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16"/>
    </w:rPr>
  </w:style>
  <w:style w:type="paragraph" w:styleId="TextBodyIndent">
    <w:name w:val="Body Text Indent"/>
    <w:basedOn w:val="Normal"/>
    <w:pPr>
      <w:spacing w:lineRule="exact" w:line="240"/>
      <w:ind w:left="678" w:hanging="162"/>
      <w:jc w:val="both"/>
    </w:pPr>
    <w:rPr>
      <w:sz w:val="20"/>
    </w:rPr>
  </w:style>
  <w:style w:type="paragraph" w:styleId="2">
    <w:name w:val="本文縮排 2"/>
    <w:basedOn w:val="Normal"/>
    <w:qFormat/>
    <w:pPr>
      <w:spacing w:lineRule="exact" w:line="240"/>
      <w:ind w:left="514" w:hanging="360"/>
    </w:pPr>
    <w:rPr/>
  </w:style>
  <w:style w:type="paragraph" w:styleId="3">
    <w:name w:val="本文縮排 3"/>
    <w:basedOn w:val="Normal"/>
    <w:qFormat/>
    <w:pPr>
      <w:spacing w:lineRule="exact" w:line="200" w:before="50" w:after="0"/>
      <w:ind w:left="-1" w:hanging="1"/>
      <w:jc w:val="both"/>
    </w:pPr>
    <w:rPr>
      <w:rFonts w:ascii="標楷體" w:hAnsi="標楷體" w:eastAsia="標楷體" w:cs="標楷體"/>
      <w:bCs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27:00Z</dcterms:created>
  <dc:creator>7vm400m_rz</dc:creator>
  <dc:description/>
  <cp:keywords/>
  <dc:language>en-US</dc:language>
  <cp:lastModifiedBy>user</cp:lastModifiedBy>
  <cp:lastPrinted>2010-08-12T14:41:00Z</cp:lastPrinted>
  <dcterms:modified xsi:type="dcterms:W3CDTF">2010-11-20T04:48:00Z</dcterms:modified>
  <cp:revision>87</cp:revision>
  <dc:subject/>
  <dc:title>九 年 一 貫 課 程「英 語 科」各 家 版 本 對 照 表</dc:title>
</cp:coreProperties>
</file>