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63"/>
        <w:gridCol w:w="2159"/>
        <w:gridCol w:w="3419"/>
        <w:gridCol w:w="4140"/>
        <w:gridCol w:w="4180"/>
        <w:gridCol w:w="1620"/>
        <w:gridCol w:w="1944"/>
      </w:tblGrid>
      <w:tr>
        <w:trPr>
          <w:cantSplit w:val="true"/>
        </w:trPr>
        <w:tc>
          <w:tcPr>
            <w:tcW w:w="183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>
                <w:rFonts w:ascii="文鼎古印體" w:hAnsi="文鼎古印體" w:eastAsia="文鼎古印體" w:cs="標楷體"/>
                <w:sz w:val="28"/>
              </w:rPr>
            </w:pPr>
            <w:r>
              <w:rPr>
                <w:rFonts w:ascii="文鼎古印體" w:hAnsi="文鼎古印體" w:cs="標楷體" w:eastAsia="文鼎古印體"/>
                <w:sz w:val="28"/>
              </w:rPr>
              <w:t>九 年 一 貫 課 程 各 科 共 同 範 圍 表</w:t>
            </w:r>
            <w:r>
              <w:rPr>
                <w:rFonts w:eastAsia="文鼎古印體" w:cs="標楷體" w:ascii="文鼎古印體" w:hAnsi="文鼎古印體"/>
                <w:sz w:val="28"/>
              </w:rPr>
              <w:t>(</w:t>
            </w:r>
            <w:r>
              <w:rPr>
                <w:rFonts w:ascii="文鼎古印體" w:hAnsi="文鼎古印體" w:cs="標楷體" w:eastAsia="文鼎古印體"/>
                <w:sz w:val="28"/>
              </w:rPr>
              <w:t>九十九學年度</w:t>
            </w:r>
            <w:r>
              <w:rPr>
                <w:rFonts w:eastAsia="文鼎古印體" w:cs="標楷體" w:ascii="文鼎古印體" w:hAnsi="文鼎古印體"/>
                <w:sz w:val="2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　文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　語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　學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然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　　　會</w:t>
            </w:r>
          </w:p>
        </w:tc>
      </w:tr>
      <w:tr>
        <w:trPr>
          <w:trHeight w:val="13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</w:tr>
      <w:tr>
        <w:trPr>
          <w:trHeight w:val="515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三　次　模　擬　基　本　學　力　測　驗（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冊）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　十　九　年　十二　月　二十三、二十四　日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古典文句旨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古典散文與韻文的文句旨意分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TimesNewRoman;Times New Roman" w:ascii="TimesNewRoman;Times New Roman" w:hAnsi="TimesNewRoman;Times New Roman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論語選、古詩選、近體詩選、世說、幽夢影選、孟子選、愛蓮說、兒時記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趣、陋室銘、張釋之執法、空城計、木蘭詩等適合三年級程度的古典文句</w:t>
            </w:r>
            <w:r>
              <w:rPr>
                <w:rFonts w:eastAsia="細明體;MingLiU" w:cs="TimesNewRoman;Times New Roman" w:ascii="TimesNewRoman;Times New Roman" w:hAnsi="TimesNewRoman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現代文句旨意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中外現代散文、詩歌的文句旨意分析。</w:t>
            </w:r>
            <w:r>
              <w:rPr>
                <w:rFonts w:eastAsia="細明體;MingLiU" w:cs="TimesNewRoman;Times New Roman" w:ascii="TimesNewRoman;Times New Roman" w:hAnsi="TimesNewRoman;Times New Roman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選擇適合三年級程度的現代文句</w:t>
            </w:r>
            <w:r>
              <w:rPr>
                <w:rFonts w:eastAsia="細明體;MingLiU" w:cs="TimesNewRoman;Times New Roman" w:ascii="TimesNewRoman;Times New Roman" w:hAnsi="TimesNewRoman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文章的體例風格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絕句、律詩、古詩、樂府詩的格律知識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語文常識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標點符號、工具書、六書、書法等語文常識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詞句文法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詞性與句型的判讀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歷代作家與作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孔子、孟子、司馬遷、陶淵明、蘇軾、劉禹錫、李白、杜甫、孟浩然等作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作品的知識與論語、浮生六記、史記、古詩十九首、三國演義、世說等重要文學典籍的知識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應用文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稱謂、便條、啟事、柬帖等應用文知識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修辭法、病句分析與邏輯判斷、常用語詞與成語俗諺的應用等單元內容。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 xml:space="preserve">There is/are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所引導句型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介系詞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表場所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時間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星期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人稱代名詞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主格、受格、所有格、反身代名詞及所有代名詞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單複數用法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頻率副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指示代名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現在簡單式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含肯定句、否定句及疑問句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 xml:space="preserve">Be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動詞與人稱的搭配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現在簡單式搭配助動詞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 xml:space="preserve">(can/do/does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的用法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祈使句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現在簡單式搭配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疑問句用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形容詞的用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 xml:space="preserve">cost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用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NewRoman,Bold;Times New Roman" w:hAnsi="TimesNewRoman,Bold;Times New Roman" w:cs="TimesNewRoman,Bold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現在進行式、過去式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 xml:space="preserve">(Be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動詞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疑問句型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含問電話號碼，問時間，問星期，問天氣，問年紀等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可數與不可數名詞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含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 xml:space="preserve">How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m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ny/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How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 xml:space="preserve">much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用法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未來式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will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；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 xml:space="preserve">be going to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連接詞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對等及從屬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過去簡單式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含肯定句、否定句及疑問句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頻率副詞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含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How often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過去簡單式搭配助動詞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 xml:space="preserve">(can/do/does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的用法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) WH-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疑問詞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問天氣等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過去簡單式搭配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WH-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疑問句用法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動名詞當受詞；動名詞當主詞；不定詞當受詞；不定詞當主詞；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 xml:space="preserve">It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虛主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過去進行式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使役動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不定詞當受詞；動名詞當受詞；動名詞當主詞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感官動詞、授與動詞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形容詞比較級與最高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連綴動詞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不定代名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情狀副詞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If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條件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搭乘交通工具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花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錢，時間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的用法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副詞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及其最高級用法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整數的四則運算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正數與負數、數線與絕對值、整數的加減、整數的乘除與四則運算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661" w:hanging="661"/>
              <w:rPr/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指數律與科學記號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指數律、科學記號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因數與倍數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因數、倍數與質數、最大公因數與最小公倍數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分數的四則運算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分數的加減運算、分數的乘除運算、分數的四則運算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一元一次方程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以符號代表數、一元一次式的運算、解一元一次方程式、一元一次方程式的應用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二元一次聯立方程式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二元一次方程式、二元一次聯立方程式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/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直角坐標與二元一次方程式的圖形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直角坐標平面、二元一次方程式的圖形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比例式與連比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比例式、連比例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線型函數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正比與反比、線型函數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一元一次不等式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一元一次不等式、解一元一次不等式與應用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乘法公式與多項式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乘法公式、多項式的加減運算、多項式的乘除運算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平方根與勾股定理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平方根與近似值、根式的運算、勾股定理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因式分解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因式與倍式、提出公因式與分組分解、利用乘法公式作因式分解、十字交乘法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一元二次方程式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一元二次方程式及其解的意義、因式分解解一元二次方程式、配方法與公式解、應用問題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等差數列與等差級數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等差數列、等差級數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幾何圖形與尺規作圖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生活中的平面圖形、尺規作圖、垂直平分與線對稱、生活中的立體圖形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三角形的基本性質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內角與外角、三角形的全等、三角形的邊角關係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平行與四邊形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平行線、平行四邊形、特殊平行四邊形與梯形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地球概覽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生命的起源、生物圈、生命的生存環境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生物體的構造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細胞的構造、物質進出細胞的方式、生物體的組成層次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養分和能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食物的養分與能量、酵素、植物如何獲得養分、動物如何獲得養分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運輸作用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植物體內的運輸、動物體內的運輸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協調作用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神經系統、內分泌系統、動物行為與植物感應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恆定性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體溫調節、呼吸作用、水分恆定、血糖調節、排泄作用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生殖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細胞分裂、無性生殖、有性生殖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遺傳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基因與遺傳法則、人類的遺傳、突變、生物科技、遺傳諮詢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演化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演化學說、演化的證據、演化年代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生物的分類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生物的命名與分類、原核生物界、原生生物界、真菌界、植物界、動物界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生態系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生物與環境、能量流動與物質循環、生態系、人類與環境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物質與能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基本測量、認識物質、認識水溶液、物質的變化與能量轉換</w:t>
            </w:r>
            <w:r>
              <w:rPr>
                <w:rFonts w:eastAsia="細明體;MingLiU" w:cs="TimesNewRoman;Times New Roman" w:ascii="TimesNewRoman;Times New Roman" w:hAnsi="TimesNewRoman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波動與聲音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波的傳播、波的特性、波的反射與折射、聲波的產生與傳播、回聲與超聲波、樂音</w:t>
            </w:r>
            <w:r>
              <w:rPr>
                <w:rFonts w:eastAsia="細明體;MingLiU" w:cs="TimesNewRoman;Times New Roman" w:ascii="TimesNewRoman;Times New Roman" w:hAnsi="TimesNewRoman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光與色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光的直進性、光速、光的反射、面鏡、光的折射、透鏡及其成像、光學儀器、色光與顏色</w:t>
            </w:r>
            <w:r>
              <w:rPr>
                <w:rFonts w:eastAsia="細明體;MingLiU" w:cs="TimesNewRoman;Times New Roman" w:ascii="TimesNewRoman;Times New Roman" w:hAnsi="TimesNewRoman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溫度與熱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溫度、熱量、比熱、溫度對物質體積的影響、物質的狀態變化、熱的傳播</w:t>
            </w:r>
            <w:r>
              <w:rPr>
                <w:rFonts w:eastAsia="細明體;MingLiU" w:cs="TimesNewRoman;Times New Roman" w:ascii="TimesNewRoman;Times New Roman" w:hAnsi="TimesNewRoman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元素與化合物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原子、分子、化學式、粒子觀點、原子結構、元素與週期表、認識元素</w:t>
            </w:r>
            <w:r>
              <w:rPr>
                <w:rFonts w:eastAsia="細明體;MingLiU" w:cs="TimesNewRoman;Times New Roman" w:ascii="TimesNewRoman;Times New Roman" w:hAnsi="TimesNewRoman;Times New Roman"/>
                <w:kern w:val="0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名稱、符號、分類、生活中的應用</w:t>
            </w:r>
            <w:r>
              <w:rPr>
                <w:rFonts w:eastAsia="細明體;MingLiU" w:cs="TimesNewRoman;Times New Roman" w:ascii="TimesNewRoman;Times New Roman" w:hAnsi="TimesNewRoman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化學反應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質量守恆定律、原子量、分子量、莫耳、化學反應式、化學反應式與質量的關係</w:t>
            </w:r>
            <w:r>
              <w:rPr>
                <w:rFonts w:eastAsia="細明體;MingLiU" w:cs="TimesNewRoman;Times New Roman" w:ascii="TimesNewRoman;Times New Roman" w:hAnsi="TimesNewRoman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氧化與還原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氧化作用、還原作用、氧化與還原反應</w:t>
            </w:r>
            <w:r>
              <w:rPr>
                <w:rFonts w:eastAsia="細明體;MingLiU" w:cs="TimesNewRoman;Times New Roman" w:ascii="TimesNewRoman;Times New Roman" w:hAnsi="TimesNewRoman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酸鹼鹽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電解質、溶液與離子、常見的酸與鹼和鹽類物質、酸鹼的濃度、酸鹼中和</w:t>
            </w:r>
            <w:r>
              <w:rPr>
                <w:rFonts w:eastAsia="細明體;MingLiU" w:cs="TimesNewRoman;Times New Roman" w:ascii="TimesNewRoman;Times New Roman" w:hAnsi="TimesNewRoman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反應速率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影響反應速率的因素、可逆反應與平衡、平衡變動</w:t>
            </w:r>
            <w:r>
              <w:rPr>
                <w:rFonts w:eastAsia="細明體;MingLiU" w:cs="TimesNewRoman;Times New Roman" w:ascii="TimesNewRoman;Times New Roman" w:hAnsi="TimesNewRoman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有機化合物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有機化合物、常見的有機化合物、有機聚合物、食品科學</w:t>
            </w:r>
            <w:r>
              <w:rPr>
                <w:rFonts w:eastAsia="細明體;MingLiU" w:cs="TimesNewRoman;Times New Roman" w:ascii="TimesNewRoman;Times New Roman" w:hAnsi="TimesNewRoman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常見的力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力與力的形式、摩擦力、壓力、浮力</w:t>
            </w:r>
            <w:r>
              <w:rPr>
                <w:rFonts w:eastAsia="細明體;MingLiU" w:cs="TimesNewRoman;Times New Roman" w:ascii="TimesNewRoman;Times New Roman" w:hAnsi="TimesNewRoman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臺灣史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史前時代、荷鄭時期、清領時期、日治時期、中華民國時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中國古代史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遠古到三代、秦漢帝國的發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中國中古史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魏晉南北朝的分合、隋唐帝國與五代十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中國近世史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宋遼金元的發展、明朝與盛清的發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中國近代史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西力入侵與晚清變局、改革的挫敗、清帝國的滅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中國現代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民國初建與政局動盪、國民政府的統治、中華人民共和國的建立與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發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臺灣自然地理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位置與範圍、地形、海岸與島嶼、氣候、水文、生態與環境保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臺灣人文地理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人口、產業活動、聚落與交通、區域發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中國地理通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位置與範圍、地形、氣候與水文、人口與民族、產業活動、資源與環境問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中國區域地理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南部地區、北部地區、西部地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世界地理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世界概述、亞洲</w:t>
            </w:r>
            <w:r>
              <w:rPr>
                <w:rFonts w:eastAsia="細明體;MingLiU" w:cs="TimesNewRoman;Times New Roman" w:ascii="TimesNewRoman;Times New Roman" w:hAnsi="TimesNewRoman;Times New Roman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東北亞、東南亞、南亞</w:t>
            </w:r>
            <w:r>
              <w:rPr>
                <w:rFonts w:eastAsia="細明體;MingLiU" w:cs="TimesNewRoman;Times New Roman" w:ascii="TimesNewRoman;Times New Roman" w:hAnsi="TimesNewRoman;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NewRoman,Bold;Times New Roman" w:hAnsi="TimesNewRoman,Bold;Times New Roman" w:eastAsia="細明體;MingLiU" w:cs="TimesNewRoman,Bold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48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NewRoman,Bold;Times New Roman" w:hAnsi="TimesNewRoman,Bold;Times New Roman" w:eastAsia="細明體;MingLiU" w:cs="TimesNewRoman,Bold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TimesNewRoman,Bold;Times New Roman" w:ascii="TimesNewRoman,Bold;Times New Roman" w:hAnsi="TimesNewRoman,Bold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從個人到社區發展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自我成長、性別關係、家庭生活、家庭問題、學校生活、社區參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社會生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社會互動、社會團體、社會規範、社會文化、社會變遷、社會福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政治生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現代國家與民主政治、中央政府、地方政府、政府的經濟職能、政黨與利益團體、選舉與政治參與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</w:rPr>
              <w:t>法律生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法律的基本概念、人民的權利與義務、民法與生活、認識刑法、權利救濟、少年的基本法律常識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20636" w:h="14570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標楷體"/>
      <w:b w:val="false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16"/>
    </w:rPr>
  </w:style>
  <w:style w:type="paragraph" w:styleId="TextBodyIndent">
    <w:name w:val="Body Text Indent"/>
    <w:basedOn w:val="Normal"/>
    <w:pPr>
      <w:spacing w:lineRule="exact" w:line="240"/>
      <w:ind w:left="678" w:hanging="162"/>
      <w:jc w:val="both"/>
    </w:pPr>
    <w:rPr>
      <w:sz w:val="20"/>
    </w:rPr>
  </w:style>
  <w:style w:type="paragraph" w:styleId="2">
    <w:name w:val="本文縮排 2"/>
    <w:basedOn w:val="Normal"/>
    <w:qFormat/>
    <w:pPr>
      <w:spacing w:lineRule="exact" w:line="240"/>
      <w:ind w:left="514" w:hanging="360"/>
    </w:pPr>
    <w:rPr/>
  </w:style>
  <w:style w:type="paragraph" w:styleId="3">
    <w:name w:val="本文縮排 3"/>
    <w:basedOn w:val="Normal"/>
    <w:qFormat/>
    <w:pPr>
      <w:spacing w:lineRule="exact" w:line="200" w:before="50" w:after="0"/>
      <w:ind w:left="-1" w:hanging="1"/>
      <w:jc w:val="both"/>
    </w:pPr>
    <w:rPr>
      <w:rFonts w:ascii="標楷體" w:hAnsi="標楷體" w:eastAsia="標楷體" w:cs="標楷體"/>
      <w:bCs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29:00Z</dcterms:created>
  <dc:creator>7vm400m_rz</dc:creator>
  <dc:description/>
  <cp:keywords/>
  <dc:language>en-US</dc:language>
  <cp:lastModifiedBy>SuperXP</cp:lastModifiedBy>
  <cp:lastPrinted>2010-11-02T11:35:00Z</cp:lastPrinted>
  <dcterms:modified xsi:type="dcterms:W3CDTF">2010-11-02T05:34:00Z</dcterms:modified>
  <cp:revision>11</cp:revision>
  <dc:subject/>
  <dc:title>九 年 一 貫 課 程「英 語 科」各 家 版 本 對 照 表</dc:title>
</cp:coreProperties>
</file>