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『水滸傳』閱讀心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班級：</w:t>
      </w:r>
      <w:r>
        <w:rPr/>
        <w:t xml:space="preserve">208 </w:t>
      </w:r>
      <w:r>
        <w:rPr/>
        <w:t>座號：</w:t>
      </w:r>
      <w:r>
        <w:rPr/>
        <w:t xml:space="preserve">32 </w:t>
      </w:r>
      <w:r>
        <w:rPr/>
        <w:t>姓名：洪君婷</w:t>
      </w:r>
    </w:p>
    <w:p>
      <w:pPr>
        <w:pStyle w:val="Normal"/>
        <w:numPr>
          <w:ilvl w:val="0"/>
          <w:numId w:val="1"/>
        </w:numPr>
        <w:rPr/>
      </w:pPr>
      <w:r>
        <w:rPr/>
        <w:t>小說內容摘要（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500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－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700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字；切勿抄襲或複製網路資料，以免觸犯著作權法與做一個品德高尚的人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距今九百五十年前的宋朝，國內瘟疫流行，到處人心惶惶。皇帝召集大臣商量，有人建議去找江西信洲一位道行高的天師幫忙。皇帝便派了一位叫做洪信的太尉做使者，洪信上了山，去廟裡找住持，正在參觀時，見裡面有道紅色圍牆，寫著「遇洪而開」四個大字。根據廟裡住持的說法，裡面鎖著被封了好幾年的魔王。洪信不聽住持的勸阻，硬是開啟了門</w:t>
      </w:r>
      <w:r>
        <w:rPr/>
        <w:t>……</w:t>
      </w:r>
      <w:r>
        <w:rPr/>
        <w:t>自從一百零八道光飛散到凡間之後，已經過了三十年，當年投胎轉世的魔王都已長大成人。水滸傳英雄好漢的事蹟，始於開封府一個好踢球的無賴，叫高二，靠著神巧的踢球技術，竟然成為皇帝身邊的寵臣，成了高太尉。有權有勢便開始為非作歹。一天，他為了誇耀自己的權力，便吩咐所有的官吏、將軍都來參拜，卻因此發生了一件大騷亂。宮廷八十萬禁軍武藝教頭王進因此離開此地，投靠老朋友延安經略，因而接觸到一名好漢──「九紋龍」史進。王進十分欣賞史進的身手，便將十八般武藝完全教給他。半年之後，王進告辭。這時史進對上了騷擾村落的山賊，卻因為佩服他們的義氣，和三位山寨頭目朱武、陳達、楊春結為兄弟。後來被官府追捕，史進分別了三位兄弟，開始逃亡，在渭洲城中結識了水滸好漢中赫赫有名的魯智深，當時魯智深路見不平，失手打死了當地的一名惡霸，因此被官府追緝。分別了史進，魯智深被引見到文殊寺裡當和尚，但他相當耐不住性子，三天兩頭便出個大亂子。後來文殊寺長老將他送到大相國寺，結識了「豹子頭」林沖，因而綿延出一片可歌可泣的英雄故事。</w:t>
      </w:r>
    </w:p>
    <w:p>
      <w:pPr>
        <w:pStyle w:val="Normal"/>
        <w:numPr>
          <w:ilvl w:val="0"/>
          <w:numId w:val="1"/>
        </w:numPr>
        <w:rPr/>
      </w:pPr>
      <w:r>
        <w:rPr/>
        <w:t>閱讀心得（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900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－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1200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字；切勿抄襲或複製網路資料，以免觸犯著作權法與做一個品德高尚的人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滸傳是第一部白話章回小說。故事中，梁山伯好漢各各都被權威欺壓，最後上梁山聚集成大山寨，反抗權威惡勢力，清楚反映了當時的民心。但由於書中傳達「官逼民反，亂自上作」的意象太過敏感，這本書甚至成為禁書。</w:t>
      </w:r>
    </w:p>
    <w:p>
      <w:pPr>
        <w:pStyle w:val="Normal"/>
        <w:rPr/>
      </w:pPr>
      <w:r>
        <w:rPr/>
        <w:t>　　梁山泊好漢鏟奸除惡的情節確實大快人心，但在現代的眼光看來可能是不尊重生命的行為。發生在現代就沒有想像中那麼帥氣了，還會有書中沒提到的被害人的家屬提出賠償、社會輿論和複雜的訴訟過程。如果又跳回宋朝，就變成搶刑場、斬劊子手。例如：宋江怒殺閻婆媳。故事中閻婆母女是惡人，威脅宋江。宋江殺了閻婆媳之後投奔柴進，柴進說：「</w:t>
      </w:r>
      <w:r>
        <w:rPr/>
        <w:t>……</w:t>
      </w:r>
      <w:r>
        <w:rPr/>
        <w:t>你雖然是殺了人，但對方是壞蛋。用不著後悔，也不必擔心，儘管在我這住下來吧。」在現代，說法可就不同了。就算對方有罪，也是要讓他接受法律的制裁，不能私刑了事。但，水滸傳是個官員個個貪贓枉法，靠權勢靠拳頭生活的時代。也許這就是一般人說的「風土民情不同」。</w:t>
      </w:r>
    </w:p>
    <w:p>
      <w:pPr>
        <w:pStyle w:val="Normal"/>
        <w:rPr/>
      </w:pPr>
      <w:r>
        <w:rPr/>
        <w:t>　　這種「俠義」而又受到英雄崇拜在中外都發生過，本質上都是反抗政府威權。如前一陣子的電影「頭號公敵」，主要內容就是美國最具傳奇性的殺人犯兼搶匪約翰狄林杰，在經濟大蕭條期間接二連三的搶劫銀行，又神乎其技的逃避警方的追捕，在當時受到廣大民眾的崇拜，和水滸傳有異曲同工之處。</w:t>
      </w:r>
    </w:p>
    <w:p>
      <w:pPr>
        <w:pStyle w:val="Normal"/>
        <w:rPr/>
      </w:pPr>
      <w:r>
        <w:rPr/>
        <w:t>　　水滸傳有幾個傳奇人物。其中，「花和尚」魯智深形象鮮明，極富傳奇色彩。其中有一段是林沖被押去滄洲行刑，途中受到兩個差役百般欺負，最後差點被害死。後來好友魯智深拔刀相救，一路護送，只要稍有怠慢，便對兩個差役破口大罵。後來魯智深與林沖離別。臨走前，對兩個差役說：「從這開始，我兄弟要托與你們了。假如你們有加害之心，我決不與你們干休。」語音剛落，便一拳揮向身旁的松樹，松樹便應聲倒下。此段就可看出魯智深的力大無比、勇猛剛強又充滿正氣。還有最令人津津樂道的「武松打虎」。過程也十分具有江湖味，先是景陽岡下小店的「三碗不過岡」，再來是武松不聽店主人的勸告，連灌了十八大碗酒。店主人又說：「前面景陽崗上有白額大虎。」「已經有二三十人被吃了。」「單身一人過岡簡直找死。」武松只當胡言嚇人。打虎過程的驚心動魄自不必多說。後來武松遇到官府派來抓老虎的獵戶。兩個獵戶都披著老虎皮，且藏在樹林裡遲疑著不敢動手，更襯托出武松的神勇。後來，武松哥哥武大郎暴斃，武松發現潘金蓮竟然私通當地惡霸西門慶，便把這對男女解決掉。知縣將他流放到孟洲，武松在當地也常路見不平，不久鬧上了一件命案，只好逃出當地，後來也加入了梁山泊一群人。梁山伯英雄不只有勇猛粗漢，還有廣結天下志士的「小旋風」柴進，深具領導能力的「托塔天王」晁蓋、「及時雨」宋江，「智多星」吳用</w:t>
      </w:r>
      <w:r>
        <w:rPr/>
        <w:t>……</w:t>
      </w:r>
      <w:r>
        <w:rPr/>
        <w:t>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09:00Z</dcterms:created>
  <dc:creator>摩思高中</dc:creator>
  <dc:description/>
  <cp:keywords/>
  <dc:language>en-US</dc:language>
  <cp:lastModifiedBy>xp</cp:lastModifiedBy>
  <dcterms:modified xsi:type="dcterms:W3CDTF">2010-05-15T03:34:00Z</dcterms:modified>
  <cp:revision>4</cp:revision>
  <dc:subject/>
  <dc:title/>
</cp:coreProperties>
</file>