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聊齋誌異  閱讀心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班級：</w:t>
      </w:r>
      <w:r>
        <w:rPr/>
        <w:t xml:space="preserve">208  </w:t>
      </w:r>
      <w:r>
        <w:rPr/>
        <w:t>座號：</w:t>
      </w:r>
      <w:r>
        <w:rPr/>
        <w:t xml:space="preserve">32 </w:t>
      </w:r>
      <w:r>
        <w:rPr/>
        <w:t>姓名：洪君婷</w:t>
      </w:r>
    </w:p>
    <w:p>
      <w:pPr>
        <w:pStyle w:val="Normal"/>
        <w:rPr/>
      </w:pPr>
      <w:r>
        <w:rPr/>
        <w:t>一、小說內容摘要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5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－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7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字；切勿抄襲或複製網路資料，以免觸犯著作權法與做一個品德高尚的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聊齋誌異的作者浦松齡是一位偉大的文學家，也是一位很關心社會的人，他由於科舉失意，生活貧困，住在鄉村時和人民接觸很多，看到了社會上很多不合理的事情，所以聊齋誌異也可以算是作者浦松齡憤恨不平的寄託。作者浦松齡還透過對貪官和豪紳的揭發，暴露了專制政治制度，也用故事批評科舉制度的腐朽，因為作者曾經親身感受過科舉的黑暗，所以對科舉制度加以刻骨的嘲諷和攻擊。有個故事是【考城隍】，故事的主角是宋燾公，有一天他生了病，朦朧中看見一位官差叫他趕快去參加考試，考題是「一人二人，有心無心」，他在考卷裡寫了「如果因為別有居心，而去做善事，那麼雖然做了善事也不值得獎賞；而無意中做錯了事，雖然是過錯也不應該處罰」，主考官對他的文章讚不絕口，並且對他說：「你正適合擔任河南的城隍」這時他才知道他已經死了，但他為了服侍老母，決定先由別人代理城隍，等老母享盡天年後再去當。而【道士種梨】這篇則是說一位道士向一位賣水梨的鄉下人要一顆水梨，但水梨販很吝嗇，一顆水梨也不給，路旁行人看不下去了，有人就自挑腰包買了顆水梨給道士，道士吃完水梨後，用梨核在路旁種出了一顆梨樹，並且把樹上的梨子分送給圍觀的群眾，這時水梨販轉頭一看，沒想到推車上的水梨全都不見了，這才明白，原來道士請的梨都是自己的梨，推車的把手也斷成兩半，這時水梨販後悔也來不及了。</w:t>
      </w:r>
    </w:p>
    <w:p>
      <w:pPr>
        <w:pStyle w:val="Normal"/>
        <w:numPr>
          <w:ilvl w:val="0"/>
          <w:numId w:val="1"/>
        </w:numPr>
        <w:rPr/>
      </w:pPr>
      <w:r>
        <w:rPr/>
        <w:t>閱讀心得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9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－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2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字；切勿抄襲或複製網路資料，以免觸犯著作權法與做一個品德高尚的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城隍】這篇故事是在說明，像宋燾公這樣具有仁愛、孝心的人才能夠為人民判決案件、刷洗冤屈，難怪連陰間的主考官都選中他去擔任河南的城隍爺。【道士種梨】這篇是在說，吝嗇的水梨販有一整個推車滿滿的水梨，卻不肯分一個爛水梨給道士，就好比一個大富翁擁有千萬資產，但是要他拿一些錢來救濟貧困，他卻吝嗇的連一塊錢都不肯拿出來，最後也會像水梨販一樣，失去一整推車的梨子。【王七學道術】這篇則是再說一位叫王七的年輕人，從小就嚮往學道術，有一天他揹著行李上山請道士敎他道法，他在道士的寺中天天打柴，最後王七終於受不了這種苦，他向道士告辭，並盼道士能敎他一個招式，道士就告訴他穿牆術的口訣，王七試了一試，果然成功了，道士叫他回家後要好好修身養性，但王七一回到家就神氣的不得了，結果當他要表演給眾人看時，把頭撞了一個大包，這告訴我們，想學一件事，卻不好好學，也沒什麼耐性，只學到一點皮毛就那麼神氣，萬一有人要它顯現真本領時，就會向王七一樣事事不順了。【敢作敢當的老虎】中，有一位老夫人已經七十多歲了，只有一個兒子，但有一天她兒子上山砍柴時卻被老虎吃掉了，老夫人傷心的不得了，他跑到縣官那兒告狀，縣官派人把老虎捉來，只見老虎乖乖的讓官差綁起來，縣太爺問牠：「老夫人的兒子是妳吃掉的嗎？」老虎點了點頭，縣太爺要老虎像老夫人的兒子一樣孝順她，老虎也點了點頭，從此老虎每天都叼一頭鹿到老夫人家門前，有時還會刁金錢和布帛，他和老太婆相處的很好連老太婆去世時，老虎也跑到靈堂前哭吼不停，當老夫人下葬的那一天，墳土剛堆好，老虎就跑來了，老虎一跑到墳前，就大聲的悲號，過了好久才離去。一隻兇猛的老虎都具有感情、懂的道義，都知道該位自己的行為負責，那我們不就更需要像這隻老虎學習了？【蝴蝶縣令】則是在說一個姓王的縣令，每次在斷案時，都會叫老百姓拿蝴蝶來贖罪，當百姓繳齊後便當場把成千上萬的蝴蝶一起放出來，有一天王縣令夢見一隻蝴蝶對他說：「我們因為受到你的虐待，姐妹們死傷慘重，你應該受到一點小小的處罰了！」第二天王縣令在衙門裡獨自喝酒，監察官突然進來，王縣令順手拿起帽子一帶，沒想到帽子上竟然插了一朵紅花，監察官看到時非常生氣，痛罵了他一頓，他從此不敢再叫百姓拿蝴蝶來贖罪了。這位縣令喜歡蝴蝶並沒有錯，但是他忘記了一點，就是保護動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9:00Z</dcterms:created>
  <dc:creator>摩思高中</dc:creator>
  <dc:description/>
  <cp:keywords/>
  <dc:language>en-US</dc:language>
  <cp:lastModifiedBy>xp</cp:lastModifiedBy>
  <dcterms:modified xsi:type="dcterms:W3CDTF">2010-05-15T03:30:00Z</dcterms:modified>
  <cp:revision>3</cp:revision>
  <dc:subject/>
  <dc:title/>
</cp:coreProperties>
</file>