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兩性關係》讀後心得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國文課本【酸橘子】這篇課文裡有說：青少年不應該太早交男女朋友，就像橘子還沒成熟就把它摘下來，橘子會酸的嚥不下。我們都只是國中生，面對感情問題往往會非常困惑，因為我們身心靈都還沒成熟，還沒到達能獨當一面、交男女朋友的年紀，即使到了將來，我們交了男女朋友，但卻不了解彼此，兩人想法完全不同，這樣婚姻一定不會美滿。我們在交往的過程中，一定要想清楚，兩人到底適不適合在一起？婚後應該付出什麼樣的責任？兩人的感情在婚後會美滿嗎？而且在結婚之前一定要避免性行為，每個人都有控制身體自主權的權利，如果在婚前就不尊重自己身體的自主權，那婚後怎麼可能尊重別人的身體？有些人因為婚姻破碎，結果就自殺，事實上人並不需要那麼執著於愛情，愛情失敗，也是人生中一個重要的經驗，失敗也能讓我們進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9:00Z</dcterms:created>
  <dc:creator>摩思高中</dc:creator>
  <dc:description/>
  <cp:keywords/>
  <dc:language>en-US</dc:language>
  <cp:lastModifiedBy>摩思高中</cp:lastModifiedBy>
  <dcterms:modified xsi:type="dcterms:W3CDTF">2010-02-27T06:09:00Z</dcterms:modified>
  <cp:revision>2</cp:revision>
  <dc:subject/>
  <dc:title/>
</cp:coreProperties>
</file>