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永順國小九十九學年度作息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息活動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：教師晨會        週二：學生朝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社團活動        週四：品格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五：導師時間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擇一週舉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時間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上課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時間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上課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健康操活動時間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上課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時間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上課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牙時間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時間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時間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時間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上課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上課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58:00Z</dcterms:created>
  <dc:creator>user</dc:creator>
  <dc:description/>
  <cp:keywords/>
  <dc:language>en-US</dc:language>
  <cp:lastModifiedBy>William</cp:lastModifiedBy>
  <dcterms:modified xsi:type="dcterms:W3CDTF">2010-08-07T00:58:00Z</dcterms:modified>
  <cp:revision>2</cp:revision>
  <dc:subject/>
  <dc:title>桃園縣永順國小九十九學年度作息表</dc:title>
</cp:coreProperties>
</file>