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標楷體"/>
          <w:color w:val="0000FF"/>
          <w:sz w:val="96"/>
          <w:szCs w:val="96"/>
        </w:rPr>
      </w:pPr>
      <w:r>
        <w:rPr>
          <w:rFonts w:ascii="書法中楷（注音一）" w:hAnsi="書法中楷（注音一）" w:cs="標楷體" w:eastAsia="書法中楷（注音一）"/>
          <w:color w:val="0000FF"/>
          <w:sz w:val="96"/>
          <w:szCs w:val="96"/>
        </w:rPr>
        <w:t>獅子大開口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>◆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問題與討論：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  <w:t>1.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森林裡有哪些動物來看獅子呢？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  <w:t>2.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那它們分別帶來了什麼禮物呢？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  <w:t>3.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小朋友你們猜猜看，最後獅子口中所飛出來的東西是什麼呢？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  <w:t>4.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那小朋友覺得最後獅子的感冒有沒有好了？為什麼？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  <w:t>5.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小朋友有生病的經驗嗎？那小朋友生病的時有哪裡不舒服呢？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  <w:t>6.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有沒有阿姨或叔叔還是好朋友來探望你呢？他們有帶禮物來給你嗎？帶了什麼禮物呢？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  <w:t>7.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那小朋友收到禮物後，你的生病有沒有好一點呢？還是會像故事裡的獅子一樣，感冒越來越嚴重呢？那小朋友覺得故事裡的獅子，喜不喜歡朋友帶來的禮物呢？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  <w:t>8.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小朋友知道生病的人需要什麼嗎？要怎麼做生病才好很快就好起來呢？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  <w:t>9.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那有沒有小朋友在好朋友生病時去看好朋友？還是有和爸爸、媽媽去過醫院探望親人生病的經驗？你們有帶禮物去看病人嗎？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  <w:t>10.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小朋友覺得探病時，給予病人最好的禮物是什麼呢？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39:00Z</dcterms:created>
  <dc:creator>admin</dc:creator>
  <dc:description/>
  <cp:keywords/>
  <dc:language>en-US</dc:language>
  <cp:lastModifiedBy>admin</cp:lastModifiedBy>
  <dcterms:modified xsi:type="dcterms:W3CDTF">2010-03-18T03:47:00Z</dcterms:modified>
  <cp:revision>2</cp:revision>
  <dc:subject/>
  <dc:title>獅子大開口</dc:title>
</cp:coreProperties>
</file>