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Style w:val="StrongEmphasis"/>
          <w:rFonts w:ascii="標楷體" w:hAnsi="標楷體" w:cs="Tahoma" w:eastAsia="標楷體"/>
          <w:color w:val="333333"/>
          <w:sz w:val="28"/>
          <w:szCs w:val="28"/>
          <w:u w:val="single"/>
        </w:rPr>
        <w:t>千萬一定要記得要把對過獎的發票銷毀喔</w:t>
      </w:r>
    </w:p>
    <w:p>
      <w:pPr>
        <w:pStyle w:val="Web"/>
        <w:spacing w:lineRule="exact" w:line="400"/>
        <w:rPr>
          <w:rStyle w:val="StrongEmphasis"/>
          <w:rFonts w:ascii="標楷體" w:hAnsi="標楷體" w:eastAsia="標楷體" w:cs="Tahoma"/>
          <w:color w:val="333333"/>
          <w:sz w:val="28"/>
          <w:szCs w:val="28"/>
        </w:rPr>
      </w:pP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發票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- 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這篇請你一定要看喔</w:t>
      </w:r>
      <w:r>
        <w:rPr>
          <w:rStyle w:val="StrongEmphasis"/>
          <w:rFonts w:ascii="MS UI Gothic" w:hAnsi="MS UI Gothic" w:cs="MS UI Gothic" w:eastAsia="標楷體"/>
          <w:color w:val="333333"/>
          <w:sz w:val="28"/>
          <w:szCs w:val="28"/>
        </w:rPr>
        <w:t>∼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 最近有人會出錢收購發票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不論是過期的發票還是當期的發票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就是會有人向你出錢買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...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當我還在想當期的發票可以對獎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但他那位老兄要收購過期的發票做什麼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..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直到今天我才發現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..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不知道大家是否有注意到一點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那就是當你使用信用卡消費後，所拿到的統一發票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平常大家在消費以後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只會去注意到信用卡的簽名那張簽帳單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就不會去看另外一張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統一發票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"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那張使用信用卡的統一發票上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通常在金額欄下方會多一欄：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"visa or mastercard "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接著下來就是你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  <w:u w:val="single"/>
        </w:rPr>
        <w:t>完整的信用卡號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了 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..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我今天還發現其中的有一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? i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發票上還寫著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授權碼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"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我並沒有要告訴大家偽造信用卡的知識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..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不過我相信大部份的人，都有跟我一樣的做法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就是對於那種沒有對到獎的發票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大概就是隨便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往垃圾桶裡丟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吧！！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所以我在想等到統一發票開獎以後的垃圾桶裡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就會有一大堆的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統一發票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"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以及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信用卡號碼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等著被那些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為非作歹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"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的人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去垃圾桶找了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...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現在想起來，覺得好危險喔！！好恐怖喲！！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所以，親愛的朋友們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  <w:u w:val="single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  <w:u w:val="single"/>
        </w:rPr>
        <w:t>千萬一定要記得要把對過獎的發票銷毀喔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 ！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~~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當我看完資訊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就馬上拿起用信用卡消費的統一發票來看，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結果是真的哦！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還有如下的情形：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１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 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家樂褔 ：有你的完整的卡號 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&amp; 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授權碼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２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 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遠東愛買吉安：都沒有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３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 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頂好超市 ：有卡號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４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 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台中廣三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SOGO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：有 卡號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５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. 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新學友書局 ：都沒有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  <w:br/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除了以上所說的訊息，還有下面這些商店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1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、新光三越（完整號碼 ）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2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、遠東百貨 （末 四碼 有</w:t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 xml:space="preserve">XXXX )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3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、何嘉仁書局 （完整號碼 ）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4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、安托華汽車百貨 （ 完整號碼）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5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、玫瑰唱片 （ 完整號碼）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6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 xml:space="preserve">、微風廣場 （ 完整號碼 ） </w:t>
      </w:r>
      <w:r>
        <w:rPr>
          <w:rFonts w:eastAsia="標楷體" w:cs="Tahoma" w:ascii="標楷體" w:hAnsi="標楷體"/>
          <w:b/>
          <w:bCs/>
          <w:color w:val="333333"/>
          <w:sz w:val="28"/>
          <w:szCs w:val="28"/>
        </w:rPr>
        <w:br/>
      </w:r>
      <w:r>
        <w:rPr>
          <w:rStyle w:val="StrongEmphasis"/>
          <w:rFonts w:eastAsia="標楷體" w:cs="Tahoma" w:ascii="標楷體" w:hAnsi="標楷體"/>
          <w:color w:val="333333"/>
          <w:sz w:val="28"/>
          <w:szCs w:val="28"/>
        </w:rPr>
        <w:t>7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、紐約紐約 （完整號碼）</w:t>
      </w:r>
    </w:p>
    <w:p>
      <w:pPr>
        <w:pStyle w:val="Web"/>
        <w:spacing w:lineRule="exact" w:line="400"/>
        <w:rPr>
          <w:rStyle w:val="StrongEmphasis"/>
          <w:rFonts w:ascii="標楷體" w:hAnsi="標楷體" w:eastAsia="標楷體" w:cs="Tahoma"/>
          <w:color w:val="333333"/>
          <w:sz w:val="28"/>
          <w:szCs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摘錄自</w:t>
      </w:r>
      <w:r>
        <w:rPr>
          <w:rFonts w:eastAsia="標楷體" w:cs="標楷體" w:ascii="標楷體" w:hAnsi="標楷體"/>
          <w:sz w:val="28"/>
          <w:szCs w:val="28"/>
        </w:rPr>
        <w:t>http://tw.mb.urlifelinks.com/?mode=subject&amp;s=127812510453279&amp;utm_source=uclass&amp;utm_medium=model&amp;utm_campaign=mbtopic#0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6:00Z</dcterms:created>
  <dc:creator>Ｐｅｇｇｙ</dc:creator>
  <dc:description/>
  <cp:keywords/>
  <dc:language>en-US</dc:language>
  <cp:lastModifiedBy>William</cp:lastModifiedBy>
  <dcterms:modified xsi:type="dcterms:W3CDTF">2011-02-25T14:53:00Z</dcterms:modified>
  <cp:revision>5</cp:revision>
  <dc:subject/>
  <dc:title>                </dc:title>
</cp:coreProperties>
</file>