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27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27"/>
        </w:rPr>
        <w:t>看似衛生的壞習慣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【用紙包食物】在生活中，常有一些貌似衛生而實際不衛生的習慣和行為，對身體健康十分不利，可大多沒引起人們的重視。用白紙或報紙包食物，甚至一些食品店，愛使用白紙來包食品。一張白紙，以為是乾乾淨淨的，而事實上，白紙在生產過程中會加用許多漂白劑及帶有腐蝕作用的化工原料，紙漿雖然經過沖洗過濾，仍含有不少的化學成分，會污染食物。至於用報紙來包食品，則更不可取，因為印刷報紙時會用許多油墨或其他有毒物質，對人體危害極大。</w:t>
      </w:r>
      <w:r>
        <w:rPr>
          <w:rFonts w:eastAsia="標楷體" w:cs="Tahoma" w:ascii="標楷體" w:hAnsi="標楷體"/>
          <w:sz w:val="18"/>
          <w:szCs w:val="18"/>
        </w:rPr>
        <w:br/>
        <w:br/>
      </w:r>
      <w:r>
        <w:rPr>
          <w:rFonts w:ascii="標楷體" w:hAnsi="標楷體" w:cs="標楷體" w:eastAsia="標楷體"/>
          <w:b/>
          <w:bCs/>
          <w:sz w:val="27"/>
          <w:szCs w:val="27"/>
        </w:rPr>
        <w:t>【用酒消毒碗】一些人常用米酒來擦拭碗筷，以為這樣可以達到消毒的目的。殊不知，醫學上用於消毒的酒精度數為</w:t>
      </w:r>
      <w:r>
        <w:rPr>
          <w:rFonts w:eastAsia="標楷體" w:cs="Tahoma" w:ascii="標楷體" w:hAnsi="標楷體"/>
          <w:b/>
          <w:bCs/>
          <w:sz w:val="27"/>
          <w:szCs w:val="27"/>
        </w:rPr>
        <w:t>75°</w:t>
      </w:r>
      <w:r>
        <w:rPr>
          <w:rFonts w:ascii="標楷體" w:hAnsi="標楷體" w:cs="標楷體" w:eastAsia="標楷體"/>
          <w:b/>
          <w:bCs/>
          <w:sz w:val="27"/>
          <w:szCs w:val="27"/>
        </w:rPr>
        <w:t>，而一般酒類的酒精含量在</w:t>
      </w:r>
      <w:r>
        <w:rPr>
          <w:rFonts w:eastAsia="標楷體" w:cs="標楷體" w:ascii="標楷體" w:hAnsi="標楷體"/>
          <w:b/>
          <w:bCs/>
          <w:sz w:val="27"/>
          <w:szCs w:val="27"/>
        </w:rPr>
        <w:t>56°</w:t>
      </w:r>
      <w:r>
        <w:rPr>
          <w:rFonts w:ascii="標楷體" w:hAnsi="標楷體" w:cs="標楷體" w:eastAsia="標楷體"/>
          <w:b/>
          <w:bCs/>
          <w:sz w:val="27"/>
          <w:szCs w:val="27"/>
        </w:rPr>
        <w:t>以下。所以，用酒擦拭碗筷根本達不到消毒的目的。用衛生紙擦拭餐具、水果或擦臉</w:t>
      </w:r>
      <w:r>
        <w:rPr>
          <w:rFonts w:eastAsia="標楷體" w:cs="標楷體" w:ascii="標楷體" w:hAnsi="標楷體"/>
          <w:b/>
          <w:bCs/>
          <w:sz w:val="27"/>
          <w:szCs w:val="27"/>
        </w:rPr>
        <w:t>,</w:t>
      </w:r>
      <w:r>
        <w:rPr>
          <w:rFonts w:ascii="標楷體" w:hAnsi="標楷體" w:cs="標楷體" w:eastAsia="標楷體"/>
          <w:b/>
          <w:bCs/>
          <w:sz w:val="27"/>
          <w:szCs w:val="27"/>
        </w:rPr>
        <w:t>化驗證明，許多衛生紙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尤其是街頭巷尾所賣的非正規廠家生產的衛生紙</w:t>
      </w:r>
      <w:r>
        <w:rPr>
          <w:rFonts w:eastAsia="標楷體" w:cs="Tahoma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消毒並不好，因消毒不徹底而含有大量細菌，即使消毒較好也在擺放過程中被污染。用這樣的衛生紙來擦拭碗筷或水果，並不能將物品擦拭乾淨，反而在用衛生紙擦拭的過程中給食品帶來更多細菌。</w:t>
      </w:r>
      <w:r>
        <w:rPr>
          <w:rFonts w:ascii="標楷體" w:hAnsi="標楷體" w:cs="Tahoma" w:eastAsia="標楷體"/>
          <w:sz w:val="18"/>
          <w:szCs w:val="18"/>
        </w:rPr>
        <w:t xml:space="preserve"> </w:t>
      </w:r>
      <w:r>
        <w:rPr>
          <w:rFonts w:eastAsia="標楷體" w:cs="Tahoma" w:ascii="標楷體" w:hAnsi="標楷體"/>
          <w:sz w:val="18"/>
          <w:szCs w:val="18"/>
        </w:rPr>
        <w:br/>
        <w:br/>
      </w:r>
      <w:r>
        <w:rPr>
          <w:rFonts w:ascii="標楷體" w:hAnsi="標楷體" w:cs="標楷體" w:eastAsia="標楷體"/>
          <w:b/>
          <w:bCs/>
          <w:sz w:val="27"/>
          <w:szCs w:val="27"/>
        </w:rPr>
        <w:t>【用毛巾擦乾餐具或水果】人們往往認為自來水是生水，不衛生。因此在用自來水沖洗過餐具或水果之後，常常再用毛巾擦幹。這樣做看似衛生細心，實則反之，乾毛巾上常常會存活著許多病菌。目前，城市的自來水大都經過嚴格的消毒處理，用自來水沖洗過的食品基本上是潔淨的，可以放心使用，無需用乾毛巾再擦。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  <w:br/>
      </w:r>
      <w:r>
        <w:rPr>
          <w:rFonts w:ascii="標楷體" w:hAnsi="標楷體" w:cs="標楷體" w:eastAsia="標楷體"/>
          <w:b/>
          <w:bCs/>
          <w:sz w:val="27"/>
          <w:szCs w:val="27"/>
        </w:rPr>
        <w:t>【將變質食物煮沸後再吃】一些家庭主婦就將變質的食物高溫高壓煮過再吃，以為這樣就可以徹底消滅細菌。而醫學證明，細菌在進入人體之前分泌的毒素非常耐高溫，不易被破壞分解。因此，這種用加熱加壓來處理剩餘食物的方法是不值得提倡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【把水果爛的部分剜掉再吃】有些人吃水果時，碰到水果爛了一部分，就把爛掉的部分剜掉再吃，以為這樣就衛生了。然而，研究微生物學的專家認為，即使把水果已爛掉的部分削去，剩餘的部分也已通過果汁傳入了細菌的代謝物，甚至還有微生物開始繁殖，其中的黴菌可導致人體細胞突變而致癌。因此，水果只要是已經爛了一部分，就不宜吃了，還是扔掉為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34:00Z</dcterms:created>
  <dc:creator>Ｐｅｇｇｙ</dc:creator>
  <dc:description/>
  <dc:language>en-US</dc:language>
  <cp:lastModifiedBy>Ｐｅｇｇｙ</cp:lastModifiedBy>
  <dcterms:modified xsi:type="dcterms:W3CDTF">2008-07-27T03:34:00Z</dcterms:modified>
  <cp:revision>2</cp:revision>
  <dc:subject/>
  <dc:title>看似衛生的壞習慣</dc:title>
</cp:coreProperties>
</file>