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洪蘭：別讓教室淪為菜市場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619125" cy="314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1/10 15:3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洪蘭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tbl>
      <w:tblPr>
        <w:tblW w:w="3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9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2284730" cy="30391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中央大學教授洪蘭，在《天下雜誌》發表的文章中指出：某頂尖醫學系學生上課啃雞腿、吃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泡麵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學習態度差。洪蘭批評「不想讀，就讓給別人吧！」，該事件各媒體均大幅報導，更成為報紙頭條，引發學者與網友激烈論戰</w:t>
      </w:r>
      <w:r>
        <w:rPr>
          <w:rFonts w:cs="Arial" w:ascii="Arial" w:hAnsi="Arial"/>
          <w:color w:val="333333"/>
          <w:kern w:val="0"/>
          <w:sz w:val="23"/>
          <w:szCs w:val="23"/>
        </w:rPr>
        <w:t>...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洪蘭教授究竟說了什麼，引起爭論風暴？以下為《天下雜誌》原文完整重現：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港、陸大學跨海搶人才，但台灣學生感受到國際競爭的壓力了嗎？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看到香港城市大學來台灣招募好學生並提供十萬港幣的獎學金，真是心裡一驚，「十年河東轉河西，莫笑窮人穿破衣」，以前是香港學生來台灣讀書，現在是我們去香港讀書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這也難怪，現在全世界的大學都在搶人才，因為十九世紀的財富在土地；二十世紀的財富在勞力；二十一世紀的財富在腦力，列強因殖民地而致富，我們也因加工區做代工而經濟起飛，現在更要靠創意來致富了。因此各大學祭出各種優惠條件，網羅第一流的人才，甚至派出「學探」，像星探或球探似的，去全球尋找。在國際競爭這麼激烈的時候，我們的大學生卻沒有感受到這股壓力，令人擔憂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最近去一所台灣最頂尖的醫學院做評鑑，發現上課秩序極不好，已經打鐘了，學生才姍姍來遲，進來後，有人吃泡麵、有人啃雞腿、有人打開電腦看連續劇、有人趴在桌上睡大覺。打手機、傳簡訊的就更不用說了。遲到的同學不是悄悄在後面找個位子坐，而是大剌剌走到他座位的那一排，叫坐在外面的同學起來讓他進去，絲毫不尊重同學的上課權。想不到現在連音樂廳、戲劇院開始表演了都不准進場，怕侵害到觀眾和表演者的權益，知識的殿堂反而更隨便，自由進出，好像菜市場，視授課老師為無物。我看不下去，起身離開，後來好奇，再回去看原先睡覺的同學有無醒來上課，結果發現不但原先睡的沒起來，又陣亡了更多。假如這是我們大學生的上課態度，我們拿什麼去和別人競爭？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學生也應該「敬業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就業最重要的是「敬業」，因為那是一種負責任的態度，在早上八點的晨會，我們發現醫生們不但遲到，連白袍都沒穿，當然也還沒去巡病房。醫生的責任是照顧病人，以往是七點先巡病房，八點再來晨會，現在即使來了也是坐在最後面做自己的事，紀律的鬆散令人咋舌。看到這個現象，就了解為什麼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台大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校長在歡迎新生時，講的不是如何立志做大事，而是晚上不要熬夜、不要翹課、要替媽媽洗碗……，這些是我們對小學生所講的話，假如大學生要這樣教，我們的大學生還叫大學生嗎？那種「風聲、雨聲、讀書聲，聲聲入耳；家事、國事、天下事，事事關心」的讀書人抱負到哪裡去了？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敬業是個最基本的做事態度、是個操守，不敬業的人，能力再好也不會成功，對醫生來說，還會害死人。學生的敬業就是做好學生的本分，父母出錢讓我讀書、國家出錢蓋了教室、買了儀器栽培我，我要好好學習，這不是八股，是做學生的基本要求。如果不想讀，何不把機會讓給想讀的人呢？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尸位素餐是最可恥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看到學生浪費他們自己的生命，也浪費國家的資源，就很難過，曾經有人擔心我們下一代會去別的國家做台傭，假如我們自己不覺醒，這個擔憂就可能不是杞人憂天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作者為中央大學認知神經科學研究所所長）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wcp/SIG=10npe8cvv/*http:/www.cw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1110/122/20091110153832_000.obj/cwcp20091110153832.jpg.html" TargetMode="External"/><Relationship Id="rId6" Type="http://schemas.openxmlformats.org/officeDocument/2006/relationships/hyperlink" Target="http://tw.news.yahoo.com/article/url/d/a/091110/122/?" TargetMode="External"/><Relationship Id="rId7" Type="http://schemas.openxmlformats.org/officeDocument/2006/relationships/hyperlink" Target="http://tw.news.yahoo.com/article/url/d/a/091110/122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9:00Z</dcterms:created>
  <dc:creator>佩君</dc:creator>
  <dc:description/>
  <cp:keywords/>
  <dc:language>en-US</dc:language>
  <cp:lastModifiedBy>佩君</cp:lastModifiedBy>
  <dcterms:modified xsi:type="dcterms:W3CDTF">2009-11-10T09:09:00Z</dcterms:modified>
  <cp:revision>2</cp:revision>
  <dc:subject/>
  <dc:title>洪蘭：別讓教室淪為菜市場</dc:title>
</cp:coreProperties>
</file>