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1010FF"/>
        </w:pBdr>
        <w:spacing w:before="0" w:after="0"/>
        <w:ind w:left="75" w:right="720" w:hanging="0"/>
        <w:rPr>
          <w:rFonts w:ascii="Tahoma" w:hAnsi="Tahoma" w:cs="Tahoma"/>
          <w:sz w:val="18"/>
          <w:szCs w:val="18"/>
        </w:rPr>
      </w:pPr>
      <w:r>
        <w:rPr>
          <w:b/>
          <w:bCs/>
          <w:color w:val="7F3F00"/>
          <w:sz w:val="72"/>
          <w:szCs w:val="72"/>
        </w:rPr>
        <w:t>敢想、敢要、敢得到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280" w:after="280"/>
        <w:ind w:left="75" w:right="720" w:hanging="0"/>
        <w:rPr>
          <w:rFonts w:ascii="新細明體;PMingLiU" w:hAnsi="新細明體;PMingLiU" w:cs="新細明體;PMingLiU"/>
        </w:rPr>
      </w:pPr>
      <w:r>
        <w:rPr/>
        <w:br/>
      </w:r>
      <w:r>
        <w:rPr>
          <w:b/>
          <w:bCs/>
          <w:color w:val="0000BF"/>
        </w:rPr>
        <w:t> </w:t>
      </w:r>
      <w:r>
        <w:rPr>
          <w:b/>
          <w:bCs/>
          <w:color w:val="0000BF"/>
          <w:sz w:val="36"/>
          <w:szCs w:val="36"/>
        </w:rPr>
        <w:t>在南投縣山區鄉下，有個小孩名叫阿潭，他三歲時罹患小兒麻痺，從此無法站起來走路；他像一隻鱷魚一樣，用胸部貼在地上爬行，所以他的膝蓋、小腿、腳盤經常磨破、流血，也留下許多疤痕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到了七歲，爸爸才教他用兩隻手，拖著鞋子走路。你可以想見，當阿潭用手拖著鞋子走路，別人一定都會用好奇的眼光看他，但阿潭總是不自卑，而以點頭、微笑面對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  <w:br/>
      </w:r>
      <w:r>
        <w:rPr>
          <w:b/>
          <w:bCs/>
          <w:color w:val="0000BF"/>
          <w:sz w:val="36"/>
          <w:szCs w:val="36"/>
        </w:rPr>
        <w:t>七歲，原本是孩子上小學的年齡，可是媽媽擔心他會被其他小朋友嘲笑、欺負，所以沒讓他上小學唸書。直到九歲時，熱心的校長才建議買一部三輪車，拜託全校同學幫忙推阿潭去上學。可是，遇到下雨天怎麼辦？在傾盆大雨中，三輪車陷在山區泥沼中，進退不得啊！同學都先走了，阿潭的眼淚和雨水一直流、一直流，大姐也在一旁抱怨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然而，皇天總是不負苦心人，六年後，阿潭從西嶺國小以第一名成績畢業。不過，問題又來了，山區沒國中啊！阿潭問爸爸：「以後我該怎麼辦？」爸爸也去請教很多人，有人說：「叫他去擦皮鞋啦！」也有人說：「去學刻印章啦！」甚至也有人直接說：「這孩子是個『廢人』，不用再唸書，也不必去學什麼手藝，乾脆拿個盤子給他，叫他去車站，趴在地上當乞丐，人家就會丟銅板給他</w:t>
      </w:r>
      <w:r>
        <w:rPr>
          <w:b/>
          <w:bCs/>
          <w:color w:val="0000BF"/>
          <w:sz w:val="36"/>
          <w:szCs w:val="36"/>
        </w:rPr>
        <w:t>? I</w:t>
      </w:r>
      <w:r>
        <w:rPr>
          <w:b/>
          <w:bCs/>
          <w:color w:val="0000BF"/>
          <w:sz w:val="36"/>
          <w:szCs w:val="36"/>
        </w:rPr>
        <w:t>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可是，阿潭聽了，難過得跑到樹下大聲痛哭</w:t>
      </w:r>
      <w:r>
        <w:rPr>
          <w:rFonts w:ascii="Arial" w:hAnsi="Arial" w:cs="Arial"/>
          <w:b/>
          <w:bCs/>
          <w:color w:val="0000BF"/>
          <w:sz w:val="36"/>
          <w:szCs w:val="36"/>
        </w:rPr>
        <w:t>—</w:t>
      </w:r>
      <w:r>
        <w:rPr>
          <w:b/>
          <w:bCs/>
          <w:color w:val="0000BF"/>
          <w:sz w:val="36"/>
          <w:szCs w:val="36"/>
        </w:rPr>
        <w:t>「不，我不要當廢人，我不要當廢人，我不要當乞丐</w:t>
      </w:r>
      <w:r>
        <w:rPr>
          <w:rFonts w:ascii="Arial" w:hAnsi="Arial" w:cs="Arial"/>
          <w:b/>
          <w:bCs/>
          <w:color w:val="0000BF"/>
          <w:sz w:val="36"/>
          <w:szCs w:val="36"/>
        </w:rPr>
        <w:t>……</w:t>
      </w:r>
      <w:r>
        <w:rPr>
          <w:b/>
          <w:bCs/>
          <w:color w:val="0000BF"/>
          <w:sz w:val="36"/>
          <w:szCs w:val="36"/>
        </w:rPr>
        <w:t>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後來，國小旁邊蓋了一所國中，阿潭高興得哭了好多天；他深信，上天聽到了他的祈求，老天絕不會放棄他的。也因此，阿潭更加努力用功唸書，三年後，也以第一名成績從鳳鳴國中畢業。</w:t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真的，天助自助者！只要自立自強，敢向命運挑戰的人，就是巨人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阿潭說：「遇到困難時，我就想辦法解決，而不是被打倒！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阿潭，名字叫做「劉大潭」，他後來又唸了台中高工、逢甲大學機械工程系，也都是以第一名的成績畢業！他的堅定信念和毅力，就像「感恩的心」這首歌的歌詞一樣</w:t>
      </w:r>
      <w:r>
        <w:rPr>
          <w:rFonts w:ascii="Arial" w:hAnsi="Arial" w:cs="Arial"/>
          <w:b/>
          <w:bCs/>
          <w:color w:val="0000BF"/>
          <w:sz w:val="36"/>
          <w:szCs w:val="36"/>
        </w:rPr>
        <w:t>—</w:t>
      </w:r>
      <w:r>
        <w:rPr>
          <w:b/>
          <w:bCs/>
          <w:color w:val="0000BF"/>
          <w:sz w:val="36"/>
          <w:szCs w:val="36"/>
        </w:rPr>
        <w:t>「我要向蒼天說，我絕不認輸！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在求職過程中，劉大潭曾經被一百多家公司行號拒絕於門外，甚至被警衛趕出來，但最後終於有一家工廠願意「試用他」。於是，劉大潭努力工作、不計較酬勞，也免費加班；當別人設計東西都只畫出一種方案時，他就加班設計出五、六種方案，提供老闆圈選。也因這種用心、認真的態度，獲得老闆賞識；也因此，阿潭從組長、設計課長，一直升到研發部經理，薪水是全工廠最高的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後來，劉大潭在書法班認識了一位漂亮、有</w:t>
      </w:r>
      <w:r>
        <w:rPr>
          <w:b/>
          <w:bCs/>
          <w:color w:val="0000BF"/>
          <w:sz w:val="36"/>
          <w:szCs w:val="36"/>
        </w:rPr>
        <w:t>? ~</w:t>
      </w:r>
      <w:r>
        <w:rPr>
          <w:b/>
          <w:bCs/>
          <w:color w:val="0000BF"/>
          <w:sz w:val="36"/>
          <w:szCs w:val="36"/>
        </w:rPr>
        <w:t>藝的女孩，當然，女孩的父親說什麼也不願讓女兒嫁給一個「用手走路」的人。然而，劉大潭鼓起勇氣，恭敬地向「可能的老丈人」說：「我除了腳不方便之外，我身體健康，品德操守及責任感都很好，設計課長的薪水也很穩定，最重要的是，我很愛您女兒</w:t>
      </w:r>
      <w:r>
        <w:rPr>
          <w:rFonts w:ascii="Arial" w:hAnsi="Arial" w:cs="Arial"/>
          <w:b/>
          <w:bCs/>
          <w:color w:val="0000BF"/>
          <w:sz w:val="36"/>
          <w:szCs w:val="36"/>
        </w:rPr>
        <w:t>……</w:t>
      </w:r>
      <w:r>
        <w:rPr>
          <w:b/>
          <w:bCs/>
          <w:color w:val="0000BF"/>
          <w:sz w:val="36"/>
          <w:szCs w:val="36"/>
        </w:rPr>
        <w:t>」丈婿一夜的懇談之後，丈人終於點頭答應了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如今，劉大潭有了貌美如花的太太，也有了三個可愛的美麗女兒。而且，劉大潭也自己創業，成為「速跑得機械公司的董事長」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劉大潭說，十五年前，他曾經「爬進」汽車展示場，現場的五、六名業務員一看到他，都紛紛走避，怕他可能是來化緣、要錢的。這時，劉大潭向一名小姐說：「我要買車！」可是，還是沒有人願意理他，只在一旁竊竊私笑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隔一天，劉大潭再度「爬進」了汽車展示場，但他也請銀行經理提領「六十萬現金」過來，把鈔票放在桌上；此時，所有業務員都看傻了眼，急忙客氣、畢恭畢敬地泡茶、端咖啡過來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付完錢之後，劉大潭拿出手提袋內的工具和零件，把鐵條用螺絲起子安裝在油門和腳煞車上；這時，只要「用手」就可以操控油門和煞車。三十分鐘之後，劉大潭就把車子開走了，而現場六、七名的業務員，人人瞠目結舌、錯愕不已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二十年前，劉大潭看到電視新聞中，報導七、八個大學生在火災中被燒死，很心痛。一天，他看到一隻蜘蛛從葡萄棚上滑下來，就立刻衝回家，設計出蜘蛛高樓緩降機，吊在窗中測試，效果很棒！他申請專利，立刻就被核准了；後來，被派出國比賽，也得到金牌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又有一天，他看到連戰先生到圓山飯店開會，被困在電梯裡兩小時；於是，他又發明「在停電或電梯故障時，可以安全下降到一樓」的安全電梯。這個發明，又很快得到專利和金頭腦獎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您知道嗎？劉大潭先生的發明不計其數，但他說，他這一生中做得最好的是「廢物利用」！原本，他的身體已經殘廢，但他堅持「看好自己」，也絕不放棄，並充分利用剩餘的頭腦和雙手，也因此，他成為一名頂尖的發明家！他曾經榮獲「全國發明展第一名、金頭腦獎」，也拿下「瑞士日內瓦國際發明金牌」、「德國國際發明金牌」、「國科會十大傑出科技人才獎」、「文復會科技總統獎」、「經濟部中小企業創新研究獎」</w:t>
      </w:r>
      <w:r>
        <w:rPr>
          <w:rFonts w:ascii="Arial" w:hAnsi="Arial" w:cs="Arial"/>
          <w:b/>
          <w:bCs/>
          <w:color w:val="0000BF"/>
          <w:sz w:val="36"/>
          <w:szCs w:val="36"/>
        </w:rPr>
        <w:t>……</w:t>
      </w:r>
      <w:r>
        <w:rPr>
          <w:b/>
          <w:bCs/>
          <w:color w:val="0000BF"/>
          <w:sz w:val="36"/>
          <w:szCs w:val="36"/>
        </w:rPr>
        <w:t>同時，他更是全球第一位「身障發明家」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心靈小啟示</w:t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劉大潭先生說，這幾年，他得到的金牌已經超過「一公斤」，獎金超過兩百萬；他的人生目標，是「金牌五公斤、獎金五百萬」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一個曾被嘲笑、歧視、看不起的人，他永遠不放棄自己，因為，他知道，他已經是腳殘廢了，沒有退路了；假如自己不再奮發圖強、加倍努力，他怎能會有璀璨的明天呢？所以，我們也一樣，都要向蒼天說：「再多的困難，我絕不認輸！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因為，「命運不是天生的，命運也是不會遺傳的」；命運，是可以逆轉、可以創造的！我們都要挑戰命運，因為，「勝利總在堅持後！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color w:val="0000BF"/>
          <w:sz w:val="36"/>
          <w:szCs w:val="36"/>
        </w:rPr>
        <w:br/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一個人只要「敢想、敢要、敢得到」，老天一定不會虧待我們的，祂一定會賜福給用心、認真和鍥而不捨的人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Arial" w:ascii="Arial" w:hAnsi="Arial"/>
          <w:sz w:val="15"/>
          <w:szCs w:val="15"/>
        </w:rPr>
        <w:t> </w:t>
      </w:r>
      <w:r>
        <w:rPr>
          <w:sz w:val="18"/>
          <w:szCs w:val="18"/>
        </w:rPr>
        <w:br/>
      </w: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b/>
          <w:bCs/>
          <w:color w:val="0000BF"/>
          <w:sz w:val="36"/>
          <w:szCs w:val="36"/>
        </w:rPr>
        <w:br/>
      </w:r>
      <w:r>
        <w:rPr>
          <w:b/>
          <w:bCs/>
          <w:color w:val="0000BF"/>
          <w:sz w:val="36"/>
          <w:szCs w:val="36"/>
        </w:rPr>
        <w:t>所以，「</w:t>
      </w:r>
      <w:r>
        <w:rPr>
          <w:b/>
          <w:bCs/>
          <w:color w:val="FF0000"/>
          <w:sz w:val="36"/>
          <w:szCs w:val="36"/>
        </w:rPr>
        <w:t>一個人的態度，決定他的高度</w:t>
      </w:r>
      <w:r>
        <w:rPr>
          <w:b/>
          <w:bCs/>
          <w:color w:val="0000BF"/>
          <w:sz w:val="36"/>
          <w:szCs w:val="36"/>
        </w:rPr>
        <w:t>。」雖然劉大潭先生的腳殘廢，但是他的心是火熱的、跳躍的、積極的，也更是值得我們學習的「超人」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4:00Z</dcterms:created>
  <dc:creator>Ｐｅｇｇｙ</dc:creator>
  <dc:description/>
  <dc:language>en-US</dc:language>
  <cp:lastModifiedBy>Ｐｅｇｇｙ</cp:lastModifiedBy>
  <dcterms:modified xsi:type="dcterms:W3CDTF">2008-03-27T14:14:00Z</dcterms:modified>
  <cp:revision>2</cp:revision>
  <dc:subject/>
  <dc:title>敢想、敢要、敢得到 </dc:title>
</cp:coreProperties>
</file>