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彰化縣頂庄國小九十九學年度班級閱讀計劃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依據：本校校務發展計畫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鼓勵學生多閱讀書籍，培養閱讀興趣和習慣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充分利用圖書資源，累積豐富的知識及生活經驗。</w:t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三、實施對象：六年甲班 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實施時間：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一、星期四早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0~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晨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二彈性課，閱讀指導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三早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0~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師生共讀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課餘時間，圖書角同學共讀。</w:t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、實施方式：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成立班級圖書區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提供的書籍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師提供的書籍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生自己帶來的書籍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紀元時報、國語日報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愛的書庫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週閱讀日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利用晨會時間、彈性課及課餘時間，教師指導學生閱讀。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閱讀心得學習單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師指導學生寫閱讀心得，搭配學校閱讀護照實施辦法，給予閱讀認證與鼓勵。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讀報活動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讓學生閱讀大紀元時報與國語日報，一方面增廣見聞，另一方</w:t>
      </w:r>
    </w:p>
    <w:p>
      <w:pPr>
        <w:pStyle w:val="Normal"/>
        <w:widowControl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面可透過剪報活動與閱讀心得分享，提供學生練習寫作與訓練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表達能力的機會。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希望培養學生閱讀的興趣與習慣，且能質量並重的閱讀，透</w:t>
      </w:r>
    </w:p>
    <w:p>
      <w:pPr>
        <w:pStyle w:val="Normal"/>
        <w:widowControl/>
        <w:spacing w:lineRule="exact" w:line="42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過師生的內容討論和心得分享能對文章內容更加了解，使表達能</w:t>
      </w:r>
    </w:p>
    <w:p>
      <w:pPr>
        <w:pStyle w:val="Normal"/>
        <w:widowControl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力更進步，且能將所學知識運用在日常生活中，進而更喜愛閱讀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45:00Z</dcterms:created>
  <dc:creator>CANDY</dc:creator>
  <dc:description/>
  <cp:keywords/>
  <dc:language>en-US</dc:language>
  <cp:lastModifiedBy>CANDY</cp:lastModifiedBy>
  <dcterms:modified xsi:type="dcterms:W3CDTF">2010-11-14T06:43:00Z</dcterms:modified>
  <cp:revision>8</cp:revision>
  <dc:subject/>
  <dc:title>彰化縣頂庄國小九十九學年度班級閱讀計劃</dc:title>
</cp:coreProperties>
</file>