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補助學校教務處</w:t>
      </w:r>
      <w:r>
        <w:rPr>
          <w:rFonts w:eastAsia="標楷體" w:cs="標楷體" w:ascii="標楷體" w:hAnsi="標楷體"/>
        </w:rPr>
        <w:t>98-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0000</w:t>
      </w:r>
      <w:r>
        <w:rPr>
          <w:rFonts w:ascii="標楷體" w:hAnsi="標楷體" w:cs="標楷體" w:eastAsia="標楷體"/>
        </w:rPr>
        <w:t>元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2854"/>
        <w:gridCol w:w="770"/>
        <w:gridCol w:w="1720"/>
        <w:gridCol w:w="1100"/>
        <w:gridCol w:w="3440"/>
      </w:tblGrid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憑證編號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使用單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支付日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點餐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9.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支援校內外藝文活動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裝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9.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支援校內外藝文活動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書箱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9.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推動校內閱讀活動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圖書室書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4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0.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推動校內閱讀活動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語小天使餐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0.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支援校內外藝文活動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狀元閱讀計畫學習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0.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推動校內閱讀活動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圖書室光碟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1.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推動校內閱讀活動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共責任意外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1.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校公共責任險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閩南語詩歌車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1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支援校內外藝文活動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語話劇車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1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支援校內外藝文活動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鐘點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1.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支援校內外藝文活動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比賽教師代課鐘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6.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支援校內外藝文活動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西寧對外比賽風雲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9.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支援校內外藝文活動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內閱讀學習單作文講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務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10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推動校內閱讀活動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83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家長會補助學校訓導處</w:t>
      </w:r>
      <w:r>
        <w:rPr/>
        <w:t>98-99</w:t>
      </w:r>
      <w:r>
        <w:rPr/>
        <w:t>年</w:t>
      </w:r>
      <w:r>
        <w:rPr/>
        <w:t>60000</w:t>
      </w:r>
      <w:r>
        <w:rPr/>
        <w:t>元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2620"/>
        <w:gridCol w:w="960"/>
        <w:gridCol w:w="1720"/>
        <w:gridCol w:w="1100"/>
        <w:gridCol w:w="3440"/>
      </w:tblGrid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憑證編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使用單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支付日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舞蹈比賽專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1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唱團經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圍棋比賽輸出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2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唱團經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車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1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唱團經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裝補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1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合唱團經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釘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2.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校隊經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熱舞團服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2.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校隊經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海報輸出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2.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榕樹音樂會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響租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1.2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樂才藝發表會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路跑賽住宿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3.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校隊經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春季田徑公開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4.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校隊經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兒童節表揚大會帆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4.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兒童節慶祝大會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辯論比賽帆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4.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內辯論比賽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評審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4.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外聘評審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水鎮運訓練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9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7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校隊經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排球隊訓練用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訓導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10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校隊經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89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補助學校總務處</w:t>
      </w:r>
      <w:r>
        <w:rPr>
          <w:rFonts w:eastAsia="標楷體" w:cs="標楷體" w:ascii="標楷體" w:hAnsi="標楷體"/>
        </w:rPr>
        <w:t>98-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0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警衛薪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際核銷</w:t>
      </w:r>
      <w:r>
        <w:rPr>
          <w:rFonts w:eastAsia="標楷體" w:cs="標楷體" w:ascii="標楷體" w:hAnsi="標楷體"/>
        </w:rPr>
        <w:t>)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2802"/>
        <w:gridCol w:w="709"/>
        <w:gridCol w:w="1701"/>
        <w:gridCol w:w="1134"/>
        <w:gridCol w:w="3433"/>
      </w:tblGrid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憑證編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使用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支付日期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棟大樓屋頂隔熱板修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0.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設備維修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警衛薪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2.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處警衛薪資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家長會補助學校輔導室</w:t>
      </w:r>
      <w:r>
        <w:rPr/>
        <w:t>98-99</w:t>
      </w:r>
      <w:r>
        <w:rPr/>
        <w:t>年</w:t>
      </w:r>
      <w:r>
        <w:rPr/>
        <w:t>60000</w:t>
      </w:r>
      <w:r>
        <w:rPr/>
        <w:t>元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2620"/>
        <w:gridCol w:w="960"/>
        <w:gridCol w:w="1720"/>
        <w:gridCol w:w="1100"/>
        <w:gridCol w:w="3440"/>
      </w:tblGrid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憑證編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金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使用單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支付日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檸檬蛋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9.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慶生會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日禮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0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,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教職員生日禮券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,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慶生蛋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.12.2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慶生會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檸檬蛋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1.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班級慶生會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糖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1.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親職活動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蛋糕禮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1.2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職員工慶生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素食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1.2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親職活動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特教生受輔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3.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輔學生獎勵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檸檬蛋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0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4.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四五月班級慶生會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蛋糕禮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4.2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職員工慶生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檸檬蛋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6.3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,7,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份班級慶生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命教育講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6.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車馬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性別平等講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6.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鐘點費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命教育獎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6.2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勵獎品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響租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3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9.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生家長座談會音響租賃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佈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9.2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生家長座談會場地佈置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佈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9.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生家長座談會場地佈置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蛋糕禮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9.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職員工慶生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檸檬蛋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5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導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9.10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,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慶生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4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西寧國小家長委員會</w:t>
    </w:r>
    <w:r>
      <w:rPr>
        <w:rFonts w:eastAsia="標楷體" w:cs="標楷體" w:ascii="標楷體" w:hAnsi="標楷體"/>
        <w:sz w:val="28"/>
        <w:szCs w:val="28"/>
      </w:rPr>
      <w:t>98.10.1-99.10.4</w:t>
    </w:r>
    <w:r>
      <w:rPr>
        <w:rFonts w:ascii="標楷體" w:hAnsi="標楷體" w:cs="標楷體" w:eastAsia="標楷體"/>
        <w:sz w:val="28"/>
        <w:szCs w:val="28"/>
      </w:rPr>
      <w:t>財務收支報告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9.10.6</w:t>
    </w:r>
    <w:r>
      <w:rPr>
        <w:rFonts w:ascii="標楷體" w:hAnsi="標楷體" w:cs="標楷體" w:eastAsia="標楷體"/>
      </w:rPr>
      <w:t>家長會會員大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6:00Z</dcterms:created>
  <dc:creator>USER</dc:creator>
  <dc:description/>
  <cp:keywords/>
  <dc:language>en-US</dc:language>
  <cp:lastModifiedBy>USER</cp:lastModifiedBy>
  <dcterms:modified xsi:type="dcterms:W3CDTF">2010-10-14T08:37:00Z</dcterms:modified>
  <cp:revision>3</cp:revision>
  <dc:subject/>
  <dc:title/>
</cp:coreProperties>
</file>