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.6.28</w:t>
      </w:r>
      <w:r>
        <w:rPr>
          <w:rFonts w:ascii="標楷體" w:hAnsi="標楷體" w:cs="標楷體" w:eastAsia="標楷體"/>
          <w:sz w:val="32"/>
          <w:szCs w:val="32"/>
        </w:rPr>
        <w:t>家長會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報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五十週年校慶相關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校友會和家長會的聚會因應五十週年校慶可能最近就改為一月一次，相關工作分配可以請學校把內容給家長會和校友會，有一些工作可以大家分擔先完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松主任：學校教學大樓的命名活動已經完成，現在缺認養的團體，可以讓我們先請廣告公司製作，再請認養的團體或個人捐贈，在牌匾上再掛捐贈的團體或個人名。揭牌儀式可以再討論。另外五十週年吸引校友感懷的因素，或許可以發起植樹活動，讓校友可以植栽，讓校友有回想的印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可以多思考如何讓校友回想母校的印象，盛大的活動雖然短暫可以引起大家的參與，可是時間過了以後，就沒有繼續下去的動力，所以校友可以想起西寧國小的印象很重要，可以長久的。另外學校的精神比如校訓的建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松主任：學校內也需要公共藝術的建置，可以放在操場旁或活動中心前。當作西寧國小的象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今天這次的會議可以確定兩個方向，一個是精神上的象徵，另一個就是實質的象徵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活動需要的經費就看學校的需求，看家長會及校友會各需要贊助多少再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：教務處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雪鈴主任：一年級新生編班活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在清水國小舉行是否邀請會長出席。另外就是下午一點的是課程發展會，一點半就是校務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若是行程可以就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雪鈴主任：另外因為編班群組出來分好組別之後，一年級老師再來抽編班群組，然後再依老師的班級抽定班級公告學生班級。但是這樣會造成家長誤解，以為老師跟學生的分配又重新分組。因為公開抽學生組別完後，依規定回校後再讓學校老師抽籤組別，但是以往因為公告了分組組別，第二次又公告了抽中的班級與組別數不同，導致家長的誤解，所以今年是改採電腦新生分組後，再回校讓學校一年級教師抽籤，公告就以班級為定，不再公告組別，以免造成家長誤解。另外二升三年級、四升五年級的編班，想要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返校日前提前編班，歡迎家長觀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雪鈴主任：暑假中有英語生活營的活動，歡迎大家來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三：輔導室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佩玟主任：本校二升三年級有一位特教生在編班時，依家長的要求想徵求老師願意帶領的優先，那編班時可以如何處理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雪鈴主任：編班時可以先將特教生抽出，編班完後徵詢老師的意願，該班學生一特教生進，兩位普通生出，兩位普通生由其他班級導師抽籤加入其他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校友會的參展作品邀請大家參與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四：總務處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慧慈主任：家長會和校友會的月聚會和會長聯誼會，是改如何的方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因應五十週年籌備會，所以最近這三個月的會長聯誼會，可能就改為一個月一次，另外就以先開會再聚餐的方式進行，至於邀請的對象，家長會邀家長會的幹部，校方就邀校方的代表，校友會就邀校友會的幹部，另外再邀志工隊的成員來加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松主任：那籌備會可能還要再加入學年主任及教師會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那會議的時間可能就從上午九點開始，十二點聚餐，日期的部份再來敲定。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慶籌備會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點中午由澤釗會長作東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五：家長會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新任家長會長現今還無法產生，要請各位委員再幫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可能再去拜訪委員，最好儘快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會長陳正雄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幹事李玉芳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楊金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周智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隊長陳碧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人員：校長李麗卿、教務蔡雪鈴、總務李慧慈、輔導蔡佩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53:00Z</dcterms:created>
  <dc:creator>USER</dc:creator>
  <dc:description/>
  <cp:keywords/>
  <dc:language>en-US</dc:language>
  <cp:lastModifiedBy>USER</cp:lastModifiedBy>
  <dcterms:modified xsi:type="dcterms:W3CDTF">2010-07-05T00:10:00Z</dcterms:modified>
  <cp:revision>4</cp:revision>
  <dc:subject/>
  <dc:title/>
</cp:coreProperties>
</file>