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.5.25</w:t>
      </w:r>
      <w:r>
        <w:rPr>
          <w:rFonts w:ascii="標楷體" w:hAnsi="標楷體" w:cs="標楷體" w:eastAsia="標楷體"/>
          <w:sz w:val="32"/>
          <w:szCs w:val="32"/>
        </w:rPr>
        <w:t>家長會會議記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長報告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最近西寧校友會要成立，另外就今天的議題進行討論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一：校友會成立及會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：校友會的會員，以原有章則來看就是現任及前任的家長會長都是可以加入成為會員，另外會員的身分可以有基本會員、榮譽會員還有名譽會員，基本會員就是本校的教職員及畢業生，名譽會員就是現任及歷屆教職員及校長，榮譽會員涵括我們的家長會會長及委員，另外還有友好人士。所以各位都是我們的會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長：若是校友會的章則確認，那就依校友會的章則收費，第一年為入會費加常年會費共壹仟元，第二年會費就以壹仟元繳交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二：學校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：最近大愛台播映的八點檔連續劇情義月光，就是去年我們學校的五六年級學生支援拍攝的，另外還有拍攝青松主任的訪談花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大家可以多看一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外還有八仙山的校外教學活動，總共爭取了二梯次，以弱勢家庭學生為主還有表現優良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外我們的優秀學生獎勵金有傑出表現的，其中六年級的破全國記錄及獲得金牌的，獲得很高的獎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長：那我們的獎勵制度有加強學生參與比賽學生的意願嗎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：現在參與的學生很踴躍參加校內比賽，那對外比賽也是參與度提高很多。只是學生競爭也比往年要激烈，成績的部份還要再等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平會長：那今年破全國記錄的學生是否另外再給予鼓勵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雄會長：各人獎項的部份，我和校長都另外再送個別的獎品，那這次的獎項，也比照前次辦理，獎品的部份再請慧慈洽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三：自強活動討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9.6.6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雄會長：請正平會長還有大家再互相聯絡，可能參加的人數要再確認，還有可能沒有收到通知單，再請楊小姐及總幹事來分開聯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外獎品及紀念品的部份已經聯繫好了，志工隊這部份可能要請志工隊安排活動及進行的流程。評審的部份就由家長會、志工隊、學校各兩位評審，到時安排活動或評審再由慧慈和志工隊來安排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四：縣府補助家長促參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雄會長：縣府補助的活動，是什麼樣的性質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：教育部補助款項，交由縣府指定四所學校辦理家長會促參活動，到時教育部會派人說明，那這就是縣府給經費，由我們來辦家長會的活動，希望提昇家長參與學校事務的意願。經費的部份主要支援在我們的聘請教授或專家來。希望大家來參加並且由家長會主導活動的進行，學校協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雄會長：其實大家業務也很繁忙，若是由家長會規劃，可能會比較匆促，那還是由學校來辦理，家長會會儘量配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：其實需要家長會可以給我們意見，因為在教育界範圍較窄，由會長及各位委員來提昇我們的見聞，所以大家都可以給我們建議，讓這次的活動可以圓滿成功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五：畢業典禮致贈畢業生紀念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慧慈主任：歷年畢業生家長會致贈紀念品，自之前開始就有，以往是書籍及資料夾，根據以往畢業生會再回到申請畢業證書的情況來看，想要給畢業生一份紀念品來放畢業證書，就是各位所看到的書面夾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雄會長：資料夾的成本和現有的畢業證書書面夾，相差的經費不要差太多，在家長會的經費許可下，倒是可行的，這部份可能請慧慈再詢價。各位有無意見，若是可行的話，就詢價後再辦理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六：教務處業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主任蔡雪鈴：目前新生報到的人數為</w:t>
      </w:r>
      <w:r>
        <w:rPr>
          <w:rFonts w:eastAsia="標楷體" w:cs="標楷體" w:ascii="標楷體" w:hAnsi="標楷體"/>
        </w:rPr>
        <w:t>122</w:t>
      </w:r>
      <w:r>
        <w:rPr>
          <w:rFonts w:ascii="標楷體" w:hAnsi="標楷體" w:cs="標楷體" w:eastAsia="標楷體"/>
        </w:rPr>
        <w:t>人，現在是五班，所以我們新年度也是五班新生。與我們當初從戶籍資料拿到的學生人數差不多，外校及外鄉鎮的報到數與我們轉出的學生大致差不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外為增加學校課程的多樣性，我們學校老師成立了一個團隊，專門發展作文教材，希望下學年度開始可以全面在學校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近校內英語輔導團到校訪視，提供給學校不少教學資源，校內閩南語、音樂、作文教學觀摩也陸續在進行，提供給學校老師互相學習的機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：學校的社團活動也朝向多元化，最近有國樂的演奏，還有桌球隊也陸續在訓練中。校園也陸續在改善中，教室的油漆及校園的綠美化。校門口進來的部份面牆，可能就是在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週年校慶的時候，結合社會的資源來改善學校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提案七：輔導室業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月份五月份及六月份結合志工隊及成教班來辦一系列的活動，有成教班的胸花及志工隊的環保袋，一系列的藝文活動及比賽，有硬筆及書法比賽還有感恩畫像及感恩卡的製作。這一系列的活動都為了配合五十週年校慶活動。假日還有親職講座提供給本校的家長及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另外西寧心橋邀稿，邀請各位、會長及輔導會長來共襄盛舉，六月份出刊，所以六月初就要交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：其實，學校各處室舉辦各項活動都是為了學生，同時也供家長更多的福利，也增加學校的知名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家長會長陳正雄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會長林正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榮譽副會長王昭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會長李盤錫、蔡昇霖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務長楊金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方人員：校長李麗卿、教務蔡雪鈴、總務李慧慈、輔導蔡佩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33:00Z</dcterms:created>
  <dc:creator>USER</dc:creator>
  <dc:description/>
  <cp:keywords/>
  <dc:language>en-US</dc:language>
  <cp:lastModifiedBy>USER</cp:lastModifiedBy>
  <dcterms:modified xsi:type="dcterms:W3CDTF">2010-05-25T13:02:00Z</dcterms:modified>
  <cp:revision>13</cp:revision>
  <dc:subject/>
  <dc:title/>
</cp:coreProperties>
</file>