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.10.28</w:t>
      </w:r>
      <w:r>
        <w:rPr>
          <w:rFonts w:ascii="標楷體" w:hAnsi="標楷體" w:cs="標楷體" w:eastAsia="標楷體"/>
          <w:sz w:val="40"/>
          <w:szCs w:val="40"/>
        </w:rPr>
        <w:t>家長會議記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時間：晚上</w:t>
      </w:r>
      <w:r>
        <w:rPr>
          <w:rFonts w:eastAsia="標楷體" w:cs="標楷體" w:ascii="標楷體" w:hAnsi="標楷體"/>
          <w:sz w:val="28"/>
          <w:szCs w:val="28"/>
        </w:rPr>
        <w:t>7: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地點：家長會辦公室</w:t>
      </w:r>
    </w:p>
    <w:p>
      <w:pPr>
        <w:pStyle w:val="Normal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陳正雄會長、林正平榮譽會長、林志仁榮譽副會長、蔡瑞霖副會長、陳鴻仁副會長、王金泉副會長、李盤錫副會長、李玉芳常委、楊金宏常委、周智民委員、陳碧蕊志工隊長、何宜蓁志工隊長、黃國忠顧問、黃裕宬常委、王昭文榮譽副會長、陳欽松副會長</w:t>
      </w:r>
    </w:p>
    <w:p>
      <w:pPr>
        <w:pStyle w:val="Normal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代表：李麗卿校長、蔡雪鈴主任、林青松主任、蔡佩玟主任、李慧慈主任</w:t>
      </w:r>
    </w:p>
    <w:p>
      <w:pPr>
        <w:pStyle w:val="Normal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正雄會長</w:t>
      </w:r>
    </w:p>
    <w:p>
      <w:pPr>
        <w:pStyle w:val="Normal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李慧慈主任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會服裝部份已製作完成，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請委員們分發顧問的服裝。學校教職員及愛心志工隊的服裝由學校分發，家長委員有子女在學校就讀的就由子女代轉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聘書樣式考量到本年度家長會基金的運用，因此就選擇較為簡單的樣式，由出席的委員通過樣式製作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導處的學生獎勵辦法說明希望獲得委員的支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說明：今年的經費預算較為吃緊，所以獎勵的範圍及金額可能須要縮減，當然鼓勵優秀學生是很重要的，家長會也樂於贊助。最好還能預估學生獎數及全年度的預算。可能還是提供定額給學校再由學校來統籌分配。那麼今年就固定提撥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隊長報告：運動會家長會及教師的競賽項目為九宮格趣味遊戲，可能就是參加人數較多，所以就分多隊，親子趣味競賽在第二個競賽項目，也鼓勵大家參加。進場也歡迎家長會一起參加進場活動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學校的建議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對外的聯誼活動需要校長跟主任多加的參與，另外家長會與老師的餐會也希望提高老師的參與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USER</dc:creator>
  <dc:description/>
  <cp:keywords/>
  <dc:language>en-US</dc:language>
  <cp:lastModifiedBy>USER</cp:lastModifiedBy>
  <dcterms:modified xsi:type="dcterms:W3CDTF">2009-10-28T13:03:00Z</dcterms:modified>
  <cp:revision>4</cp:revision>
  <dc:subject/>
  <dc:title/>
</cp:coreProperties>
</file>