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559"/>
        <w:gridCol w:w="3544"/>
        <w:gridCol w:w="2126"/>
      </w:tblGrid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委員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新國隆汽車商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典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锝五金工業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會長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順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慶紡織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良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金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田工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正河源機械配件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世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昭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邦銘版企業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駿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蓓助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裕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媽媽牛排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裕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安企業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增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都餐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豐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平報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限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翠峰茶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章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群汽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石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清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育學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裕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益鐵工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盤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金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智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興瑞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清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進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興機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垂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平企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人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文靜托兒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篤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米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欽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寶電器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振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琰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琰勛企業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明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電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百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祐昌汽車修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慶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豪企業有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芳食品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國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譽餐具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泰工程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仕興機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力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竹林藝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侯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鴻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辣饌火鍋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玉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銘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源交通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啟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隆紙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瑞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順建材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唯鋼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琢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聯汽車材料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義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子汽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振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金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裕新電機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盤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海濱牛肉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劉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刷刷汽車美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淵獅藝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政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緯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洋鑄造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Y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松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豐汽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子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奕汽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泰人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儒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東輪胎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瑞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堯田汽車百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麗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泰人壽保險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金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田工業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敏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綺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鎮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春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新紡織股份有限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尚介青海產餐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端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順汽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水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盛模具雕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進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Y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正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唯新豆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產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秋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區漁會龍井辦事處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志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良營造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界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原代書事務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福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金芳帆布舞台出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啟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貓汽車商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榮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家富游泳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義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裕隆便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秋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金龍檢驗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開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嘉美建設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851" w:footer="0" w:bottom="567"/>
      <w:pgNumType w:fmt="decimal"/>
      <w:formProt w:val="false"/>
      <w:textDirection w:val="lrTb"/>
      <w:docGrid w:type="lines" w:linePitch="32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臺中縣西寧國民小學家長委員會</w:t>
    </w:r>
    <w:r>
      <w:rPr>
        <w:rFonts w:eastAsia="標楷體" w:cs="標楷體" w:ascii="標楷體" w:hAnsi="標楷體"/>
        <w:sz w:val="28"/>
        <w:szCs w:val="28"/>
      </w:rPr>
      <w:t>95</w:t>
    </w:r>
    <w:r>
      <w:rPr>
        <w:rFonts w:ascii="標楷體" w:hAnsi="標楷體" w:cs="標楷體" w:eastAsia="標楷體"/>
        <w:sz w:val="28"/>
        <w:szCs w:val="28"/>
      </w:rPr>
      <w:t>學年度名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00:00Z</dcterms:created>
  <dc:creator>PC203</dc:creator>
  <dc:description/>
  <cp:keywords/>
  <dc:language>en-US</dc:language>
  <cp:lastModifiedBy>USER</cp:lastModifiedBy>
  <cp:lastPrinted>2006-11-29T08:47:00Z</cp:lastPrinted>
  <dcterms:modified xsi:type="dcterms:W3CDTF">2009-11-06T08:03:00Z</dcterms:modified>
  <cp:revision>3</cp:revision>
  <dc:subject/>
  <dc:title>臺中縣西寧國民小學九十一年度家長委員會委員名冊</dc:title>
</cp:coreProperties>
</file>