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委員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委員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委員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正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會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梁力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王正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楊典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輔導會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王侯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文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洪良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副會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鴻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楊志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王金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副會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李玉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楊界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正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副會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王銘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楊明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許世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副會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王啟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蔡福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李盤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副會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吳宗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張榮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張振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副會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琢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王義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張駿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副會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王義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王秋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蔡瑞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副會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許振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蔡美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智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副會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楊金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鄭開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許瑞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副會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李盤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張清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蔡裕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黃俊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蔡世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鄭增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張劉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李崇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蔡孟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李政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王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榮譽副會長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蔡豐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洪欽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蔡順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榮譽會長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吳章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國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蔡石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王文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清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楊鏡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黃裕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蔡政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徐嘉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佳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羅清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蔡榮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葉進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王景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蔡垂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緯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許人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黃松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蔡篤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楊子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欽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子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徐琰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王儒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杜明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黃國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王百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阮瑞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廖慶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楊麗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永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王金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齊國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洪敏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聰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洪春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文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吳進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臺中縣西寧國民小學家長委員會</w:t>
    </w:r>
    <w:r>
      <w:rPr>
        <w:rFonts w:eastAsia="標楷體" w:cs="標楷體" w:ascii="標楷體" w:hAnsi="標楷體"/>
        <w:sz w:val="28"/>
        <w:szCs w:val="28"/>
      </w:rPr>
      <w:t>96</w:t>
    </w:r>
    <w:r>
      <w:rPr>
        <w:rFonts w:ascii="標楷體" w:hAnsi="標楷體" w:cs="標楷體" w:eastAsia="標楷體"/>
        <w:sz w:val="28"/>
        <w:szCs w:val="28"/>
      </w:rPr>
      <w:t>學年度名冊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47:00Z</dcterms:created>
  <dc:creator>USER</dc:creator>
  <dc:description/>
  <cp:keywords/>
  <dc:language>en-US</dc:language>
  <cp:lastModifiedBy>USER</cp:lastModifiedBy>
  <dcterms:modified xsi:type="dcterms:W3CDTF">2009-11-06T07:55:00Z</dcterms:modified>
  <cp:revision>1</cp:revision>
  <dc:subject/>
  <dc:title/>
</cp:coreProperties>
</file>