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陳正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會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林琢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林子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林正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輔導會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王義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王儒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洪良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副會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許振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黃國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王金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副會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楊金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阮瑞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許世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副會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李盤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楊麗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李盤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副會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黃俊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王金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張振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副會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張劉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洪敏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蔡瑞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副會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李政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洪春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林智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副會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洪欽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吳進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許瑞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副會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林國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王正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鄭增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副會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王文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陳文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蔡豐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楊鏡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楊志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吳章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蔡政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楊界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林清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林佳鋒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楊明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黃裕宬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王景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蔡福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徐嘉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林浩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張榮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羅清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鄭文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王義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葉進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黃松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王秋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蔡垂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蔡恩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蔡美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許人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楊啟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鄭開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蔡篤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鄭金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張清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陳欽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陳正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吳勝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徐琰勛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王昭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蔡世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杜明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王基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李崇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王百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陳功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王逸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廖慶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楊文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蔡政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陳永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陳金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陳文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陳聰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林弘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許登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林文彬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王錫彬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陳隆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梁力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李伯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王昭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榮譽副會長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王侯盛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許人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蔡順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榮譽會長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陳鴻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童青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李玉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林修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王銘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卓耿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王啟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林緯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吳宗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常委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楊子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顧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臺中縣清水鎮西寧國民小學家長委員會</w:t>
    </w:r>
    <w:r>
      <w:rPr>
        <w:rFonts w:eastAsia="標楷體" w:cs="標楷體" w:ascii="標楷體" w:hAnsi="標楷體"/>
        <w:sz w:val="24"/>
        <w:szCs w:val="24"/>
      </w:rPr>
      <w:t>97</w:t>
    </w:r>
    <w:r>
      <w:rPr>
        <w:rFonts w:ascii="標楷體" w:hAnsi="標楷體" w:cs="標楷體" w:eastAsia="標楷體"/>
        <w:sz w:val="24"/>
        <w:szCs w:val="24"/>
      </w:rPr>
      <w:t>學年度名冊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36:00Z</dcterms:created>
  <dc:creator>USER</dc:creator>
  <dc:description/>
  <cp:keywords/>
  <dc:language>en-US</dc:language>
  <cp:lastModifiedBy>USER</cp:lastModifiedBy>
  <dcterms:modified xsi:type="dcterms:W3CDTF">2009-11-06T07:36:00Z</dcterms:modified>
  <cp:revision>2</cp:revision>
  <dc:subject/>
  <dc:title/>
</cp:coreProperties>
</file>