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縣西寧國民小學家長會辦公室開放使用管理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依據臺中縣各國民中小學場所開放使用管理收費自治條例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西寧國小家長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廣會務及發揮本場所使用功能，特制定本辦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本辦法所稱場所係指家長會辦公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本場所由本會及西寧國小總務處負責管理並維護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本場所除供本會舉辦各種活動外，凡機關團體或個人舉辦具有教育性質之活動，得提出申請經本會及西寧國小總務處核可後准予之使用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有下列情事之一者，不得申請使用，已核准者，總務處應立即停止其使用並依法處理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背政府法令政策或有害於社會公益之活動者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背善良風俗或非法集會者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與申請登記內容不符或將場地轉讓他人使用者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活動有損學校建築物與設備者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學校教育目標不符之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申請使用時間如下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定假日或例假日上午九時至十二時，晚間七時至十二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國定假日或例假日晚間七時至十二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家長會固定聚會及愛心志工隊固定聚會的時間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申請使用本場所者，應填具使用申請表，於使用一星期前送總務處審查同意，並配合西寧國小場所使用管理辦法繳納費用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凡使用本場所內之器材及設備，使用單位或個人應注意維護，如有損毀或短少，使用人應按市價負責賠償。未經專責人員同意不得擅自啟用各項設備，如需增加照明或其他電器設備時，需徵得管理單位許可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凡申請使用場所者，如需張貼宣傳海報、標語，應在指定地點張貼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本辦法自公佈日起實施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0" w:hanging="1400"/>
        <w:jc w:val="center"/>
        <w:rPr/>
      </w:pPr>
      <w:r>
        <w:rPr/>
        <w:t>西寧國小家長會辦公室租用申請表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720"/>
      </w:tblGrid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時       分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 日     時       分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 日          時</w:t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單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場所不提供音響設備，請申請單位自行準備。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活動進行時，請維護本場所公物，若有損壞照價賠償。</w:t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活動完畢，請將場地復原，垃圾清理完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2:00Z</dcterms:created>
  <dc:creator>USER</dc:creator>
  <dc:description/>
  <cp:keywords/>
  <dc:language>en-US</dc:language>
  <cp:lastModifiedBy>USER</cp:lastModifiedBy>
  <dcterms:modified xsi:type="dcterms:W3CDTF">2009-09-11T03:59:00Z</dcterms:modified>
  <cp:revision>2</cp:revision>
  <dc:subject/>
  <dc:title/>
</cp:coreProperties>
</file>