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台北市木柵國小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學年度下學期六年五班教學計畫暨班級經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810</wp:posOffset>
                  </wp:positionV>
                  <wp:extent cx="276225" cy="333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7095</wp:posOffset>
                  </wp:positionH>
                  <wp:positionV relativeFrom="paragraph">
                    <wp:posOffset>25400</wp:posOffset>
                  </wp:positionV>
                  <wp:extent cx="1084580" cy="882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班導師：張偉峰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1450</wp:posOffset>
                  </wp:positionV>
                  <wp:extent cx="276225" cy="3333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firstLine="7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經營理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樹則栽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成長中的孩子就像小樹苗，將會成長為如何，端看家長和老師給予他怎樣的灌溉和照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亦師亦友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剛進到小學生活中，需要朋友的陪伴，也需老師的引導，做孩子的好朋友，贏得信任，獲取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合作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老師做得再多，也無法取代爸媽永遠的職責；老師做得再好，爸媽永遠是最大的力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信望愛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沒有孩子是不能教育的；沒有事情是解決不了的；在愛中成長的孩子是健康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經營座右銘</w:t>
            </w:r>
            <w:r>
              <w:rPr>
                <w:rFonts w:eastAsia="標楷體" w:cs="標楷體" w:ascii="標楷體" w:hAnsi="標楷體"/>
                <w:sz w:val="28"/>
              </w:rPr>
              <w:t>-----</w:t>
            </w:r>
            <w:r>
              <w:rPr>
                <w:rFonts w:ascii="標楷體" w:hAnsi="標楷體" w:cs="標楷體" w:eastAsia="標楷體"/>
                <w:sz w:val="28"/>
              </w:rPr>
              <w:t>快樂學習、健康成長、安全第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76225" cy="3333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</w:rPr>
              <w:t>班級經營重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學習好幫手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小老師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溝通大補帖</w:t>
            </w:r>
            <w:r>
              <w:rPr>
                <w:rFonts w:eastAsia="標楷體" w:cs="標楷體" w:ascii="標楷體" w:hAnsi="標楷體"/>
                <w:sz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  <w:p>
            <w:pPr>
              <w:pStyle w:val="Normal"/>
              <w:spacing w:lineRule="exact" w:line="360"/>
              <w:ind w:firstLine="307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exact" w:line="360"/>
              <w:ind w:firstLine="307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班級網頁</w:t>
            </w:r>
          </w:p>
          <w:p>
            <w:pPr>
              <w:pStyle w:val="Normal"/>
              <w:spacing w:lineRule="exact" w:line="360"/>
              <w:ind w:firstLine="307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賞有罰</w:t>
            </w:r>
            <w:r>
              <w:rPr>
                <w:rFonts w:eastAsia="標楷體" w:cs="標楷體" w:ascii="標楷體" w:hAnsi="標楷體"/>
                <w:sz w:val="28"/>
              </w:rPr>
              <w:t>------</w:t>
            </w:r>
            <w:r>
              <w:rPr>
                <w:rFonts w:ascii="標楷體" w:hAnsi="標楷體" w:cs="標楷體" w:eastAsia="標楷體"/>
                <w:sz w:val="28"/>
              </w:rPr>
              <w:t>獎勵制度建立</w:t>
            </w:r>
          </w:p>
          <w:p>
            <w:pPr>
              <w:pStyle w:val="Normal"/>
              <w:spacing w:lineRule="exact" w:line="360"/>
              <w:ind w:firstLine="30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反省牆、自省單</w:t>
            </w:r>
          </w:p>
          <w:p>
            <w:pPr>
              <w:pStyle w:val="Normal"/>
              <w:spacing w:lineRule="exact" w:line="360"/>
              <w:ind w:firstLine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學習評量標準</w:t>
            </w:r>
          </w:p>
          <w:tbl>
            <w:tblPr>
              <w:tblW w:w="8100" w:type="dxa"/>
              <w:jc w:val="left"/>
              <w:tblInd w:w="5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900"/>
              <w:gridCol w:w="5940"/>
              <w:gridCol w:w="540"/>
            </w:tblGrid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常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消極面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做好事、說好話、負責、有禮貌、微笑、清潔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5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積極面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不違反班級公約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30%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勤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25742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2303780" cy="1029970"/>
                            <wp:effectExtent l="0" t="0" r="0" b="127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3640" cy="1029960"/>
                                    </a:xfrm>
                                    <a:prstGeom prst="cloudCallout">
                                      <a:avLst>
                                        <a:gd name="adj1" fmla="val -15106"/>
                                        <a:gd name="adj2" fmla="val 36560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Times New Roman" w:hAnsi="Times New Roman" w:eastAsia="華康娃娃體W7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努力用心耕耘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Times New Roman" w:hAnsi="Times New Roman" w:eastAsia="華康娃娃體W7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點滴成長驚喜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77.75pt;margin-top:2.9pt;width:181.35pt;height:81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華康娃娃體W7" w:cs="Times New Roman"/>
                                      <w:color w:val="auto"/>
                                      <w:lang w:val="en-US" w:eastAsia="zh-TW" w:bidi="ar-SA"/>
                                    </w:rPr>
                                    <w:t>努力用心耕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華康娃娃體W7" w:cs="Times New Roman"/>
                                      <w:color w:val="auto"/>
                                      <w:lang w:val="en-US" w:eastAsia="zh-TW" w:bidi="ar-SA"/>
                                    </w:rPr>
                                    <w:t>點滴成長驚喜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不遲到、不無故缺席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....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%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1750</wp:posOffset>
                  </wp:positionV>
                  <wp:extent cx="4762500" cy="3810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985</wp:posOffset>
                  </wp:positionV>
                  <wp:extent cx="276225" cy="3333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教學重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加強語文學習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閱讀心得（每週一篇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>閱讀測驗補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學習紀錄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喜歡蒐集資料、能彙整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學習單創意、確實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>期末整體展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數學教學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題庫補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下課、晨光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小老師愛心支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學習評量標準</w:t>
            </w:r>
          </w:p>
          <w:tbl>
            <w:tblPr>
              <w:tblW w:w="8640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440"/>
              <w:gridCol w:w="576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項目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內    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w w:val="76"/>
                      <w:kern w:val="0"/>
                      <w:sz w:val="28"/>
                    </w:rPr>
                    <w:t>百分比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國語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數學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健康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綜合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鄉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課堂參與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資料蒐集、小組討論、提問、專心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%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作業表現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勤交、字體端正、錯誤少、錯誤確實訂正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%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測驗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定期評量、平時考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60%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</wp:posOffset>
                  </wp:positionV>
                  <wp:extent cx="276225" cy="3333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83735</wp:posOffset>
                  </wp:positionH>
                  <wp:positionV relativeFrom="paragraph">
                    <wp:posOffset>127635</wp:posOffset>
                  </wp:positionV>
                  <wp:extent cx="1492250" cy="9017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親師合作與溝通</w:t>
            </w:r>
            <w:r>
              <w:rPr>
                <w:rFonts w:eastAsia="標楷體" w:cs="標楷體" w:ascii="標楷體" w:hAnsi="標楷體"/>
                <w:sz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</w:rPr>
              <w:t>老師的期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活動家長能踴躍參與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教學活動，如有親子時間，歡迎撥冗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觀察孩子的平日表現，能與老師常聯繫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孩子課業多關照、指導，作業上的錯誤要求確實訂正與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日必檢閱聯絡簿，叮嚀課業及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面有疑問，多做書面或電話的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親師溝通網</w:t>
            </w:r>
            <w:r>
              <w:rPr>
                <w:rFonts w:eastAsia="標楷體" w:cs="標楷體" w:ascii="標楷體" w:hAnsi="標楷體"/>
                <w:sz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</w:rPr>
              <w:t>聯絡簿不定期告知；手機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在家多參與家事，平日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ush</w:t>
            </w:r>
            <w:r>
              <w:rPr>
                <w:rFonts w:ascii="標楷體" w:hAnsi="標楷體" w:cs="標楷體" w:eastAsia="標楷體"/>
                <w:sz w:val="28"/>
              </w:rPr>
              <w:t>孩子的主動學習，生活細節能自主自理，學用品自備齊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孩子到校時間</w:t>
            </w:r>
            <w:r>
              <w:rPr>
                <w:rFonts w:eastAsia="標楷體" w:cs="標楷體" w:ascii="標楷體" w:hAnsi="標楷體"/>
                <w:sz w:val="28"/>
              </w:rPr>
              <w:t>0740</w:t>
            </w:r>
            <w:r>
              <w:rPr>
                <w:rFonts w:ascii="標楷體" w:hAnsi="標楷體" w:cs="標楷體" w:eastAsia="標楷體"/>
                <w:sz w:val="28"/>
              </w:rPr>
              <w:t>前，有交通導護時間上學最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天花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鐘和孩子來個對話，增進親子關係也互相了解，更能及早發現孩子的困難和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555</wp:posOffset>
                  </wp:positionV>
                  <wp:extent cx="276225" cy="3333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結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孩子成長的路上，老師雖然是必要的伴侶，爸媽更是少不得的親密友伴喔！</w:t>
            </w:r>
          </w:p>
          <w:p>
            <w:pPr>
              <w:pStyle w:val="Normal"/>
              <w:spacing w:lineRule="exact" w:line="300"/>
              <w:ind w:left="376" w:hanging="558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未來的日子我們共同努力用心耕耘，就會發現孩子們點滴的成長，都讓我們驚喜感動。</w:t>
            </w:r>
            <w:r>
              <w:rPr>
                <w:rFonts w:eastAsia="標楷體" w:cs="標楷體" w:ascii="標楷體" w:hAnsi="標楷體"/>
                <w:sz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</w:rPr>
              <w:t>的爸媽們：讓我們一起來打拼，我要告訴你們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你們是最棒的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9400</wp:posOffset>
                      </wp:positionV>
                      <wp:extent cx="1828800" cy="45275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偉峰老師師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5.65pt;mso-wrap-distance-left:9.05pt;mso-wrap-distance-right:9.05pt;mso-wrap-distance-top:0pt;mso-wrap-distance-bottom:0pt;margin-top:22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偉峰老師師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78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">
    <w:altName w:val="新細明體"/>
    <w:charset w:val="88"/>
    <w:family w:val="decorative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97"/>
        </w:tabs>
        <w:ind w:left="1097" w:hanging="360"/>
      </w:pPr>
      <w:rPr>
        <w:rFonts w:ascii="華康海報體W9" w:hAnsi="華康海報體W9" w:cs="華康海報體W9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1228"/>
        </w:tabs>
        <w:ind w:left="1228" w:hanging="360"/>
      </w:pPr>
      <w:rPr>
        <w:rFonts w:ascii="華康海報體W9" w:hAnsi="華康海報體W9" w:cs="華康海報體W9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海報體W9;新細明體" w:hAnsi="華康海報體W9;新細明體" w:eastAsia="華康海報體W9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海報體W9;新細明體" w:hAnsi="華康海報體W9;新細明體" w:eastAsia="華康海報體W9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2:01:00Z</dcterms:created>
  <dc:creator>oem</dc:creator>
  <dc:description/>
  <cp:keywords/>
  <dc:language>en-US</dc:language>
  <cp:lastModifiedBy>dry1106</cp:lastModifiedBy>
  <cp:lastPrinted>2003-08-20T11:17:00Z</cp:lastPrinted>
  <dcterms:modified xsi:type="dcterms:W3CDTF">2015-01-29T07:55:00Z</dcterms:modified>
  <cp:revision>36</cp:revision>
  <dc:subject/>
  <dc:title>台北市松山國小九十二學年度上學期五年五班教學計畫暨班級經營</dc:title>
</cp:coreProperties>
</file>