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143500" cy="685800"/>
                <wp:effectExtent l="146685" t="312420" r="146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北市文山區木柵國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0pt;width:40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台北市文山區木柵國小</w:t>
                      </w:r>
                    </w:p>
                  </w:txbxContent>
                </v:textbox>
                <v:path textpathok="t"/>
                <v:textpath on="t" fitshape="t" string="台北市文山區木柵國小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書法家淡古印;新細明體" w:cs="標楷體"/>
          <w:sz w:val="44"/>
        </w:rPr>
      </w:pPr>
      <w:r>
        <w:rPr>
          <w:rFonts w:eastAsia="書法家淡古印;新細明體" w:cs="標楷體" w:ascii="標楷體" w:hAnsi="標楷體"/>
          <w:sz w:val="44"/>
        </w:rPr>
      </w:r>
    </w:p>
    <w:p>
      <w:pPr>
        <w:pStyle w:val="Normal"/>
        <w:jc w:val="center"/>
        <w:rPr>
          <w:rFonts w:eastAsia="書法家淡古印;新細明體"/>
          <w:sz w:val="44"/>
        </w:rPr>
      </w:pPr>
      <w:r>
        <w:rPr>
          <w:rFonts w:eastAsia="書法家淡古印;新細明體" w:cs="標楷體" w:ascii="書法家淡古印;新細明體" w:hAnsi="書法家淡古印;新細明體"/>
          <w:sz w:val="44"/>
        </w:rPr>
        <w:t>103</w:t>
      </w:r>
      <w:r>
        <w:rPr>
          <w:rFonts w:ascii="書法家淡古印;新細明體" w:hAnsi="書法家淡古印;新細明體" w:cs="標楷體" w:eastAsia="書法家淡古印;新細明體"/>
          <w:sz w:val="44"/>
        </w:rPr>
        <w:t>學年度第</w:t>
      </w:r>
      <w:r>
        <w:rPr>
          <w:rFonts w:eastAsia="書法家淡古印;新細明體" w:cs="標楷體" w:ascii="書法家淡古印;新細明體" w:hAnsi="書法家淡古印;新細明體"/>
          <w:sz w:val="44"/>
        </w:rPr>
        <w:t>2</w:t>
      </w:r>
      <w:r>
        <w:rPr>
          <w:rFonts w:ascii="書法家淡古印;新細明體" w:hAnsi="書法家淡古印;新細明體" w:cs="標楷體" w:eastAsia="書法家淡古印;新細明體"/>
          <w:sz w:val="44"/>
        </w:rPr>
        <w:t>學期學校日</w:t>
      </w:r>
    </w:p>
    <w:p>
      <w:pPr>
        <w:pStyle w:val="Normal"/>
        <w:jc w:val="center"/>
        <w:rPr>
          <w:rFonts w:eastAsia="書法家淡古印;新細明體"/>
          <w:sz w:val="44"/>
        </w:rPr>
      </w:pPr>
      <w:r>
        <w:rPr>
          <w:rFonts w:eastAsia="書法家淡古印;新細明體"/>
          <w:sz w:val="44"/>
        </w:rPr>
      </w:r>
    </w:p>
    <w:p>
      <w:pPr>
        <w:pStyle w:val="Normal"/>
        <w:spacing w:before="0" w:after="180"/>
        <w:jc w:val="center"/>
        <w:rPr>
          <w:rFonts w:ascii="文鼎勘亭流" w:hAnsi="文鼎勘亭流" w:eastAsia="文鼎勘亭流" w:cs="標楷體"/>
          <w:sz w:val="72"/>
          <w:szCs w:val="72"/>
        </w:rPr>
      </w:pPr>
      <w:r>
        <w:rPr>
          <w:rFonts w:ascii="文鼎勘亭流" w:hAnsi="文鼎勘亭流" w:cs="標楷體" w:eastAsia="文鼎勘亭流"/>
          <w:sz w:val="72"/>
          <w:szCs w:val="72"/>
        </w:rPr>
        <w:t>活 動 手 冊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44"/>
        </w:rPr>
      </w:pPr>
      <w:r>
        <w:rPr>
          <w:rFonts w:cs="Arial" w:ascii="Helvetica" w:hAnsi="Helvetica"/>
          <w:color w:val="0000FF"/>
          <w:sz w:val="20"/>
          <w:szCs w:val="20"/>
        </w:rPr>
        <w:drawing>
          <wp:inline distT="0" distB="0" distL="0" distR="0">
            <wp:extent cx="4396740" cy="3047365"/>
            <wp:effectExtent l="0" t="0" r="0" b="0"/>
            <wp:docPr id="2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44"/>
        </w:rPr>
        <w:t>四年六班</w:t>
      </w:r>
    </w:p>
    <w:p>
      <w:pPr>
        <w:sectPr>
          <w:type w:val="nextPage"/>
          <w:pgSz w:w="11906" w:h="16838"/>
          <w:pgMar w:left="2098" w:right="2098" w:gutter="0" w:header="0" w:top="1985" w:footer="0" w:bottom="1985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3530</wp:posOffset>
            </wp:positionH>
            <wp:positionV relativeFrom="paragraph">
              <wp:posOffset>1482725</wp:posOffset>
            </wp:positionV>
            <wp:extent cx="2857500" cy="247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53970</wp:posOffset>
            </wp:positionH>
            <wp:positionV relativeFrom="paragraph">
              <wp:posOffset>1482725</wp:posOffset>
            </wp:positionV>
            <wp:extent cx="2857500" cy="247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3670</wp:posOffset>
            </wp:positionH>
            <wp:positionV relativeFrom="paragraph">
              <wp:posOffset>911225</wp:posOffset>
            </wp:positionV>
            <wp:extent cx="4800600" cy="355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</w:rPr>
        <w:t>級任導師：卓美雲老師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857500" cy="2476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57500" cy="2476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：大家好！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的學期開始了，很期待這一學期，能繼續為孩子們提供一個安穩的學習環境，而讓孩子活潑快樂、健康成長，是你我共同的願望，也希望您能與我一起努力；與孩子相處ㄧ年多，看著孩子日益成長懂事，是讓我感到最欣慰的，為了孩子在日後的學習過程中，能更健康、更快樂，有些事項仍須您的配合與協助。茲將本人的經營理念、經營策略、配合事項、教學課程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事項列述於後，與家長們溝通分享：</w:t>
      </w:r>
    </w:p>
    <w:p>
      <w:pPr>
        <w:pStyle w:val="Normal"/>
        <w:spacing w:lineRule="exact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經營理念</w:t>
      </w:r>
    </w:p>
    <w:p>
      <w:pPr>
        <w:pStyle w:val="Normal"/>
        <w:numPr>
          <w:ilvl w:val="1"/>
          <w:numId w:val="3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首重品格教育：擁有良好的品格，比擁有好成績重要，除了“知”以外，還要“力行”，協助孩子養成有禮貌、說好話、誠實等。</w:t>
      </w:r>
    </w:p>
    <w:p>
      <w:pPr>
        <w:pStyle w:val="Normal"/>
        <w:numPr>
          <w:ilvl w:val="1"/>
          <w:numId w:val="3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善用孩子的黃金記憶期：持續背唐詩運動，每週背誦一首唐詩。</w:t>
      </w:r>
    </w:p>
    <w:p>
      <w:pPr>
        <w:pStyle w:val="Normal"/>
        <w:numPr>
          <w:ilvl w:val="1"/>
          <w:numId w:val="3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培養孩子閱讀的習慣，每日晨讀十分鐘。培養認真負責的態度：每位孩子都有需負責的工作，要求孩子對自己份內的事情“自動自發”做好，知道什麼時候該做什麼事，勇於負責、不推諉、不依賴、肯改進。</w:t>
      </w:r>
    </w:p>
    <w:p>
      <w:pPr>
        <w:pStyle w:val="Normal"/>
        <w:numPr>
          <w:ilvl w:val="1"/>
          <w:numId w:val="3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友愛同學，幫助他人：適時主動的協助同學完成工作，從中體會助人的快樂，也體會被人幫助的感謝心。</w:t>
      </w:r>
    </w:p>
    <w:p>
      <w:pPr>
        <w:pStyle w:val="Normal"/>
        <w:numPr>
          <w:ilvl w:val="1"/>
          <w:numId w:val="3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養成良好的生活習慣：協助孩子養成愛整潔、守秩序、做事認真專心、做家事等良好的生活習慣，而且在學校或在家中都能做到。</w:t>
      </w:r>
    </w:p>
    <w:p>
      <w:pPr>
        <w:pStyle w:val="Normal"/>
        <w:numPr>
          <w:ilvl w:val="1"/>
          <w:numId w:val="3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尊重孩子，賞視孩子，從多方面發掘、欣賞孩子的優點，發揮專長，開發潛能。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1"/>
          <w:numId w:val="3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因材施教，提供個別化、適性化、多元化的教學，建立快樂、溫馨的學習環境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</w:rPr>
        <w:t>二、經營策略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建立班級常規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今日事，今日畢；明日的學用品，今日備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做好自己份內的工作，若有延誤，能自訂期限並完成之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上課專心聽講，尊重老師也尊重同學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隨時注意自己座位的整潔，並主動維護教室環境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友愛同學，幫助同學，不爭吵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加強生活教育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注意衛生，常洗手，飯後刷牙，少吃零食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孝順父母，體貼父母心，樂於做家事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按時繳交作業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不說謊、不偷竊、不作弊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不攜帶危險物品、無益書刊及電動玩具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</w:rPr>
        <w:t>三、家長配合事項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每天查閱聯絡簿並簽名。督促孩子準備好隔天上學的課本和學用品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導孩子做家事，增進親子關係，培養對家的責任感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導孩子自理生活的能力，以及注意外出安全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培養孩子的興趣、專長、閱讀與運動習慣，取代電視節目或電動玩具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注意孩子的身體狀況，注意均衡飲食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不給孩子太多零用錢，並教導正確用錢觀念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多與孩子溝通，傾聽孩子的心聲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四、教學課程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內容簡要：詳見四年級課程總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期各科教科書採用版本：</w:t>
      </w:r>
    </w:p>
    <w:p>
      <w:pPr>
        <w:pStyle w:val="Normal"/>
        <w:snapToGrid w:val="false"/>
        <w:spacing w:lineRule="atLeast" w:line="300" w:before="0" w:after="9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  語 － 翰 林           數    學 － 南 一</w:t>
      </w:r>
    </w:p>
    <w:p>
      <w:pPr>
        <w:pStyle w:val="Normal"/>
        <w:snapToGrid w:val="false"/>
        <w:spacing w:lineRule="atLeast" w:line="300" w:before="0" w:after="9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  會 － 康 軒           自    然 － 翰 林</w:t>
      </w:r>
    </w:p>
    <w:p>
      <w:pPr>
        <w:pStyle w:val="Normal"/>
        <w:snapToGrid w:val="false"/>
        <w:spacing w:lineRule="atLeast" w:line="30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健康與體育 － 康 軒       綜    合 － 康 軒</w:t>
      </w:r>
    </w:p>
    <w:p>
      <w:pPr>
        <w:pStyle w:val="Normal"/>
        <w:snapToGrid w:val="false"/>
        <w:spacing w:lineRule="atLeast" w:line="30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藝術與人文 － 康 軒       鄉土教材 － 真 平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五、評量方式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期中、期末評量成績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平時作業、上課學習態度與學習精神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平常複習評量及相關學習資料蒐集與報告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六、定期評量日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學期有兩次定期評量，暫定如下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期中紙筆評量日：</w:t>
      </w:r>
      <w:r>
        <w:rPr>
          <w:rFonts w:eastAsia="標楷體" w:cs="標楷體" w:ascii="標楷體" w:hAnsi="標楷體"/>
        </w:rPr>
        <w:t>4/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24</w:t>
      </w:r>
      <w:r>
        <w:rPr>
          <w:rFonts w:ascii="標楷體" w:hAnsi="標楷體" w:cs="標楷體" w:eastAsia="標楷體"/>
        </w:rPr>
        <w:t>（週四、五），第十一週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期末紙筆評量日：</w:t>
      </w:r>
      <w:r>
        <w:rPr>
          <w:rFonts w:eastAsia="標楷體" w:cs="標楷體" w:ascii="標楷體" w:hAnsi="標楷體"/>
        </w:rPr>
        <w:t>6/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24</w:t>
      </w:r>
      <w:r>
        <w:rPr>
          <w:rFonts w:ascii="標楷體" w:hAnsi="標楷體" w:cs="標楷體" w:eastAsia="標楷體"/>
        </w:rPr>
        <w:t>（週二、三），第二十週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結語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年多過去了，家長們都可以看到孩子的成長與進步情形，每個孩子都有他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成功與失敗的事情，我們也替他們擔憂過，但孩子們都能一一面對、解決，這就是成長。成長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有時是快樂的，也有可能是不愉快的，但他們都必須學習、接受與克服，人生就是這樣！看著孩子們快樂的成長，就是我最大的喜樂！感謝有各位家長們的支持，讓我能放手去培育這些幼苗。所以我將繼續以上述方式來教導我們的孩子，也希望在教學過程中，您不吝給予建議與指正，讓學習更快樂、更有效。任何有關孩子的教育問題，歡迎隨時和我聯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908685" cy="9086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學校電話：</w:t>
      </w:r>
      <w:r>
        <w:rPr>
          <w:rFonts w:eastAsia="標楷體" w:cs="標楷體" w:ascii="標楷體" w:hAnsi="標楷體"/>
        </w:rPr>
        <w:t>2939-123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本人電話：</w:t>
      </w:r>
      <w:r>
        <w:rPr>
          <w:rFonts w:eastAsia="標楷體" w:cs="標楷體" w:ascii="標楷體" w:hAnsi="標楷體"/>
        </w:rPr>
        <w:t>2236-480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18-007-30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514850" cy="8953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62280</wp:posOffset>
            </wp:positionV>
            <wp:extent cx="2857500" cy="2476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462280</wp:posOffset>
            </wp:positionV>
            <wp:extent cx="2857500" cy="2476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書法家淡古印">
    <w:altName w:val="新細明體"/>
    <w:charset w:val="88"/>
    <w:family w:val="modern"/>
    <w:pitch w:val="default"/>
  </w:font>
  <w:font w:name="文鼎勘亭流"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gif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52:00Z</dcterms:created>
  <dc:creator>bigfu</dc:creator>
  <dc:description/>
  <dc:language>en-US</dc:language>
  <cp:lastModifiedBy>bigfu</cp:lastModifiedBy>
  <cp:lastPrinted>2009-01-16T13:40:00Z</cp:lastPrinted>
  <dcterms:modified xsi:type="dcterms:W3CDTF">2015-01-29T02:52:00Z</dcterms:modified>
  <cp:revision>2</cp:revision>
  <dc:subject/>
  <dc:title/>
</cp:coreProperties>
</file>