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;新細明體" w:cs="標楷體"/>
          <w:sz w:val="44"/>
        </w:rPr>
      </w:pPr>
      <w:r>
        <w:rPr>
          <w:rFonts w:eastAsia="書法家淡古印;新細明體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;新細明體"/>
          <w:b/>
          <w:b/>
          <w:sz w:val="44"/>
        </w:rPr>
      </w:pPr>
      <w:r>
        <w:rPr>
          <w:rFonts w:eastAsia="書法家淡古印;新細明體" w:cs="標楷體" w:ascii="書法家淡古印;新細明體" w:hAnsi="書法家淡古印;新細明體"/>
          <w:b/>
          <w:sz w:val="44"/>
        </w:rPr>
        <w:t>103</w:t>
      </w:r>
      <w:r>
        <w:rPr>
          <w:rFonts w:ascii="書法家淡古印;新細明體" w:hAnsi="書法家淡古印;新細明體" w:cs="標楷體" w:eastAsia="書法家淡古印;新細明體"/>
          <w:b/>
          <w:sz w:val="44"/>
        </w:rPr>
        <w:t>學年度第</w:t>
      </w:r>
      <w:r>
        <w:rPr>
          <w:rFonts w:eastAsia="書法家淡古印;新細明體" w:cs="標楷體" w:ascii="書法家淡古印;新細明體" w:hAnsi="書法家淡古印;新細明體"/>
          <w:b/>
          <w:sz w:val="44"/>
        </w:rPr>
        <w:t>2</w:t>
      </w:r>
      <w:r>
        <w:rPr>
          <w:rFonts w:ascii="書法家淡古印;新細明體" w:hAnsi="書法家淡古印;新細明體" w:cs="標楷體" w:eastAsia="書法家淡古印;新細明體"/>
          <w:b/>
          <w:sz w:val="44"/>
        </w:rPr>
        <w:t>學期學校日</w:t>
      </w:r>
    </w:p>
    <w:p>
      <w:pPr>
        <w:pStyle w:val="Normal"/>
        <w:jc w:val="center"/>
        <w:rPr>
          <w:rFonts w:eastAsia="書法家淡古印;新細明體"/>
          <w:b/>
          <w:b/>
          <w:sz w:val="44"/>
        </w:rPr>
      </w:pPr>
      <w:r>
        <w:rPr>
          <w:rFonts w:eastAsia="書法家淡古印;新細明體"/>
          <w:b/>
          <w:sz w:val="44"/>
        </w:rPr>
      </w:r>
    </w:p>
    <w:p>
      <w:pPr>
        <w:pStyle w:val="Normal"/>
        <w:spacing w:before="0" w:after="180"/>
        <w:jc w:val="center"/>
        <w:rPr>
          <w:rFonts w:ascii="華康漆隸體W5" w:hAnsi="華康漆隸體W5" w:eastAsia="華康漆隸體W5" w:cs="標楷體"/>
          <w:sz w:val="72"/>
          <w:szCs w:val="72"/>
        </w:rPr>
      </w:pPr>
      <w:r>
        <w:rPr>
          <w:rFonts w:ascii="華康漆隸體W5" w:hAnsi="華康漆隸體W5" w:cs="標楷體" w:eastAsia="華康漆隸體W5"/>
          <w:sz w:val="72"/>
          <w:szCs w:val="72"/>
        </w:rPr>
        <w:t>活 動 手 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4803140" cy="365061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五班</w:t>
      </w:r>
    </w:p>
    <w:p>
      <w:pPr>
        <w:sectPr>
          <w:type w:val="nextPage"/>
          <w:pgSz w:w="11906" w:h="16838"/>
          <w:pgMar w:left="2098" w:right="2098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jc w:val="center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397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4800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劉永福老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的學期開始了，很期待這一學期，能繼續為孩子們提供一個安穩的學習環境，而讓孩子活潑快樂、健康成長，是你我共同的願望，也希望您能與我一起努力；與孩子相處ㄧ年多，看著孩子日益成長懂事，是讓我感到最欣慰的，為了孩子在日後的學習過程中，能更健康、更快樂，有些事項仍須您的配合與協助。茲將本人的經營理念、經營策略、配合事項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經營理念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首重品格教育：擁有良好的品格，比擁有好成績重要，除了“知”以外，還要“力行”，協助孩子養成有禮貌、說好話、誠實等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善用孩子的黃金記憶期：持續背唐詩運動，每週背誦一首唐詩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閱讀的習慣，每日晨讀十分鐘。培養認真負責的態度：每位孩子都有需負責的工作，要求孩子對自己份內的事情“自動自發”做好，知道什麼時候該做什麼事，勇於負責、不推諉、不依賴、肯改進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他人：適時主動的協助同學完成工作，從中體會助人的快樂，也體會被人幫助的感謝心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養成良好的生活習慣：協助孩子養成愛整潔、守秩序、做事認真專心、做家事等良好的生活習慣，而且在學校或在家中都能做到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尊重孩子，賞視孩子，從多方面發掘、欣賞孩子的優點，發揮專長，開發潛能。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因材施教，提供個別化、適性化、多元化的教學，建立快樂、溫馨的學習環境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二、經營策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立班級常規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今日事，今日畢；明日的學用品，今日備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做好自己份內的工作，若有延誤，能自訂期限並完成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上課專心聽講，尊重老師也尊重同學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隨時注意自己座位的整潔，並主動維護教室環境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同學，不爭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加強生活教育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衛生，常洗手，飯後刷牙，少吃零食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孝順父母，體貼父母心，樂於做家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按時繳交作業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說謊、不偷竊、不作弊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攜帶危險物品、無益書刊及電動玩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三、家長配合事項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天查閱聯絡簿並簽名。督促孩子準備好隔天上學的課本和學用品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做家事，增進親子關係，培養對家的責任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自理生活的能力，以及注意外出安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的興趣、專長、閱讀與運動習慣，取代電視節目或電動玩具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孩子的身體狀況，注意均衡飲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給孩子太多零用錢，並教導正確用錢觀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多與孩子溝通，傾聽孩子的心聲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 翰 林           數    學 － 南 一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會 － 康 軒           自    然 － 翰 林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 康 軒       綜    合 － 康 軒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 － 康 軒       鄉土教材 － 真 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、評量方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中、期末評量成績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作業、上課學習態度與學習精神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常複習評量及相關學習資料蒐集與報告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定期評量日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學期有兩次定期評量，暫定如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中紙筆評量日：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4</w:t>
      </w:r>
      <w:r>
        <w:rPr>
          <w:rFonts w:ascii="標楷體" w:hAnsi="標楷體" w:cs="標楷體" w:eastAsia="標楷體"/>
        </w:rPr>
        <w:t>（週四、五），第十一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末紙筆評量日：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（週二、三），第二十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多過去了，家長們都可以看到孩子的成長與進步情形，每個孩子都有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成功與失敗的事情，我們也替他們擔憂過，但孩子們都能一一面對、解決，這就是成長。成長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有時是快樂的，也有可能是不愉快的，但他們都必須學習、接受與克服，人生就是這樣！看著孩子們快樂的成長，就是我最大的喜樂！感謝有各位家長們的支持，讓我能放手去培育這些幼苗。所以我將繼續以上述方式來教導我們的孩子，也希望在教學過程中，您不吝給予建議與指正，讓學習更快樂、更有效。任何有關孩子的教育問題，歡迎隨時和我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08685" cy="9086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939-12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本人電話：</w:t>
      </w:r>
      <w:r>
        <w:rPr>
          <w:rFonts w:eastAsia="標楷體" w:cs="標楷體" w:ascii="標楷體" w:hAnsi="標楷體"/>
        </w:rPr>
        <w:t>2936-10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3-025-0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14850" cy="895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altName w:val="新細明體"/>
    <w:charset w:val="88"/>
    <w:family w:val="modern"/>
    <w:pitch w:val="default"/>
  </w:font>
  <w:font w:name="華康漆隸體W5"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2:00Z</dcterms:created>
  <dc:creator>bigfu</dc:creator>
  <dc:description/>
  <cp:keywords/>
  <dc:language>en-US</dc:language>
  <cp:lastModifiedBy>bigfu</cp:lastModifiedBy>
  <cp:lastPrinted>2009-01-16T13:40:00Z</cp:lastPrinted>
  <dcterms:modified xsi:type="dcterms:W3CDTF">2015-01-29T02:41:00Z</dcterms:modified>
  <cp:revision>5</cp:revision>
  <dc:subject/>
  <dc:title/>
</cp:coreProperties>
</file>