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四年級自然與生活科技領域學校日計畫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教學重心：</w:t>
      </w:r>
    </w:p>
    <w:p>
      <w:pPr>
        <w:pStyle w:val="Normal"/>
        <w:numPr>
          <w:ilvl w:val="0"/>
          <w:numId w:val="5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主動學習精神，學習解決問題方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學生在自然學科最需要養成「求知的精神」、「解決問題的方法」、「面對事情的態度」，因此課堂中老師提問學生如何回答、如何用自己的方法解決、如何提出自己合理的需求，這些都是教學與評量的重點，希望學生得到知識應用於生活的能力。</w:t>
      </w:r>
    </w:p>
    <w:p>
      <w:pPr>
        <w:pStyle w:val="1"/>
        <w:ind w:left="1882" w:hanging="1882"/>
        <w:jc w:val="lef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貳、教材特色：</w:t>
      </w:r>
      <w:r>
        <w:rPr>
          <w:rFonts w:ascii="標楷體" w:hAnsi="標楷體" w:cs="標楷體" w:eastAsia="標楷體"/>
          <w:sz w:val="26"/>
          <w:szCs w:val="24"/>
        </w:rPr>
        <w:t>課本編排以兒童為中心，符合兒童經驗與認知，目的在於促進兒童思考智能，強調解決問題的能力，透過多元學習的活動設計，達到科學與生活的結合。</w:t>
      </w:r>
    </w:p>
    <w:p>
      <w:pPr>
        <w:pStyle w:val="Normal"/>
        <w:snapToGrid w:val="false"/>
        <w:spacing w:before="0" w:after="72"/>
        <w:rPr/>
      </w:pPr>
      <w:r>
        <w:rPr>
          <w:rFonts w:ascii="標楷體" w:hAnsi="標楷體" w:cs="標楷體" w:eastAsia="標楷體"/>
          <w:b/>
          <w:sz w:val="26"/>
        </w:rPr>
        <w:t>參、教材版本：</w:t>
      </w:r>
      <w:r>
        <w:rPr>
          <w:rFonts w:ascii="標楷體" w:hAnsi="標楷體" w:cs="標楷體" w:eastAsia="標楷體"/>
          <w:sz w:val="26"/>
        </w:rPr>
        <w:t>翰林版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下）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527367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780"/>
                              <w:gridCol w:w="20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單元主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多元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5"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有趣的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4" w:hanging="36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力的作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4" w:hanging="36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力的大小和方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4" w:hanging="36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浮力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然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堂發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驗操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與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級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昆蟲王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4" w:hanging="36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認識昆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4" w:hanging="36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昆蟲的生活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64" w:hanging="36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昆蟲與環境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水的奇妙現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93" w:hanging="393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毛細現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93" w:hanging="393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虹吸現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93" w:hanging="393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連通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期中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4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4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期末評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6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 06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光的世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92" w:hanging="3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光在哪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92" w:hanging="3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光的行進方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52" w:leader="none"/>
                                    </w:tabs>
                                    <w:ind w:left="392" w:hanging="3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光的美麗世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243.85pt;mso-wrap-distance-left:9pt;mso-wrap-distance-right:0pt;mso-wrap-distance-top:0pt;mso-wrap-distance-bottom:0pt;margin-top:8.3pt;mso-position-vertical-relative:text;margin-left: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780"/>
                        <w:gridCol w:w="20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主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多元評量方式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" w:leader="none"/>
                              </w:tabs>
                              <w:ind w:left="365" w:firstLine="13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有趣的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64" w:hanging="364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力的作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64" w:hanging="364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力的大小和方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64" w:hanging="364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浮力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然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堂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驗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與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服務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" w:leader="none"/>
                              </w:tabs>
                              <w:ind w:left="36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昆蟲王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64" w:hanging="364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認識昆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64" w:hanging="364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昆蟲的生活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64" w:hanging="364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昆蟲與環境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水的奇妙現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93" w:hanging="393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毛細現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93" w:hanging="393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虹吸現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93" w:hanging="393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連通管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期中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4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4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期末評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6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 06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光的世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92" w:hanging="39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光在哪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92" w:hanging="39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光的行進方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52" w:leader="none"/>
                              </w:tabs>
                              <w:ind w:left="392" w:hanging="39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光的美麗世界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伍、評量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6" w:leader="none"/>
        </w:tabs>
        <w:ind w:left="75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時成績</w:t>
      </w:r>
      <w:r>
        <w:rPr>
          <w:rFonts w:eastAsia="標楷體" w:cs="標楷體" w:ascii="標楷體" w:hAnsi="標楷體"/>
          <w:sz w:val="26"/>
          <w:szCs w:val="26"/>
        </w:rPr>
        <w:t>(70%)</w:t>
      </w:r>
      <w:r>
        <w:rPr>
          <w:rFonts w:ascii="標楷體" w:hAnsi="標楷體" w:cs="標楷體" w:eastAsia="標楷體"/>
          <w:sz w:val="26"/>
          <w:szCs w:val="26"/>
        </w:rPr>
        <w:t>：包含習作、筆記、學習態度（含上課秩序、學用品準備、課堂發表</w:t>
      </w:r>
    </w:p>
    <w:p>
      <w:pPr>
        <w:pStyle w:val="Normal"/>
        <w:ind w:left="350"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、實驗操作、參與科展、班級服務等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6" w:leader="none"/>
        </w:tabs>
        <w:ind w:left="756" w:hanging="406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定期紙筆評量</w:t>
      </w:r>
      <w:r>
        <w:rPr>
          <w:rFonts w:eastAsia="標楷體" w:cs="標楷體" w:ascii="標楷體" w:hAnsi="標楷體"/>
          <w:sz w:val="26"/>
          <w:szCs w:val="26"/>
        </w:rPr>
        <w:t>(30%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陸、附加學習</w:t>
      </w:r>
      <w:r>
        <w:rPr>
          <w:rFonts w:eastAsia="標楷體" w:cs="標楷體" w:ascii="標楷體" w:hAnsi="標楷體"/>
          <w:b/>
          <w:sz w:val="26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運用本學期四個單元，採漸進方式將樹狀圖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心智圖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教給孩子，以提升其整理資料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能力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教師對每一單元學習內容規畫的呈現，以潛移默化的方式，讓孩子學會做事有計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畫、有步驟的好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柒、老師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72"/>
        <w:ind w:left="686" w:hanging="326"/>
        <w:rPr/>
      </w:pPr>
      <w:r>
        <w:rPr>
          <w:rFonts w:ascii="標楷體" w:hAnsi="標楷體" w:cs="標楷體" w:eastAsia="標楷體"/>
          <w:sz w:val="26"/>
          <w:szCs w:val="28"/>
        </w:rPr>
        <w:t>預習與複習：請協助指導孩子，上課前先預習課本</w:t>
      </w:r>
      <w:r>
        <w:rPr>
          <w:rFonts w:eastAsia="標楷體" w:cs="標楷體" w:ascii="標楷體" w:hAnsi="標楷體"/>
          <w:sz w:val="26"/>
          <w:szCs w:val="28"/>
        </w:rPr>
        <w:t>4~6</w:t>
      </w:r>
      <w:r>
        <w:rPr>
          <w:rFonts w:ascii="標楷體" w:hAnsi="標楷體" w:cs="標楷體" w:eastAsia="標楷體"/>
          <w:sz w:val="26"/>
          <w:szCs w:val="28"/>
        </w:rPr>
        <w:t xml:space="preserve">頁的內容，並將上課所需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72"/>
        <w:ind w:left="360" w:firstLine="15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用品準備齊全；當天上完課，請記得複習上課內容，加深自己對課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72"/>
        <w:ind w:left="360" w:firstLine="18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程內容的印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72"/>
        <w:ind w:left="686" w:hanging="33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用具要帶齊：每次上課都要帶</w:t>
      </w:r>
      <w:r>
        <w:rPr>
          <w:rFonts w:ascii="標楷體" w:hAnsi="標楷體" w:cs="標楷體" w:eastAsia="標楷體"/>
          <w:sz w:val="26"/>
          <w:szCs w:val="28"/>
          <w:u w:val="wave"/>
        </w:rPr>
        <w:t>課本、習作、鉛筆盒</w:t>
      </w:r>
      <w:r>
        <w:rPr>
          <w:rFonts w:ascii="標楷體" w:hAnsi="標楷體" w:cs="標楷體" w:eastAsia="標楷體"/>
          <w:sz w:val="26"/>
          <w:szCs w:val="28"/>
        </w:rPr>
        <w:t>或老師交代的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72"/>
        <w:ind w:left="686" w:hanging="336"/>
        <w:rPr/>
      </w:pPr>
      <w:r>
        <w:rPr>
          <w:rFonts w:ascii="標楷體" w:hAnsi="標楷體" w:cs="標楷體" w:eastAsia="標楷體"/>
          <w:sz w:val="26"/>
        </w:rPr>
        <w:t>課程中的各項作業都是多元評量的一部份，請</w:t>
      </w:r>
      <w:r>
        <w:rPr>
          <w:rFonts w:ascii="標楷體" w:hAnsi="標楷體" w:cs="標楷體" w:eastAsia="標楷體"/>
          <w:sz w:val="26"/>
          <w:szCs w:val="28"/>
          <w:u w:val="wave"/>
        </w:rPr>
        <w:t>準時</w:t>
      </w:r>
      <w:r>
        <w:rPr>
          <w:rFonts w:ascii="標楷體" w:hAnsi="標楷體" w:cs="標楷體" w:eastAsia="標楷體"/>
          <w:sz w:val="26"/>
        </w:rPr>
        <w:t>繳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22:00Z</dcterms:created>
  <dc:creator>w</dc:creator>
  <dc:description/>
  <cp:keywords/>
  <dc:language>en-US</dc:language>
  <cp:lastModifiedBy>ga3012</cp:lastModifiedBy>
  <cp:lastPrinted>2012-07-11T08:23:00Z</cp:lastPrinted>
  <dcterms:modified xsi:type="dcterms:W3CDTF">2015-01-30T00:38:00Z</dcterms:modified>
  <cp:revision>13</cp:revision>
  <dc:subject/>
  <dc:title>臺北市文山區木柵國小 五年級 社會領域學校日計畫</dc:title>
</cp:coreProperties>
</file>