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木柵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年級電腦課教學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漢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一、教學理念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使用電腦的正確方法與觀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內容多樣化、生活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態度與技能並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成互助合作與創作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課程安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習中英文打字指法，打好基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礎檔案管理與小畫家電腦繪圖進階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otoCap 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免費軟體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創作並列印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、評量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量、作品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平時表現（含學習態度、上課秩序、同學互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等）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38" w:hanging="5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、課後複習及預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38" w:firstLine="2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的電腦課對孩子有所不足，若能在課後時間，加以複習及預習（課本附的光碟片內有自動教學檔，孩子可在家複習及預習），才能有較佳的學習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木柵國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年級電腦課教學計畫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簡漢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一、教學理念：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培養學生使用電腦的正確方法與觀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內容多樣化、生活化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態度與技能並重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成互助合作與創作精神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二、課程安排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複習中英文打字指法，打好基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礎檔案管理與小畫家電腦繪圖進階運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otoCap 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免費軟體）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8"/>
                          <w:szCs w:val="28"/>
                        </w:rPr>
                        <w:t>創作並列印作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三、評量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評量、作品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平時表現（含學習態度、上課秩序、同學互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等）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38" w:hanging="53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四、課後複習及預習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38" w:firstLine="2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每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鐘的電腦課對孩子有所不足，若能在課後時間，加以複習及預習（課本附的光碟片內有自動教學檔，孩子可在家複習及預習），才能有較佳的學習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96890" cy="339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隸書體W5"/>
          <w:sz w:val="40"/>
        </w:rPr>
      </w:pPr>
      <w:r>
        <w:rPr>
          <w:rFonts w:eastAsia="華康隸書體W5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文山區木柵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級</w:t>
      </w:r>
      <w:r>
        <w:rPr>
          <w:rFonts w:eastAsia="標楷體"/>
          <w:sz w:val="32"/>
        </w:rPr>
        <w:t>電腦科教學計畫表</w:t>
      </w:r>
    </w:p>
    <w:p>
      <w:pPr>
        <w:pStyle w:val="Normal"/>
        <w:spacing w:lineRule="exact" w:line="480"/>
        <w:ind w:right="32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37"/>
        <w:gridCol w:w="1260"/>
        <w:gridCol w:w="3150"/>
        <w:gridCol w:w="3870"/>
      </w:tblGrid>
      <w:tr>
        <w:trPr>
          <w:tblHeader w:val="true"/>
          <w:trHeight w:val="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重點</w:t>
            </w:r>
          </w:p>
        </w:tc>
      </w:tr>
      <w:tr>
        <w:trPr>
          <w:trHeight w:val="1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2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英文打字複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法與鍵盤複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用正確指法打字的習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鍵盤使用與新注音輸入法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認識檔案總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檔案管理有妙方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管理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和資料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總管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認識檔案總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檔案管理有妙方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和排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取、複製、搬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刪除和資源回收筒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電腦繪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進階彩繪小秘訣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功能真好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一幅畫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15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電腦繪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進階彩繪小秘訣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形工具翻轉、縮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字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寸和檔案格式</w:t>
            </w:r>
          </w:p>
        </w:tc>
      </w:tr>
      <w:tr>
        <w:trPr>
          <w:trHeight w:val="1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hotoCap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有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裝程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材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材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材資料夾及檔案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智慧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介面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的編輯與加入背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t xml:space="preserve"> 2otoCap </w:t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t>0</w:t>
            </w:r>
            <w:r>
              <w:rPr>
                <w:sz w:val="16"/>
                <w:szCs w:val="16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儲存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.pc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及圖檔類型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05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智慧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ind w:left="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插入各式物件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調整物件</w:t>
            </w:r>
          </w:p>
        </w:tc>
      </w:tr>
      <w:tr>
        <w:trPr>
          <w:trHeight w:val="1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2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輸出尺寸的選擇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套用外框、多圖外框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加入圖片、文字物件</w:t>
            </w:r>
          </w:p>
        </w:tc>
      </w:tr>
      <w:tr>
        <w:trPr>
          <w:trHeight w:val="1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1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片、文字物件編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片趣味效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縮圖頁和拼圖風格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賀卡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入圖片、文字物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物件調整 </w:t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3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形金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的母親節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賀卡輸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0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套用模版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入圖片、文字物件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1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套用模版（其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入圖片、文字等物件</w:t>
            </w:r>
          </w:p>
        </w:tc>
      </w:tr>
      <w:tr>
        <w:trPr>
          <w:trHeight w:val="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2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你好臉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寫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w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用途的縮圖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輯作品</w:t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3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封面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</w:t>
            </w:r>
          </w:p>
        </w:tc>
      </w:tr>
      <w:tr>
        <w:trPr>
          <w:trHeight w:val="1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0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月曆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月曆內頁照片</w:t>
            </w:r>
          </w:p>
        </w:tc>
      </w:tr>
      <w:tr>
        <w:trPr>
          <w:trHeight w:val="15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1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有夠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漂亮月曆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1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設計月曆內頁照片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1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完成作品</w:t>
            </w:r>
          </w:p>
        </w:tc>
      </w:tr>
      <w:tr>
        <w:trPr>
          <w:trHeight w:val="1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6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20:00Z</dcterms:created>
  <dc:creator>member</dc:creator>
  <dc:description/>
  <cp:keywords/>
  <dc:language>en-US</dc:language>
  <cp:lastModifiedBy>hpchien</cp:lastModifiedBy>
  <cp:lastPrinted>2005-09-06T07:52:00Z</cp:lastPrinted>
  <dcterms:modified xsi:type="dcterms:W3CDTF">2015-01-13T08:51:00Z</dcterms:modified>
  <cp:revision>5</cp:revision>
  <dc:subject/>
  <dc:title/>
</cp:coreProperties>
</file>