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臺北市木柵國民小學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學年度第二學期二年級體育科教學計劃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編寫者：蕭如心、葉耀媜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課程特色：課程簡潔有趣，容易引發孩子的學習動機，教材取向彈性化，使教師能有發揮  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的空間，並能具體評鑑學習的結果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學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引導兒童認識運動的功能及正確的運動觀念，培養其規律運動的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會基礎的跳繩動作和踢遠球的技能，體驗運動的感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認識有趣的童玩並學會簡易毽子遊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讓兒童從參與活動的過程中，培養注意活動安全的習慣。 </w:t>
      </w:r>
    </w:p>
    <w:p>
      <w:pPr>
        <w:pStyle w:val="Normal"/>
        <w:shd w:fill="FFFFFF" w:val="clear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5.</w:t>
      </w:r>
      <w:r>
        <w:rPr>
          <w:rFonts w:ascii="標楷體" w:hAnsi="標楷體" w:cs="標楷體" w:eastAsia="標楷體"/>
          <w:color w:val="FF0000"/>
        </w:rPr>
        <w:t>自編游泳課程讓學生樂於參與水中活動，為學生的適水性建立基礎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教學理念：</w:t>
      </w:r>
    </w:p>
    <w:p>
      <w:pPr>
        <w:pStyle w:val="Normal"/>
        <w:snapToGrid w:val="false"/>
        <w:spacing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快樂中學習：</w:t>
      </w:r>
      <w:r>
        <w:rPr>
          <w:rFonts w:ascii="標楷體" w:hAnsi="標楷體" w:cs="標楷體" w:eastAsia="標楷體"/>
        </w:rPr>
        <w:t>讓每一位學習者都能</w:t>
      </w:r>
      <w:r>
        <w:rPr>
          <w:rFonts w:ascii="標楷體" w:hAnsi="標楷體" w:cs="標楷體" w:eastAsia="標楷體"/>
        </w:rPr>
        <w:t>藉分組競賽、遊戲的方式保持學生學習興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中成長：對於體能及合群、互助的觀念皆能成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snapToGrid w:val="false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的身心：使學生依其體能及興趣，培養終身運動的習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、穿著運動服。                    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身體不適，請家長填寫請假單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、請事先告知小朋友是否有先天性疾病。 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鼓勵小朋友盡量學習游泳技能。</w:t>
      </w:r>
    </w:p>
    <w:p>
      <w:pPr>
        <w:pStyle w:val="Normal"/>
        <w:jc w:val="both"/>
        <w:rPr/>
      </w:pPr>
      <w:r>
        <w:rPr/>
        <w:t>六</w:t>
      </w:r>
      <w:r>
        <w:rPr/>
        <w:t>.</w:t>
      </w:r>
      <w:r>
        <w:rPr/>
        <w:t>課程內容簡要：</w:t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878"/>
        <w:gridCol w:w="2205"/>
        <w:gridCol w:w="4920"/>
        <w:gridCol w:w="1080"/>
      </w:tblGrid>
      <w:tr>
        <w:trPr>
          <w:trHeight w:val="47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節數</w:t>
            </w:r>
          </w:p>
        </w:tc>
      </w:tr>
      <w:tr>
        <w:trPr>
          <w:trHeight w:val="76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21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繩運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跳躍的節奏、原地甩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22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繩運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人跳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向前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/01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/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繩運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人跳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向後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08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繩運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人跳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交叉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/15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/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踢球遊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地踢球練習（簡易足壘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/22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/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踢球遊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跑踢遠動作（簡易足壘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/29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/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拋球遊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追球接力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/05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/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接球控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跑移動丟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/12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/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攻我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接球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/19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/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遊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擲遠、擲準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/26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水上活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韻律呼吸  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蹬牆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03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水上活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岸邊漂浮  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岸邊漂浮打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10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水上活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浮板漂浮打水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公尺  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浮板漂浮打水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公尺（換氣）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17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水上活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漂浮打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公尺（換氣）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24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水上活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評量：漂浮打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公尺（換氣）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31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6/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揮棒全壘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誰是全壘打王（簡易樂樂棒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6/07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6/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揮棒全壘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誰是全壘打王（簡易樂樂棒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6/14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6/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墊上運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仿各種動物之跳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6/21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6/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墊上運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滾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28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7/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跑步遊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課程評量方式：</w:t>
      </w:r>
    </w:p>
    <w:p>
      <w:pPr>
        <w:pStyle w:val="Normal"/>
        <w:snapToGrid w:val="false"/>
        <w:spacing w:before="280" w:after="2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知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了解運動學習重要性。</w:t>
      </w:r>
    </w:p>
    <w:p>
      <w:pPr>
        <w:pStyle w:val="Normal"/>
        <w:snapToGrid w:val="false"/>
        <w:spacing w:before="280" w:after="2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情意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：運動精神及學習態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280" w:after="2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能</w:t>
      </w:r>
      <w:r>
        <w:rPr>
          <w:rFonts w:eastAsia="標楷體" w:cs="標楷體" w:ascii="標楷體" w:hAnsi="標楷體"/>
        </w:rPr>
        <w:t>(60%)</w:t>
      </w:r>
      <w:r>
        <w:rPr>
          <w:rFonts w:ascii="標楷體" w:hAnsi="標楷體" w:cs="標楷體" w:eastAsia="標楷體"/>
        </w:rPr>
        <w:t>：動作的進步程度及熟練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☆</w:t>
      </w:r>
      <w:r>
        <w:rPr>
          <w:rFonts w:ascii="標楷體" w:hAnsi="標楷體" w:cs="標楷體" w:eastAsia="標楷體"/>
          <w:color w:val="FF0000"/>
        </w:rPr>
        <w:t>重視學生學習之形成性評量，而非完全採總結性評量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9:00Z</dcterms:created>
  <dc:creator>ic</dc:creator>
  <dc:description/>
  <dc:language>en-US</dc:language>
  <cp:lastModifiedBy>hsine</cp:lastModifiedBy>
  <dcterms:modified xsi:type="dcterms:W3CDTF">2015-01-27T07:09:00Z</dcterms:modified>
  <cp:revision>2</cp:revision>
  <dc:subject/>
  <dc:title>臺北市木柵國民小學101學年度第二學期二年級體育科教學計劃</dc:title>
</cp:coreProperties>
</file>