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mc:AlternateContent>
          <mc:Choice Requires="wps">
            <w:drawing>
              <wp:inline distT="0" distB="0" distL="0" distR="0">
                <wp:extent cx="3502025" cy="1872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80" cy="187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海報體" w:hAnsi="文鼎海報體" w:eastAsia="文鼎海報體" w:cs="文鼎海報體"/>
                                <w:lang w:eastAsia="zh-CN" w:bidi="hi-IN"/>
                              </w:rPr>
                              <w:t>一年三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ue" stroked="t" o:allowincell="f" style="position:absolute;margin-left:0pt;margin-top:-147.5pt;width:275.7pt;height:147.4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海報體" w:hAnsi="文鼎海報體" w:eastAsia="文鼎海報體" w:cs="文鼎海報體"/>
                          <w:lang w:eastAsia="zh-CN" w:bidi="hi-IN"/>
                        </w:rPr>
                        <w:t>一年三班</w:t>
                      </w:r>
                    </w:p>
                  </w:txbxContent>
                </v:textbox>
                <v:path textpathok="t"/>
                <v:textpath on="t" fitshape="t" string="一年三班" style="font-family:&quot;文鼎海報體&quot;;font-size:12pt"/>
                <v:fill o:detectmouseclick="t" type="solid" color2="yellow"/>
                <v:stroke color="#3366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60.25pt;width:218.65pt;height:160.15pt;mso-wrap-style:none;v-text-anchor:middle;mso-position-vertical:top" type="_x0000_t136">
            <v:path textpathok="t"/>
            <v:textpath on="t" fitshape="t" string="歡迎您" style="font-family:&quot;文鼎勘亭流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drawing>
          <wp:inline distT="0" distB="0" distL="0" distR="0">
            <wp:extent cx="6113780" cy="3446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8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48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臺北市文山區木柵國民小學</w:t>
      </w:r>
      <w:r>
        <w:rPr>
          <w:rFonts w:eastAsia="標楷體" w:cs="標楷體" w:ascii="標楷體" w:hAnsi="標楷體"/>
          <w:b/>
          <w:bCs/>
          <w:sz w:val="28"/>
        </w:rPr>
        <w:t>103</w:t>
      </w:r>
      <w:r>
        <w:rPr>
          <w:rFonts w:ascii="標楷體" w:hAnsi="標楷體" w:cs="標楷體" w:eastAsia="標楷體"/>
          <w:b/>
          <w:bCs/>
          <w:sz w:val="28"/>
        </w:rPr>
        <w:t>學年度下學期</w:t>
      </w:r>
    </w:p>
    <w:p>
      <w:pPr>
        <w:pStyle w:val="Normal"/>
        <w:spacing w:lineRule="atLeast" w:line="48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一年三班 班級經營計畫</w:t>
      </w:r>
    </w:p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 w:eastAsia="標楷體"/>
        </w:rPr>
        <w:t>級任導師　蘇奕娟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前言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喜氣洋洋賀新年！萬事如意迎新春！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恭喜大家度過一個平安喜樂的新年，孩子也長了一歲，從懵懵懂懂到略知一二，各方面感覺更長大了。經過上學期的學習，可以感受到孩子的進步，感謝家長的協助與支持。接下來的一學期，仍要請家長持續鼓勵孩子，關心孩子，讓我們一同努力讓孩子成為一個品行端正、孝順懂事、健康快樂、勤學篤實的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國語教學重點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前預習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，踴躍回答問題，並注意回答的禮貌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習查字典，查字義，分辨多音字和同音異字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生字造詞教學。好的造詞，例如：站立、車站。不好的造詞，例如：站著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短語教學：詞性要對詞性。例如：做早操。好的短語：聽故事。不好的短語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例如：跑一跑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造句教學：造句包含主詞、動詞、副詞、形容詞、名詞，句子須完整。好的造句，例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如：彩色花園有各種顏色的花朵，真是美麗。不好的造句：媽媽真美麗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安排百本好書、班級三十好書箱的書籍閱讀，並配合學校以樂讀書堡集點的方式，鼓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勵小朋友至校內圖書館借書或在家閱讀，做廣泛的學習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作業</w:t>
      </w:r>
      <w:r>
        <w:rPr>
          <w:rFonts w:ascii="標楷體" w:hAnsi="標楷體" w:cs="標楷體" w:eastAsia="標楷體"/>
        </w:rPr>
        <w:t>寫</w:t>
      </w:r>
      <w:r>
        <w:rPr>
          <w:rFonts w:ascii="標楷體" w:hAnsi="標楷體" w:cs="標楷體" w:eastAsia="標楷體"/>
        </w:rPr>
        <w:t>錯的題目，應確實訂正完畢，</w:t>
      </w:r>
      <w:r>
        <w:rPr>
          <w:rFonts w:ascii="標楷體" w:hAnsi="標楷體" w:cs="標楷體" w:eastAsia="標楷體"/>
        </w:rPr>
        <w:t>才不會錯誤學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數學教學重點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前預習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使用心算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加強</w:t>
      </w:r>
      <w:r>
        <w:rPr>
          <w:rFonts w:ascii="標楷體" w:hAnsi="標楷體" w:cs="標楷體" w:eastAsia="標楷體"/>
        </w:rPr>
        <w:t>運算能力，要求細心作答，降低計算錯誤。</w:t>
      </w:r>
    </w:p>
    <w:p>
      <w:pPr>
        <w:pStyle w:val="Normal"/>
        <w:spacing w:lineRule="exact" w:line="5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加法教學：被乘數和乘數位置要正確。例如：車上原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隻貓，又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隻貓上車，一共有幾隻貓？算式為</w:t>
      </w:r>
      <w:r>
        <w:rPr>
          <w:rFonts w:eastAsia="標楷體" w:cs="標楷體" w:ascii="標楷體" w:hAnsi="標楷體"/>
        </w:rPr>
        <w:t>8+3=11</w:t>
      </w:r>
      <w:r>
        <w:rPr>
          <w:rFonts w:ascii="標楷體" w:hAnsi="標楷體" w:cs="標楷體" w:eastAsia="標楷體"/>
        </w:rPr>
        <w:t>。不可寫成</w:t>
      </w:r>
      <w:r>
        <w:rPr>
          <w:rFonts w:eastAsia="標楷體" w:cs="標楷體" w:ascii="標楷體" w:hAnsi="標楷體"/>
        </w:rPr>
        <w:t>3+8=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增加</w:t>
      </w:r>
      <w:r>
        <w:rPr>
          <w:rFonts w:ascii="標楷體" w:hAnsi="標楷體" w:cs="標楷體" w:eastAsia="標楷體"/>
        </w:rPr>
        <w:t>孩子</w:t>
      </w:r>
      <w:r>
        <w:rPr>
          <w:rFonts w:ascii="標楷體" w:hAnsi="標楷體" w:cs="標楷體" w:eastAsia="標楷體"/>
        </w:rPr>
        <w:t>發表次數</w:t>
      </w:r>
      <w:r>
        <w:rPr>
          <w:rFonts w:ascii="標楷體" w:hAnsi="標楷體" w:cs="標楷體" w:eastAsia="標楷體"/>
        </w:rPr>
        <w:t>，以及操作與</w:t>
      </w:r>
      <w:r>
        <w:rPr>
          <w:rFonts w:ascii="標楷體" w:hAnsi="標楷體" w:cs="標楷體" w:eastAsia="標楷體"/>
        </w:rPr>
        <w:t>演練的機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結合生活經驗，將數學運算與日常生活結合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作業</w:t>
      </w:r>
      <w:r>
        <w:rPr>
          <w:rFonts w:ascii="標楷體" w:hAnsi="標楷體" w:cs="標楷體" w:eastAsia="標楷體"/>
        </w:rPr>
        <w:t>寫</w:t>
      </w:r>
      <w:r>
        <w:rPr>
          <w:rFonts w:ascii="標楷體" w:hAnsi="標楷體" w:cs="標楷體" w:eastAsia="標楷體"/>
        </w:rPr>
        <w:t>錯的題目，應確實訂正完畢，</w:t>
      </w:r>
      <w:r>
        <w:rPr>
          <w:rFonts w:ascii="標楷體" w:hAnsi="標楷體" w:cs="標楷體" w:eastAsia="標楷體"/>
        </w:rPr>
        <w:t>才不會錯誤學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</w:rPr>
        <w:t>三、班級經營具體方法：</w:t>
      </w:r>
    </w:p>
    <w:p>
      <w:pPr>
        <w:pStyle w:val="Normal"/>
        <w:spacing w:lineRule="exact" w:line="50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活教育方面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養成正常生活作息，遵守時間的好習慣：</w:t>
      </w:r>
    </w:p>
    <w:p>
      <w:pPr>
        <w:pStyle w:val="Normal"/>
        <w:spacing w:lineRule="exact" w:line="500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為上學時間，不早到、不遲到。導師獎勵準時到校的孩子，在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平常分數加分。而且學校上課時間緊湊，如果孩子遲到，會排擠他上課和下課的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有限時間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養成愛乾淨的好習慣：保持教室與個人抽屜的整潔，勤洗手、飯後潔牙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養成愛物、惜物、感恩的好習慣：節約能源，隨手做環保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養成注意自身安全教育的好習慣：不在教室、走廊奔跑與追逐。</w:t>
      </w:r>
    </w:p>
    <w:p>
      <w:pPr>
        <w:pStyle w:val="Normal"/>
        <w:spacing w:lineRule="exact" w:line="50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養成認真學習的好習慣：課前預習、課後複習，上課專心聽講、踴躍舉手發言，按時交作業，並訂正錯誤。</w:t>
      </w:r>
    </w:p>
    <w:p>
      <w:pPr>
        <w:pStyle w:val="Normal"/>
        <w:spacing w:lineRule="exact" w:line="50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養成有禮貌的好習慣：主動和師長、同學、來賓問好，不說不雅的話，不做不雅的動作。</w:t>
      </w:r>
    </w:p>
    <w:p>
      <w:pPr>
        <w:pStyle w:val="Normal"/>
        <w:spacing w:lineRule="exact" w:line="50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鼓勵孩子表現自我，參加各項活動，爭取榮譽。</w:t>
      </w:r>
    </w:p>
    <w:p>
      <w:pPr>
        <w:pStyle w:val="Normal"/>
        <w:spacing w:lineRule="exact" w:line="50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學習與同儕合作，爭取小組榮譽。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晨光教學及環境佈置方面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週一晨光時間，安排「彩虹媽媽」，進行生命教育活動。</w:t>
      </w:r>
    </w:p>
    <w:p>
      <w:pPr>
        <w:pStyle w:val="Normal"/>
        <w:spacing w:lineRule="exact" w:line="400"/>
        <w:ind w:left="1200" w:hanging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每週三晨光時間，安排「劉老師讀經」，鼓勵孩子誦讀經典（三字經、弟子規、千字文、孝經）。   </w:t>
      </w:r>
    </w:p>
    <w:p>
      <w:pPr>
        <w:pStyle w:val="Normal"/>
        <w:spacing w:lineRule="atLeast" w:line="480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週四晨光時間，進行「</w:t>
      </w:r>
      <w:r>
        <w:rPr>
          <w:rFonts w:ascii="標楷體" w:hAnsi="標楷體" w:cs="標楷體" w:eastAsia="標楷體"/>
          <w:color w:val="000000"/>
        </w:rPr>
        <w:t>閱讀小博士</w:t>
      </w:r>
      <w:r>
        <w:rPr>
          <w:rFonts w:ascii="標楷體" w:hAnsi="標楷體" w:cs="標楷體" w:eastAsia="標楷體"/>
        </w:rPr>
        <w:t>」活動，鼓勵孩子多多閱讀。</w:t>
      </w:r>
    </w:p>
    <w:p>
      <w:pPr>
        <w:pStyle w:val="Normal"/>
        <w:spacing w:lineRule="exact" w:line="40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配合學校推展「慢跑遊臺灣」，鼓勵孩子跑步健身。</w:t>
      </w:r>
    </w:p>
    <w:p>
      <w:pPr>
        <w:pStyle w:val="Normal"/>
        <w:spacing w:lineRule="exact" w:line="4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配合各科教學，佈置適當的情境。</w:t>
      </w:r>
    </w:p>
    <w:p>
      <w:pPr>
        <w:pStyle w:val="Normal"/>
        <w:spacing w:lineRule="exact" w:line="400"/>
        <w:ind w:firstLine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展示孩子作品，彼此互相觀摩與學習。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量方面</w:t>
      </w:r>
    </w:p>
    <w:p>
      <w:pPr>
        <w:pStyle w:val="Normal"/>
        <w:spacing w:lineRule="exact" w:line="50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採多元性的評量方式，包括各課程之習作、學習單、紙筆評量、觀察記錄、資料蒐集、口頭發表、表演、聽寫、小考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</w:rPr>
        <w:t>四、學校行事活動：</w:t>
      </w:r>
    </w:p>
    <w:p>
      <w:pPr>
        <w:pStyle w:val="Normal"/>
        <w:spacing w:lineRule="atLeast" w:line="480"/>
        <w:ind w:left="2280" w:hanging="192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家庭感恩日：</w:t>
      </w:r>
    </w:p>
    <w:p>
      <w:pPr>
        <w:pStyle w:val="Normal"/>
        <w:spacing w:lineRule="atLeast" w:line="480"/>
        <w:ind w:left="2280" w:hanging="22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家庭感恩日日期：</w:t>
      </w:r>
      <w:r>
        <w:rPr>
          <w:rFonts w:eastAsia="標楷體" w:cs="標楷體" w:ascii="標楷體" w:hAnsi="標楷體"/>
        </w:rPr>
        <w:t>5/2</w:t>
      </w:r>
      <w:r>
        <w:rPr>
          <w:rFonts w:ascii="標楷體" w:hAnsi="標楷體" w:cs="標楷體" w:eastAsia="標楷體"/>
        </w:rPr>
        <w:t>（星期六）。</w:t>
      </w:r>
    </w:p>
    <w:p>
      <w:pPr>
        <w:pStyle w:val="Normal"/>
        <w:spacing w:lineRule="atLeast" w:line="480"/>
        <w:ind w:left="2280" w:hanging="1560"/>
        <w:rPr/>
      </w:pPr>
      <w:r>
        <w:rPr>
          <w:rFonts w:ascii="標楷體" w:hAnsi="標楷體" w:cs="標楷體" w:eastAsia="標楷體"/>
        </w:rPr>
        <w:t>家庭感恩日補休：</w:t>
      </w:r>
      <w:r>
        <w:rPr>
          <w:rFonts w:eastAsia="標楷體" w:cs="標楷體" w:ascii="標楷體" w:hAnsi="標楷體"/>
        </w:rPr>
        <w:t>5/8</w:t>
      </w:r>
      <w:r>
        <w:rPr>
          <w:rFonts w:ascii="標楷體" w:hAnsi="標楷體" w:cs="標楷體" w:eastAsia="標楷體"/>
        </w:rPr>
        <w:t>（星期五）。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游泳課時間：</w:t>
      </w:r>
      <w:r>
        <w:rPr>
          <w:rFonts w:eastAsia="標楷體" w:cs="標楷體" w:ascii="標楷體" w:hAnsi="標楷體"/>
        </w:rPr>
        <w:t>5/~5/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結業式：</w:t>
      </w:r>
      <w:r>
        <w:rPr>
          <w:rFonts w:eastAsia="標楷體" w:cs="標楷體" w:ascii="標楷體" w:hAnsi="標楷體"/>
        </w:rPr>
        <w:t>104/6/30</w:t>
      </w:r>
      <w:r>
        <w:rPr>
          <w:rFonts w:ascii="標楷體" w:hAnsi="標楷體" w:cs="標楷體" w:eastAsia="標楷體"/>
        </w:rPr>
        <w:t>（星期二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校外教學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5/26</w:t>
      </w:r>
      <w:r>
        <w:rPr>
          <w:rFonts w:ascii="標楷體" w:hAnsi="標楷體" w:cs="標楷體" w:eastAsia="標楷體"/>
        </w:rPr>
        <w:t>（星期二）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點：木柵動物園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方式：早上步行前往動物園，進行導覽參觀，中午享用自備的午餐，下午搭公車回校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請家長配合事項：</w:t>
      </w:r>
    </w:p>
    <w:p>
      <w:pPr>
        <w:pStyle w:val="Normal"/>
        <w:spacing w:lineRule="atLeas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學校有提供飲水機，請幫孩子準備茶杯，多喝水有益健康。</w:t>
      </w:r>
    </w:p>
    <w:p>
      <w:pPr>
        <w:pStyle w:val="Normal"/>
        <w:tabs>
          <w:tab w:val="clear" w:pos="480"/>
          <w:tab w:val="left" w:pos="6600" w:leader="none"/>
        </w:tabs>
        <w:spacing w:lineRule="atLeast" w:line="480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不要讓孩子帶大量金錢和貴重的東西到校，以避免不必要的危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600" w:leader="none"/>
        </w:tabs>
        <w:spacing w:lineRule="atLeast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不要讓孩子帶非上課用品（如：玩具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到校，以免上課分心或衍生其他困擾。</w:t>
      </w:r>
    </w:p>
    <w:p>
      <w:pPr>
        <w:pStyle w:val="Normal"/>
        <w:tabs>
          <w:tab w:val="clear" w:pos="480"/>
          <w:tab w:val="left" w:pos="6600" w:leader="none"/>
        </w:tabs>
        <w:spacing w:lineRule="atLeast" w:line="480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不要帶零食、糖果到校，以免影響中午用餐食慾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48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要求孩子書寫作業要有認真、不草率的態度，進而把這種專注與恭敬的態度用在任何一件事務上。</w:t>
      </w:r>
    </w:p>
    <w:p>
      <w:pPr>
        <w:pStyle w:val="Normal"/>
        <w:spacing w:lineRule="exact" w:line="500"/>
        <w:ind w:left="600" w:hanging="36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培養孩子睡前依照課表整理書包的習慣，參照回家作業自理流程，檢查課本、習作、作業及文具是否備齊，養成自我負責的態度。</w:t>
      </w:r>
    </w:p>
    <w:p>
      <w:pPr>
        <w:pStyle w:val="Normal"/>
        <w:tabs>
          <w:tab w:val="clear" w:pos="480"/>
          <w:tab w:val="left" w:pos="6600" w:leader="none"/>
        </w:tabs>
        <w:spacing w:lineRule="atLeast" w:line="48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請家長確實檢查孩子的回家作業，協助訂正及簽名，家長的重視會讓孩子更積極去做。</w:t>
      </w:r>
    </w:p>
    <w:p>
      <w:pPr>
        <w:pStyle w:val="Normal"/>
        <w:tabs>
          <w:tab w:val="clear" w:pos="480"/>
          <w:tab w:val="left" w:pos="6600" w:leader="none"/>
        </w:tabs>
        <w:spacing w:lineRule="atLeast" w:line="480"/>
        <w:ind w:left="60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如果你的孩子有學習比較同儕慢的情形，請每天花一些時間陪他閱讀，複習功課，鼓勵他，長久下來一定可以看到孩子的進步。</w:t>
      </w:r>
    </w:p>
    <w:p>
      <w:pPr>
        <w:pStyle w:val="Normal"/>
        <w:tabs>
          <w:tab w:val="clear" w:pos="480"/>
          <w:tab w:val="left" w:pos="6600" w:leader="none"/>
        </w:tabs>
        <w:spacing w:lineRule="atLeast" w:line="480"/>
        <w:ind w:left="6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孩子請假、或有事會晚到學校時，請家長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主動連絡：「學務處請假電話</w:t>
      </w:r>
      <w:r>
        <w:rPr>
          <w:rFonts w:eastAsia="標楷體" w:cs="標楷體" w:ascii="標楷體" w:hAnsi="標楷體"/>
        </w:rPr>
        <w:t>2939123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1</w:t>
      </w:r>
      <w:r>
        <w:rPr>
          <w:rFonts w:ascii="標楷體" w:hAnsi="標楷體" w:cs="標楷體" w:eastAsia="標楷體"/>
        </w:rPr>
        <w:t>」，並請告知導師，不然導師和同學都會擔心喔！</w:t>
      </w:r>
    </w:p>
    <w:p>
      <w:pPr>
        <w:pStyle w:val="Web"/>
        <w:spacing w:lineRule="atLeast" w:line="480" w:before="0" w:after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善用聯絡簿，建立親師溝通橋樑。有關孩子的教育問題，歡迎和導師聯絡。</w:t>
      </w:r>
    </w:p>
    <w:p>
      <w:pPr>
        <w:pStyle w:val="Normal"/>
        <w:spacing w:lineRule="atLeast" w:line="48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木柵國小電話：</w:t>
      </w:r>
      <w:r>
        <w:rPr>
          <w:rFonts w:eastAsia="標楷體" w:cs="標楷體" w:ascii="標楷體" w:hAnsi="標楷體"/>
        </w:rPr>
        <w:t xml:space="preserve">29391234   </w:t>
      </w:r>
      <w:r>
        <w:rPr>
          <w:rFonts w:ascii="標楷體" w:hAnsi="標楷體" w:cs="標楷體" w:eastAsia="標楷體"/>
        </w:rPr>
        <w:t>級任導師電話：</w:t>
      </w:r>
      <w:r>
        <w:rPr>
          <w:rFonts w:eastAsia="標楷體" w:cs="標楷體" w:ascii="標楷體" w:hAnsi="標楷體"/>
        </w:rPr>
        <w:t>22438516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12589320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720" w:hanging="720"/>
        <w:rPr/>
      </w:pPr>
      <w:r>
        <w:rPr>
          <w:rFonts w:ascii="標楷體" w:hAnsi="標楷體" w:cs="標楷體" w:eastAsia="標楷體"/>
          <w:b/>
        </w:rPr>
        <w:t>七、回家作業自理流程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2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照聯絡簿，將所有作業帶回家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2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照聯絡簿項目一一完成作業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將各項作業及聯絡簿一起給家長簽名。請家長一一檢查每項作業確實完成，並在每項作業角落簽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2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檢查每項作業家長該簽的地方是否都有簽名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20" w:firstLine="12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對照聯絡簿，逐一將作業及物品</w:t>
      </w:r>
      <w:r>
        <w:rPr>
          <w:rFonts w:ascii="標楷體" w:hAnsi="標楷體" w:cs="標楷體" w:eastAsia="標楷體"/>
          <w:u w:val="single"/>
        </w:rPr>
        <w:t>放入書包</w:t>
      </w:r>
      <w:r>
        <w:rPr>
          <w:rFonts w:ascii="標楷體" w:hAnsi="標楷體" w:cs="標楷體" w:eastAsia="標楷體"/>
        </w:rPr>
        <w:t>並在</w:t>
      </w:r>
      <w:r>
        <w:rPr>
          <w:rFonts w:eastAsia="標楷體" w:cs="標楷體" w:ascii="標楷體" w:hAnsi="標楷體"/>
        </w:rPr>
        <w:t>( )</w:t>
      </w:r>
      <w:r>
        <w:rPr>
          <w:rFonts w:ascii="標楷體" w:hAnsi="標楷體" w:cs="標楷體" w:eastAsia="標楷體"/>
        </w:rPr>
        <w:t>中打勾。（自己勾，家長在旁督導即可）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2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翻到聯絡簿功課表那頁，檢查隔天的書本及學用品都有放入書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2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最後將聯絡簿放入書包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720" w:hanging="720"/>
        <w:rPr/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鉛筆盒內學用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2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鉛筆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枝、橡皮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塊、直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把、彩虹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支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</w:rPr>
        <w:t>八、好文分享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｢你是怎樣檢查孩子的作業？｣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  <w:bCs/>
          <w:color w:val="7030A0"/>
        </w:rPr>
      </w:pPr>
      <w:r>
        <w:rPr>
          <w:rFonts w:eastAsia="標楷體" w:cs="標楷體" w:ascii="標楷體" w:hAnsi="標楷體"/>
          <w:bCs/>
          <w:color w:val="7030A0"/>
        </w:rPr>
        <w:t>1</w:t>
      </w:r>
      <w:r>
        <w:rPr>
          <w:rFonts w:ascii="標楷體" w:hAnsi="標楷體" w:cs="標楷體" w:eastAsia="標楷體"/>
          <w:bCs/>
          <w:color w:val="7030A0"/>
        </w:rPr>
        <w:t>、孩子在不同年級</w:t>
      </w:r>
      <w:r>
        <w:rPr>
          <w:rFonts w:ascii="標楷體" w:hAnsi="標楷體" w:cs="標楷體" w:eastAsia="標楷體"/>
          <w:bCs/>
          <w:color w:val="7030A0"/>
        </w:rPr>
        <w:t>，</w:t>
      </w:r>
      <w:r>
        <w:rPr>
          <w:rFonts w:ascii="標楷體" w:hAnsi="標楷體" w:cs="標楷體" w:eastAsia="標楷體"/>
          <w:bCs/>
          <w:color w:val="7030A0"/>
        </w:rPr>
        <w:t>功課檢查的重點不同</w:t>
      </w:r>
      <w:r>
        <w:rPr>
          <w:rFonts w:ascii="標楷體" w:hAnsi="標楷體" w:cs="標楷體" w:eastAsia="標楷體"/>
          <w:bCs/>
          <w:color w:val="7030A0"/>
        </w:rPr>
        <w:t>，</w:t>
      </w:r>
      <w:r>
        <w:rPr>
          <w:rFonts w:ascii="標楷體" w:hAnsi="標楷體" w:cs="標楷體" w:eastAsia="標楷體"/>
          <w:bCs/>
          <w:color w:val="7030A0"/>
        </w:rPr>
        <w:t>孩子讀一、二年級時，重點檢查字跡是否寫端正</w:t>
      </w:r>
      <w:r>
        <w:rPr>
          <w:rFonts w:ascii="標楷體" w:hAnsi="標楷體" w:cs="標楷體" w:eastAsia="標楷體"/>
          <w:bCs/>
          <w:color w:val="7030A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完作業時發現有不正確的地方，首先不要指出具體錯誤之處，而是說出大體範圍，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「做得不錯，但這個題有些不對的地方，你再看看。」或者在有問題的地方畫上一個小圓圈，讓孩子自已找出不正確的地方，以改之。若孩子找出來了，就稱讚孩子聰明、能幹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  <w:bCs/>
          <w:color w:val="7030A0"/>
        </w:rPr>
      </w:pPr>
      <w:r>
        <w:rPr>
          <w:rFonts w:ascii="標楷體" w:hAnsi="標楷體" w:cs="標楷體" w:eastAsia="標楷體"/>
          <w:bCs/>
          <w:color w:val="7030A0"/>
        </w:rPr>
        <w:t>三年級以後，重點檢查孩子做題的思路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算式的列法是否正確，而計算的結果一般不檢查，由孩子自已確認。如果計算結果錯了，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批改或考試時，判了</w:t>
      </w:r>
      <w:r>
        <w:rPr>
          <w:rFonts w:eastAsia="標楷體" w:cs="標楷體" w:ascii="標楷體" w:hAnsi="標楷體"/>
        </w:rPr>
        <w:t>xx</w:t>
      </w:r>
      <w:r>
        <w:rPr>
          <w:rFonts w:ascii="標楷體" w:hAnsi="標楷體" w:cs="標楷體" w:eastAsia="標楷體"/>
        </w:rPr>
        <w:t>，就讓孩子自己去心疼、後悔，家長還裝著深表遺憾、同情的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樣子：「真可惜，這兒錯了一點，沒得滿分。沒關係，下次注意一點，會考好的。」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語文作業，發現錯別字，只在下面畫個小圓點，由孩子自己查字詞糾正；這樣就能培養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對自己負責任、認真仔細的學習品質。 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  <w:bCs/>
          <w:color w:val="7030A0"/>
        </w:rPr>
      </w:pPr>
      <w:r>
        <w:rPr>
          <w:rFonts w:eastAsia="標楷體" w:cs="標楷體" w:ascii="標楷體" w:hAnsi="標楷體"/>
          <w:bCs/>
          <w:color w:val="7030A0"/>
        </w:rPr>
        <w:t xml:space="preserve">2 </w:t>
      </w:r>
      <w:r>
        <w:rPr>
          <w:rFonts w:ascii="標楷體" w:hAnsi="標楷體" w:cs="標楷體" w:eastAsia="標楷體"/>
          <w:bCs/>
          <w:color w:val="7030A0"/>
        </w:rPr>
        <w:t>、不要盯著孩子寫作業</w:t>
      </w:r>
      <w:r>
        <w:rPr>
          <w:rFonts w:ascii="標楷體" w:hAnsi="標楷體" w:cs="標楷體" w:eastAsia="標楷體"/>
          <w:bCs/>
          <w:color w:val="7030A0"/>
        </w:rPr>
        <w:t>，</w:t>
      </w:r>
      <w:r>
        <w:rPr>
          <w:rFonts w:ascii="標楷體" w:hAnsi="標楷體" w:cs="標楷體" w:eastAsia="標楷體"/>
          <w:bCs/>
          <w:color w:val="7030A0"/>
        </w:rPr>
        <w:t>讓孩子先獨立完成再檢查</w:t>
      </w:r>
      <w:r>
        <w:rPr>
          <w:rFonts w:ascii="標楷體" w:hAnsi="標楷體" w:cs="標楷體" w:eastAsia="標楷體"/>
          <w:bCs/>
          <w:color w:val="7030A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的家長喜歡盯著孩子做作業，一旦發現有問題，或字寫錯、寫歪了，一邊幫著孩子塗擦，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邊批評、埋怨、責怪孩子：「怎麼搞的，又做錯了，總是改不掉。」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說過多少遍，就是記不住，氣死人的！」我們可以想像孩子在這種緊張、焦慮的氛圍中，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學習的興趣和能量之門還能打開嗎？這個時候，家長再怎麼說教，他是聽不進去的，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是改不過來的。 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做法是，首先過問一下有多少家庭作業，然後叫孩子自己去做，我們輕手輕腳地做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己的事，不輕意打擾孩子，等他做完了再按上述方法檢查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  <w:bCs/>
          <w:color w:val="7030A0"/>
        </w:rPr>
      </w:pPr>
      <w:r>
        <w:rPr>
          <w:rFonts w:eastAsia="標楷體" w:cs="標楷體" w:ascii="標楷體" w:hAnsi="標楷體"/>
          <w:bCs/>
          <w:color w:val="7030A0"/>
        </w:rPr>
        <w:t xml:space="preserve">3 </w:t>
      </w:r>
      <w:r>
        <w:rPr>
          <w:rFonts w:ascii="標楷體" w:hAnsi="標楷體" w:cs="標楷體" w:eastAsia="標楷體"/>
          <w:bCs/>
          <w:color w:val="7030A0"/>
        </w:rPr>
        <w:t>、如何培養孩子專心寫作業的習慣</w:t>
      </w:r>
      <w:r>
        <w:rPr>
          <w:rFonts w:ascii="標楷體" w:hAnsi="標楷體" w:cs="標楷體" w:eastAsia="標楷體"/>
          <w:bCs/>
          <w:color w:val="7030A0"/>
        </w:rPr>
        <w:t>？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寫作業不專心、愛拖拉只幾道題目也要做好半天，怎麼辦？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a. </w:t>
      </w:r>
      <w:r>
        <w:rPr>
          <w:rFonts w:ascii="標楷體" w:hAnsi="標楷體" w:cs="標楷體" w:eastAsia="標楷體"/>
          <w:bCs/>
        </w:rPr>
        <w:t>利用「限時鼓勵法」來糾正，</w:t>
      </w:r>
      <w:r>
        <w:rPr>
          <w:rFonts w:ascii="標楷體" w:hAnsi="標楷體" w:cs="標楷體" w:eastAsia="標楷體"/>
        </w:rPr>
        <w:t>這個方法以舉一個例子來說明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首先瞭解一下孩子的作業量，心裡估計一個完成的時間，然後徵詢孩子，如「語文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能做完嗎？數學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能做完嗎？如果在規定時間做完，給你貼上一個小星星，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達到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顆小星星的時候，爸爸會獎勵一個你喜歡的東西或帶你到</w:t>
      </w:r>
      <w:r>
        <w:rPr>
          <w:rFonts w:eastAsia="標楷體" w:cs="標楷體" w:ascii="標楷體" w:hAnsi="標楷體"/>
        </w:rPr>
        <w:t>xxx</w:t>
      </w:r>
      <w:r>
        <w:rPr>
          <w:rFonts w:ascii="標楷體" w:hAnsi="標楷體" w:cs="標楷體" w:eastAsia="標楷體"/>
        </w:rPr>
        <w:t>地方去玩。」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常情況下，孩子會樂意接受的。若發現孩子寫作業時有打野、不專心做的表現，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要不是太過分，就讓他動一動好了，畢竟家裡是一個歇息的地方，比學校要自由得多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孩子注意力太不集中，有拖拉的行為，大人可在旁邊提醒一下，如「己經做了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了，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油！小星星在等著你呢！」這時，孩子也許會集中精力繼續做下去。 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醒家長注意的是，這種「限時鼓勵法」是為了首先糾正孩子做作業施拉的壞習慣，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在規定的時間內將作業寫完就算達到了目的，要給予表揚，至於作業質量是否滿意，是後一步的事。只要孩子有了一點點進步就要稱讚，不能這樣說：「雖然在規定時間內完成了，但寫得不認真，還做錯了幾題，快去改改！」如果這樣處理問題，不</w:t>
      </w:r>
      <w:r>
        <w:rPr>
          <w:rFonts w:ascii="標楷體" w:hAnsi="標楷體" w:cs="標楷體" w:eastAsia="標楷體"/>
        </w:rPr>
        <w:t>但</w:t>
      </w:r>
      <w:r>
        <w:rPr>
          <w:rFonts w:ascii="標楷體" w:hAnsi="標楷體" w:cs="標楷體" w:eastAsia="標楷體"/>
        </w:rPr>
        <w:t>不能糾正孩子做作業</w:t>
      </w:r>
      <w:r>
        <w:rPr>
          <w:rFonts w:ascii="標楷體" w:hAnsi="標楷體" w:cs="標楷體" w:eastAsia="標楷體"/>
        </w:rPr>
        <w:t>拖</w:t>
      </w:r>
      <w:r>
        <w:rPr>
          <w:rFonts w:ascii="標楷體" w:hAnsi="標楷體" w:cs="標楷體" w:eastAsia="標楷體"/>
        </w:rPr>
        <w:t>拉的習慣，而且還打擊了孩子的學習積極性。如果換一種方式：「你在規定的時間內做完了作業，這很好，爸爸首先給你貼上一個小星星，繼續加油。只是這兒好像做得不對，你自己再去檢查一下好嗎？」我想，如果這樣對待孩子，那麼他一定會高興接受的。做家長的要有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耐心，只要孩子每天有一點進步，就是值得高興和稱讚的事。培養孩子的學習好習慣要一步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步的來做，不能性急。 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b. </w:t>
      </w:r>
      <w:r>
        <w:rPr>
          <w:rFonts w:ascii="標楷體" w:hAnsi="標楷體" w:cs="標楷體" w:eastAsia="標楷體"/>
          <w:bCs/>
        </w:rPr>
        <w:t>利用「中途安撫法」來糾正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這個方法還是以舉一個例子來說明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例如，當發現孩子做作業撒野、拖拉，家長感到必需制止時，可以走到孩子身邊，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手邊撫摸他的頭，邊說：「是不是遇到了難題，做不下去了，要不要媽媽幫你一下？」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樣首先把孩子的注意力拉回到學習上。通常情況下，孩子會說沒有難題會做，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時大人要表現出一種平靜的神情：「你很聰明，馬上會做完的，媽媽等著你好嗎？」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種方法，實際上首先是中止了孩子打野、拖拉的行為，然後使孩子明白：大人在關注他，希望他快一點完成作業。對待做作業拖拉、愛玩的孩子，不能在一旁總是用責怪、數落、抱怨的語言說教他，例如，「做作業總是愛撒野，不專心，真是個『拖皮鬼』。」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快做，不要玩。」「幾道題，也要做半天，真沒出息。」越是責罵、數落孩子，越會加重他的壞習慣。 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c. </w:t>
      </w:r>
      <w:r>
        <w:rPr>
          <w:rFonts w:ascii="標楷體" w:hAnsi="標楷體" w:cs="標楷體" w:eastAsia="標楷體"/>
          <w:bCs/>
        </w:rPr>
        <w:t>利用「直接要求法」來糾正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如果上述兩種方法都不管用，那麼只能用「直接要求法」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糾正。這種方法就是，事先瞭解一下孩子的作業量，然後直接提出完成的時間，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今天的語文作業不算多，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完全可以做完，數學稍為多一點，用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分鐘做完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在規定時間沒完成，到了時間，爸爸便會收起你的作業，裝在書包裡，不能在家繼續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了。老師發現你的作業沒做完，會處罰你的，由此而產生的責任完全由你自己承擔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然，你覺得時間不夠，現在可以提出來，我們再商定完成時間。」那麼，大人說到就要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到，當然，在執行這一規定時，情緒要平靜，不能發火。要讓孩子明白：大人說話是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算數的，不是鬧著玩的。這種方法是不得己而為之，帶有強迫性，要事先與老師取得聯繫，請老師作好配合，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免老師認為家長不檢查作業，把教育孩子的責任都推給了老師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  <w:bCs/>
          <w:color w:val="7030A0"/>
        </w:rPr>
      </w:pPr>
      <w:r>
        <w:rPr>
          <w:rFonts w:eastAsia="標楷體" w:cs="標楷體" w:ascii="標楷體" w:hAnsi="標楷體"/>
          <w:bCs/>
          <w:color w:val="7030A0"/>
        </w:rPr>
        <w:t xml:space="preserve">4 </w:t>
      </w:r>
      <w:r>
        <w:rPr>
          <w:rFonts w:ascii="標楷體" w:hAnsi="標楷體" w:cs="標楷體" w:eastAsia="標楷體"/>
          <w:bCs/>
          <w:color w:val="7030A0"/>
        </w:rPr>
        <w:t>、如何指點孩子做習題</w:t>
      </w:r>
      <w:r>
        <w:rPr>
          <w:rFonts w:ascii="標楷體" w:hAnsi="標楷體" w:cs="標楷體" w:eastAsia="標楷體"/>
          <w:bCs/>
          <w:color w:val="7030A0"/>
        </w:rPr>
        <w:t>？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的孩子需要家長指點不會做的習題或「爬坡」難題，家長作出相應的輔導和點拔，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必要也是必須的。因為，小學生的學習能力有限，需要大人的誘導和培養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是在輔導、點撥時要講究技巧，其方法是： 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a. </w:t>
      </w:r>
      <w:r>
        <w:rPr>
          <w:rFonts w:ascii="標楷體" w:hAnsi="標楷體" w:cs="標楷體" w:eastAsia="標楷體"/>
          <w:bCs/>
        </w:rPr>
        <w:t>讓孩子反覆讀題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許多題目並不難，只是孩子缺乏耐心閱讀原題，往往只看了一遍，就感到不會做，很難，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一種消極的心理暗示。如果大人總是遷就孩子這種消極心理，立即告訴他如何做，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甚至將算式都列好了，就會使孩子養成遇到問題不想思考，依賴他人解決的壞習慣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確的方法是：「你很聰明，媽媽相信你，只要多讀幾遍原題，你會做得出來的。」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孩子做出來以後，大人要高興地稱讚：「我說你很聰明吧，只要仔細一讀題，就會做了。」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時，孩子也一定會高興起來。孩子不會做的題，大人堅持讓他「再讀一遍」、「再讀一遍」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輕意告訴他，這種鼓勵式的讀題法是能夠「逼」出孩子主動學習的興趣，從而獲得自信。 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b.</w:t>
      </w:r>
      <w:r>
        <w:rPr>
          <w:rFonts w:ascii="標楷體" w:hAnsi="標楷體" w:cs="標楷體" w:eastAsia="標楷體"/>
          <w:bCs/>
        </w:rPr>
        <w:t>用例題作輔導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孩子經過思考實在不會做的題目，大人也不要直接告訴原題的解法，最好的方法是根據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題，編一個相似的例題，與孩子一起分析、討論，弄懂弄通例題，再讓孩子去做原題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弄懂了例題，孩子多半會做原題，如果仍然不會做原題，那麼應再回到例題的討論與計算上。經過幾個來回，只要家長有耐心引導，孩子一定會做原題。這種做法，雖然大人要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麻煩一些，但能夠訓練孩子舉一反三的遷移能力。否則，孩子總是處在就題解題的被動思維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式中，很難建立學習的思維遷移模式。 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學習的孩子，說到底就是具備了舉一反三的遷移能力，能夠以弄懂例題為基礎，去應對千變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萬化的習題。這就叫做「活讀書」，而不是「死讀書」。有的家長，似乎很疼愛孩子，生怕他多動腦，一遇到難題，就告訴其做法，這是一種不好的方法，應該避開。 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c. </w:t>
      </w:r>
      <w:r>
        <w:rPr>
          <w:rFonts w:ascii="標楷體" w:hAnsi="標楷體" w:cs="標楷體" w:eastAsia="標楷體"/>
          <w:b/>
          <w:bCs/>
        </w:rPr>
        <w:t>只講關鍵點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有些數學難題，家長一時也編不好例題，那麼，可以就這個原題，分析它的關鍵點在哪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裡，找到什麼條件就好解題了，讓孩子根據大人的提示，去思考、去列式計算。而不能將算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式直接列出來，或告訴孩子第一步做什麼，第二步再做什麼</w:t>
      </w:r>
      <w:r>
        <w:rPr>
          <w:rFonts w:eastAsia="標楷體" w:cs="標楷體" w:ascii="標楷體" w:hAnsi="標楷體"/>
        </w:rPr>
        <w:t xml:space="preserve">... </w:t>
      </w:r>
      <w:r>
        <w:rPr>
          <w:rFonts w:ascii="標楷體" w:hAnsi="標楷體" w:cs="標楷體" w:eastAsia="標楷體"/>
        </w:rPr>
        <w:t>如果這</w:t>
      </w:r>
      <w:r>
        <w:rPr>
          <w:rFonts w:ascii="標楷體" w:hAnsi="標楷體" w:cs="標楷體" w:eastAsia="標楷體"/>
        </w:rPr>
        <w:t>樣</w:t>
      </w:r>
      <w:r>
        <w:rPr>
          <w:rFonts w:ascii="標楷體" w:hAnsi="標楷體" w:cs="標楷體" w:eastAsia="標楷體"/>
        </w:rPr>
        <w:t>輔導孩子，那麼他的解題思路永遠打不開。 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然，孩子到了上四年級以後，數學題都很難了，許多爬坡題家長也無能為力，需要請家教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，那麼建議家長要求家教按上述方法去輔導孩子，不要一來就直接告訴孩子怎麼列算式，怎麼做題，如果是這樣，看起來孩子的難題解決了，但思路總打不開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  <w:jc w:val="both"/>
    </w:pPr>
    <w:rPr>
      <w:rFonts w:ascii="標楷體" w:hAnsi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04:00Z</dcterms:created>
  <dc:creator>kqpo</dc:creator>
  <dc:description/>
  <cp:keywords/>
  <dc:language>en-US</dc:language>
  <cp:lastModifiedBy>kqpo</cp:lastModifiedBy>
  <dcterms:modified xsi:type="dcterms:W3CDTF">2015-01-22T06:55:00Z</dcterms:modified>
  <cp:revision>65</cp:revision>
  <dc:subject/>
  <dc:title>102學年度第一學期班級經營</dc:title>
</cp:coreProperties>
</file>