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 xml:space="preserve">學年度第一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三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301~305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視覺藝術中平面繪畫與立體作品表現的能力以及鑑賞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4"/>
        <w:gridCol w:w="1122"/>
        <w:gridCol w:w="1493"/>
        <w:gridCol w:w="2748"/>
        <w:gridCol w:w="2198"/>
        <w:gridCol w:w="1370"/>
      </w:tblGrid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   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自備材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準備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1-09/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說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7-09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創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膠水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剪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紙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開圖畫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造型設計、</w:t>
            </w:r>
          </w:p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運用。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4-09/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1-09/2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8-10/0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5-10/11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點線面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2-10/1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9-10/2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繪布風車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水彩用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布風車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壓克力顏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造型設計、</w:t>
            </w:r>
          </w:p>
          <w:p>
            <w:pPr>
              <w:pStyle w:val="12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水彩技法、</w:t>
            </w:r>
          </w:p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運用。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6-11/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2-11/08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繪布風車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9-11/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6-11/22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表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繪布風車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-11/29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臉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  <w:p>
            <w:pPr>
              <w:pStyle w:val="12"/>
              <w:spacing w:lineRule="exact" w:line="240" w:before="120" w:after="1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輕質黏土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膠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6</w:t>
            </w:r>
            <w:r>
              <w:rPr>
                <w:rFonts w:ascii="標楷體" w:hAnsi="標楷體" w:cs="標楷體" w:eastAsia="標楷體"/>
                <w:sz w:val="20"/>
              </w:rPr>
              <w:t>硬紙版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夾鏈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造型設計、</w:t>
            </w:r>
          </w:p>
          <w:p>
            <w:pPr>
              <w:pStyle w:val="12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捏塑技法、</w:t>
            </w:r>
          </w:p>
          <w:p>
            <w:pPr>
              <w:pStyle w:val="12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運用、</w:t>
            </w:r>
          </w:p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品分享。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-12/0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一樣的臉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7-12/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-12/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1-12/2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-01/03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粉蠟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開</w:t>
            </w:r>
            <w:r>
              <w:rPr>
                <w:rFonts w:ascii="標楷體" w:hAnsi="標楷體" w:cs="標楷體" w:eastAsia="標楷體"/>
                <w:sz w:val="20"/>
              </w:rPr>
              <w:t>書面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畫面構圖、</w:t>
            </w:r>
          </w:p>
          <w:p>
            <w:pPr>
              <w:pStyle w:val="12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筆技法、</w:t>
            </w:r>
          </w:p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運用、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4-01/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1-01/17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8-01/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User</cp:lastModifiedBy>
  <cp:lastPrinted>2004-02-06T11:20:00Z</cp:lastPrinted>
  <dcterms:modified xsi:type="dcterms:W3CDTF">2014-08-29T03:56:00Z</dcterms:modified>
  <cp:revision>93</cp:revision>
  <dc:subject/>
  <dc:title>台北市木柵國民小學九十九學年度第一學期六年級自然科課程計劃</dc:title>
</cp:coreProperties>
</file>