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720" w:firstLine="520"/>
        <w:rPr/>
      </w:pPr>
      <w:r>
        <w:rPr>
          <w:rFonts w:ascii="標楷體" w:hAnsi="標楷體" w:eastAsia="標楷體"/>
          <w:b/>
          <w:sz w:val="52"/>
          <w:szCs w:val="52"/>
        </w:rPr>
        <w:t>五年五班　班級經營計畫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自我介紹：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</w:rPr>
        <w:t>我是畢業於台北市立師範學院初等教育學系，有幸能夠在木柵國小服務，人生相逢即是有緣，很高興能夠擔任貴子弟的導師，也希望家長能夠與我配合，一起幫助貴子弟成長．</w: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老師簡介：</w:t>
      </w:r>
    </w:p>
    <w:p>
      <w:pPr>
        <w:pStyle w:val="Normal"/>
        <w:ind w:firstLine="280"/>
        <w:rPr>
          <w:rFonts w:ascii="新細明體;PMingLiU" w:hAnsi="新細明體;PMingLiU"/>
          <w:i/>
          <w:i/>
          <w:sz w:val="28"/>
          <w:szCs w:val="28"/>
        </w:rPr>
      </w:pPr>
      <w:r>
        <w:rPr>
          <w:rFonts w:ascii="新細明體;PMingLiU" w:hAnsi="新細明體;PMingLiU"/>
          <w:i/>
          <w:sz w:val="28"/>
          <w:szCs w:val="28"/>
        </w:rPr>
        <w:t>級任老師：</w:t>
      </w:r>
    </w:p>
    <w:p>
      <w:pPr>
        <w:pStyle w:val="Normal"/>
        <w:ind w:firstLine="1960"/>
        <w:rPr>
          <w:rFonts w:ascii="新細明體;PMingLiU" w:hAnsi="新細明體;PMingLiU"/>
          <w:i/>
          <w:i/>
        </w:rPr>
      </w:pPr>
      <w:r>
        <w:rPr>
          <w:rFonts w:ascii="標楷體" w:hAnsi="標楷體" w:eastAsia="標楷體"/>
          <w:sz w:val="32"/>
          <w:szCs w:val="32"/>
        </w:rPr>
        <w:t>張  偉  峰</w:t>
      </w:r>
      <w:r>
        <w:rPr>
          <w:rFonts w:ascii="新細明體;PMingLiU" w:hAnsi="新細明體;PMingLiU"/>
        </w:rPr>
        <w:t>老師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班級常規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遲到不早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離開位置時要收拾桌子，椅子靠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上課不經老師允許不可以隨意進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可以在教室走廊奔跑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可以吵架打架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發言要舉手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嚴禁作弊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能跟同學有金錢來往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不能說謊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作業按時繳交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成績評量方式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hanging="0"/>
        <w:rPr>
          <w:rFonts w:ascii="新細明體;PMingLiU" w:hAnsi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/>
          <w:b/>
          <w:i/>
          <w:sz w:val="28"/>
          <w:szCs w:val="28"/>
        </w:rPr>
        <w:t>形成性評量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課堂發表次數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課堂中專注力及反應力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否參與小組討論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能否與同儕合作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上台次數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hanging="0"/>
        <w:rPr>
          <w:rFonts w:ascii="新細明體;PMingLiU" w:hAnsi="新細明體;PMingLiU"/>
          <w:b/>
          <w:b/>
          <w:iCs/>
          <w:sz w:val="28"/>
          <w:szCs w:val="28"/>
        </w:rPr>
      </w:pPr>
      <w:r>
        <w:rPr>
          <w:rFonts w:ascii="新細明體;PMingLiU" w:hAnsi="新細明體;PMingLiU"/>
          <w:b/>
          <w:iCs/>
          <w:sz w:val="28"/>
          <w:szCs w:val="28"/>
        </w:rPr>
        <w:t>總結性評量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繳交作業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勞作作品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作業成績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筆試成績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口試成績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我的班級經營理念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hanging="0"/>
        <w:rPr>
          <w:rFonts w:ascii="超研澤海報體;Arial Unicode MS" w:hAnsi="超研澤海報體;Arial Unicode MS" w:eastAsia="超研澤海報體;Arial Unicode MS"/>
          <w:b/>
          <w:b/>
          <w:iCs/>
          <w:szCs w:val="28"/>
        </w:rPr>
      </w:pPr>
      <w:r>
        <w:rPr>
          <w:rFonts w:ascii="超研澤海報體;Arial Unicode MS" w:hAnsi="超研澤海報體;Arial Unicode MS" w:eastAsia="超研澤海報體;Arial Unicode MS"/>
          <w:b/>
          <w:iCs/>
          <w:szCs w:val="28"/>
        </w:rPr>
        <w:t>尊重每一個孩子都是獨立的個體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hanging="0"/>
        <w:rPr/>
      </w:pPr>
      <w:r>
        <w:rPr>
          <w:rFonts w:eastAsia="文鼎中圓;細明體" w:ascii="文鼎中圓;細明體" w:hAnsi="文鼎中圓;細明體"/>
          <w:sz w:val="28"/>
          <w:szCs w:val="28"/>
        </w:rPr>
        <w:tab/>
      </w:r>
      <w:r>
        <w:rPr>
          <w:rFonts w:ascii="新細明體;PMingLiU" w:hAnsi="新細明體;PMingLiU"/>
        </w:rPr>
        <w:t>把孩子當作大人般對等互動、相互尊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hanging="0"/>
        <w:rPr>
          <w:rFonts w:ascii="超研澤海報體;Arial Unicode MS" w:hAnsi="超研澤海報體;Arial Unicode MS" w:eastAsia="超研澤海報體;Arial Unicode MS"/>
          <w:b/>
          <w:b/>
          <w:bCs/>
          <w:iCs/>
          <w:szCs w:val="28"/>
        </w:rPr>
      </w:pPr>
      <w:r>
        <w:rPr>
          <w:rFonts w:ascii="超研澤海報體;Arial Unicode MS" w:hAnsi="超研澤海報體;Arial Unicode MS" w:eastAsia="超研澤海報體;Arial Unicode MS"/>
          <w:b/>
          <w:bCs/>
          <w:iCs/>
          <w:szCs w:val="28"/>
        </w:rPr>
        <w:t>相信孩子有無限的可能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722" w:hanging="2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每個孩子都有無窮的潛能，千里馬若沒有遇到伯樂就不會是千里馬了！老師要做個知千里馬的伯樂，善用畢馬龍效應，讓孩子們的潛能得以發揮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hanging="0"/>
        <w:rPr>
          <w:rFonts w:ascii="超研澤海報體;Arial Unicode MS" w:hAnsi="超研澤海報體;Arial Unicode MS" w:eastAsia="超研澤海報體;Arial Unicode MS"/>
          <w:b/>
          <w:b/>
          <w:bCs/>
          <w:iCs/>
          <w:szCs w:val="28"/>
        </w:rPr>
      </w:pPr>
      <w:r>
        <w:rPr>
          <w:rFonts w:ascii="超研澤海報體;Arial Unicode MS" w:hAnsi="超研澤海報體;Arial Unicode MS" w:eastAsia="超研澤海報體;Arial Unicode MS"/>
          <w:b/>
          <w:bCs/>
          <w:iCs/>
          <w:szCs w:val="28"/>
        </w:rPr>
        <w:t>重視個別差異，提供多元的學習機會</w:t>
      </w:r>
    </w:p>
    <w:p>
      <w:pPr>
        <w:pStyle w:val="TextBodyIndent"/>
        <w:rPr>
          <w:rFonts w:ascii="新細明體;PMingLiU" w:hAnsi="新細明體;PMingLiU" w:eastAsia="新細明體;PMingLiU"/>
          <w:sz w:val="24"/>
          <w:szCs w:val="24"/>
        </w:rPr>
      </w:pPr>
      <w:r>
        <w:rPr>
          <w:rFonts w:ascii="新細明體;PMingLiU" w:hAnsi="新細明體;PMingLiU" w:eastAsia="新細明體;PMingLiU"/>
          <w:sz w:val="24"/>
          <w:szCs w:val="24"/>
        </w:rPr>
        <w:t>運用不同媒材及活動提供豐富多元的刺激，適合不同學習類型孩子的需要，以提高學習成效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firstLine="280"/>
        <w:rPr>
          <w:rFonts w:ascii="超研澤海報體;Arial Unicode MS" w:hAnsi="超研澤海報體;Arial Unicode MS" w:eastAsia="超研澤海報體;Arial Unicode MS"/>
          <w:b/>
          <w:b/>
          <w:bCs/>
          <w:iCs/>
          <w:szCs w:val="28"/>
        </w:rPr>
      </w:pPr>
      <w:r>
        <w:rPr>
          <w:rFonts w:ascii="超研澤海報體;Arial Unicode MS" w:hAnsi="超研澤海報體;Arial Unicode MS" w:eastAsia="超研澤海報體;Arial Unicode MS"/>
          <w:b/>
          <w:bCs/>
          <w:iCs/>
          <w:szCs w:val="28"/>
        </w:rPr>
        <w:t>注重生活教育，身教重於言教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720" w:hanging="2"/>
        <w:rPr/>
      </w:pPr>
      <w:r>
        <w:rPr>
          <w:rFonts w:eastAsia="文鼎中圓;細明體" w:ascii="文鼎中圓;細明體" w:hAnsi="文鼎中圓;細明體"/>
          <w:sz w:val="28"/>
          <w:szCs w:val="28"/>
        </w:rPr>
        <w:tab/>
      </w:r>
      <w:r>
        <w:rPr>
          <w:rFonts w:ascii="新細明體;PMingLiU" w:hAnsi="新細明體;PMingLiU"/>
        </w:rPr>
        <w:t>一位老師不只要為經師，更要為人師，凡是以身作則，做孩子的典範。教出成績好的孩子只會讓他考上理想的學校，教出品性好的孩子才能讓社會更祥和，世界更美好。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ind w:firstLine="280"/>
        <w:rPr>
          <w:rFonts w:ascii="超研澤海報體;Arial Unicode MS" w:hAnsi="超研澤海報體;Arial Unicode MS" w:eastAsia="超研澤海報體;Arial Unicode MS"/>
          <w:b/>
          <w:b/>
          <w:bCs/>
          <w:iCs/>
          <w:szCs w:val="28"/>
        </w:rPr>
      </w:pPr>
      <w:r>
        <w:rPr>
          <w:rFonts w:ascii="超研澤海報體;Arial Unicode MS" w:hAnsi="超研澤海報體;Arial Unicode MS" w:eastAsia="超研澤海報體;Arial Unicode MS"/>
          <w:b/>
          <w:bCs/>
          <w:iCs/>
          <w:szCs w:val="28"/>
        </w:rPr>
        <w:t>評量、作業多元化，培養會思考創造的孩子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720" w:hanging="2"/>
        <w:rPr/>
      </w:pPr>
      <w:r>
        <w:rPr>
          <w:rFonts w:eastAsia="文鼎中圓;細明體" w:ascii="文鼎中圓;細明體" w:hAnsi="文鼎中圓;細明體"/>
          <w:sz w:val="28"/>
          <w:szCs w:val="28"/>
        </w:rPr>
        <w:tab/>
      </w:r>
      <w:r>
        <w:rPr>
          <w:rFonts w:ascii="新細明體;PMingLiU" w:hAnsi="新細明體;PMingLiU"/>
        </w:rPr>
        <w:t>作業不只是片段知識的精熟，更要提供空間讓孩子發揮創意、培養獨立思考及解決問題的能力</w:t>
      </w:r>
    </w:p>
    <w:p>
      <w:pPr>
        <w:pStyle w:val="Normal"/>
        <w:rPr>
          <w:rFonts w:ascii="新細明體;PMingLiU" w:hAnsi="新細明體;PMingLiU" w:eastAsia="超研澤海報體;Arial Unicode MS"/>
          <w:b/>
          <w:b/>
          <w:bCs/>
          <w:sz w:val="36"/>
        </w:rPr>
      </w:pPr>
      <w:r>
        <w:rPr>
          <w:rFonts w:eastAsia="超研澤海報體;Arial Unicode MS" w:ascii="新細明體;PMingLiU" w:hAnsi="新細明體;PMingLiU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超研澤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pacing w:lineRule="exact" w:line="500"/>
      <w:ind w:left="720" w:hanging="2"/>
      <w:jc w:val="both"/>
    </w:pPr>
    <w:rPr>
      <w:rFonts w:ascii="文鼎中圓;細明體" w:hAnsi="文鼎中圓;細明體" w:eastAsia="文鼎中圓;細明體"/>
      <w:sz w:val="28"/>
      <w:szCs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pacing w:lineRule="exact" w:line="500"/>
      <w:ind w:left="720" w:hanging="0"/>
    </w:pPr>
    <w:rPr>
      <w:rFonts w:ascii="文鼎中圓;細明體" w:hAnsi="文鼎中圓;細明體" w:eastAsia="文鼎中圓;細明體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4:31:00Z</dcterms:created>
  <dc:creator>九十年度電腦設備購置案</dc:creator>
  <dc:description/>
  <cp:keywords/>
  <dc:language>en-US</dc:language>
  <cp:lastModifiedBy>dry1106</cp:lastModifiedBy>
  <dcterms:modified xsi:type="dcterms:W3CDTF">2014-02-10T01:52:00Z</dcterms:modified>
  <cp:revision>26</cp:revision>
  <dc:subject/>
  <dc:title>五年六班　班級經營計畫書</dc:title>
</cp:coreProperties>
</file>