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u w:val="wave"/>
        </w:rPr>
        <w:t>臺北市木柵國民小學</w:t>
      </w:r>
      <w:r>
        <w:rPr>
          <w:rFonts w:eastAsia="標楷體" w:ascii="標楷體" w:hAnsi="標楷體"/>
          <w:b/>
          <w:u w:val="wave"/>
        </w:rPr>
        <w:t>103</w:t>
      </w:r>
      <w:r>
        <w:rPr>
          <w:rFonts w:ascii="標楷體" w:hAnsi="標楷體" w:eastAsia="標楷體"/>
          <w:b/>
          <w:u w:val="wave"/>
        </w:rPr>
        <w:t>學年度第一學期二年級體育科教學計劃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編寫者：蕭如心老師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課程特色：課程簡潔有趣，容易引發孩子的學習動機，教材取向彈性化，使教師能有發揮  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的空間，並能具體評鑑學習的結果。（康軒）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學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讓兒童了解體適能與健康之間的關係、進而樂於養成規律運動的習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藉由身體的旋轉與滾動來體驗身體與地面接觸的感覺，並學習控制身體的技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增進兒童控球技能，作為日後各項球類學習的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讓兒童從參與活動的過程中，培養注意活動安全的習慣。 </w:t>
      </w:r>
    </w:p>
    <w:p>
      <w:pPr>
        <w:pStyle w:val="Normal"/>
        <w:shd w:fill="FFFFFF" w:val="clear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ascii="標楷體" w:hAnsi="標楷體"/>
          <w:color w:val="FF0000"/>
        </w:rPr>
        <w:t>5.</w:t>
      </w:r>
      <w:r>
        <w:rPr>
          <w:rFonts w:ascii="標楷體" w:hAnsi="標楷體" w:eastAsia="標楷體"/>
          <w:color w:val="FF0000"/>
        </w:rPr>
        <w:t>自編游泳課程讓學生樂於參與水中活動，為學生的適水性建立基礎。</w:t>
      </w:r>
    </w:p>
    <w:p>
      <w:pPr>
        <w:pStyle w:val="Normal"/>
        <w:shd w:fill="FFFFFF" w:val="clea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教學理念：</w:t>
      </w:r>
    </w:p>
    <w:p>
      <w:pPr>
        <w:pStyle w:val="Normal"/>
        <w:snapToGrid w:val="false"/>
        <w:spacing w:before="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快樂中學習：</w:t>
      </w:r>
      <w:r>
        <w:rPr>
          <w:rFonts w:ascii="標楷體" w:hAnsi="標楷體" w:cs="標楷體" w:eastAsia="標楷體"/>
        </w:rPr>
        <w:t>讓每一位學習者都能</w:t>
      </w:r>
      <w:r>
        <w:rPr>
          <w:rFonts w:ascii="標楷體" w:hAnsi="標楷體" w:cs="標楷體" w:eastAsia="標楷體"/>
        </w:rPr>
        <w:t>藉分組競賽、遊戲的方式保持學生學習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中成長：對於體能及合群、互助的觀念皆能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的身心：使學生依其體能及興趣，培養終身運動的習慣，並重視其健康、安全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長配合事項：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每星期至少二次利用課餘時間和家人享受運動樂趣，以培養家人良好體適能，繼而提昇生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活品質、促進家庭和諧和健康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上課之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穿著運動服及運動鞋。         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身體不適，請家長填寫請假單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、請事先告知小朋友是否有先天性疾病。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鼓勵小朋友盡量學習游泳技能。</w:t>
      </w:r>
    </w:p>
    <w:p>
      <w:pPr>
        <w:pStyle w:val="Normal"/>
        <w:jc w:val="both"/>
        <w:rPr/>
      </w:pPr>
      <w:r>
        <w:rPr/>
        <w:t>七</w:t>
      </w:r>
      <w:r>
        <w:rPr/>
        <w:t>.</w:t>
      </w:r>
      <w:r>
        <w:rPr/>
        <w:t>課程內容簡要：</w:t>
      </w:r>
    </w:p>
    <w:tbl>
      <w:tblPr>
        <w:tblW w:w="90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60"/>
        <w:gridCol w:w="4920"/>
        <w:gridCol w:w="1080"/>
      </w:tblGrid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節數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節奏性的健走、跑步、跳繩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氧韻律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跑步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字漂、水母漂、漂浮站立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蹬牆、蹬地漂浮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池邊打水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漂浮打水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蹬牆漂浮打水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衡高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靜、動態平衡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60"/>
        <w:gridCol w:w="4920"/>
        <w:gridCol w:w="1080"/>
      </w:tblGrid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能一百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伸展操及健走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伸縮自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肌力、耐肌立、柔軟度及體適能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表演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趣味競賽活動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戲高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善用各種移動性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墊上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用不同的滾動方式，控制身體的滾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樂打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手操弄短手具打擊固定中的各種球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強棒出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踢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足背踢球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十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踢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踢樂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通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球過通道、控制自我空間、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通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右手運球快速通過障礙物、分組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隨著節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節奏表現簡易舞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課程評量方式：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知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了解運動學習重要性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意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運動精神及學習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：動作的進步程度及熟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重視學生學習之形成性評量，而非完全採總結性評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8:00Z</dcterms:created>
  <dc:creator>ic</dc:creator>
  <dc:description/>
  <dc:language>en-US</dc:language>
  <cp:lastModifiedBy>hsine</cp:lastModifiedBy>
  <dcterms:modified xsi:type="dcterms:W3CDTF">2014-08-28T07:38:00Z</dcterms:modified>
  <cp:revision>2</cp:revision>
  <dc:subject/>
  <dc:title>臺北市木柵國民小學102學年度第一學期二年級體育科教學計劃</dc:title>
</cp:coreProperties>
</file>