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北市木柵國小一百零三學年度第一學期班級經營計畫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五年二班</w:t>
      </w:r>
      <w:r>
        <w:rPr>
          <w:rFonts w:eastAsia="Times New Roman"/>
        </w:rPr>
        <w:t xml:space="preserve">    </w:t>
      </w:r>
      <w:r>
        <w:rPr>
          <w:rFonts w:eastAsia="標楷體"/>
        </w:rPr>
        <w:t>級任老師：呂亞璇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前言</w:t>
      </w:r>
    </w:p>
    <w:p>
      <w:pPr>
        <w:pStyle w:val="Normal"/>
        <w:snapToGrid w:val="false"/>
        <w:spacing w:lineRule="atLeast" w:line="400"/>
        <w:ind w:left="480" w:hanging="0"/>
        <w:jc w:val="both"/>
        <w:rPr/>
      </w:pPr>
      <w:r>
        <w:rPr>
          <w:rFonts w:eastAsia="標楷體"/>
        </w:rPr>
        <w:t>「相逢即是有緣！」</w:t>
      </w:r>
      <w:r>
        <w:rPr>
          <w:rFonts w:ascii="超研澤中楷;Arial Unicode MS" w:hAnsi="超研澤中楷;Arial Unicode MS" w:eastAsia="標楷體"/>
        </w:rPr>
        <w:t>首先恭喜您的寶貝升上五年級，而我也非常榮幸擔任您寶貝的級任</w:t>
      </w:r>
    </w:p>
    <w:p>
      <w:pPr>
        <w:pStyle w:val="TextBody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老師。五六年級是進入國中的過渡階段，孩子的生理發展與功課的難度逐漸加深；希望透過親、師、生三方的共同努力，讓孩子得以順利成長與轉型，以迎接嶄新、多元的未來。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班級經營及教學計劃</w:t>
      </w:r>
    </w:p>
    <w:p>
      <w:pPr>
        <w:pStyle w:val="Normal"/>
        <w:snapToGrid w:val="false"/>
        <w:ind w:left="4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班級經營理念與目標</w:t>
      </w:r>
    </w:p>
    <w:p>
      <w:pPr>
        <w:pStyle w:val="Normal"/>
        <w:spacing w:before="180" w:after="0"/>
        <w:ind w:firstLine="96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以公正、公平的態度處理班級事務，更以用心、認真方式教導孩子。</w:t>
      </w:r>
    </w:p>
    <w:p>
      <w:pPr>
        <w:pStyle w:val="Normal"/>
        <w:ind w:firstLine="96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整潔、舒適的學習環境，讓孩子喜愛與同學、師長相處。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營造和諧、溫馨的班級，培養孩子互助合作的精神，懂得惜福和感恩。</w:t>
      </w:r>
    </w:p>
    <w:p>
      <w:pPr>
        <w:pStyle w:val="Normal"/>
        <w:ind w:firstLine="96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尊重個別差異，注重全人教育，使孩子身、心、靈各方面多元、適性發展。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加強生活教育，養成自律、尊重他人的民主風度。</w:t>
      </w:r>
    </w:p>
    <w:p>
      <w:pPr>
        <w:pStyle w:val="Normal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教學要求</w:t>
      </w:r>
    </w:p>
    <w:p>
      <w:pPr>
        <w:pStyle w:val="Normal"/>
        <w:ind w:firstLine="96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有禮貌、守秩序、負責任、愛整潔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eastAsia="標楷體"/>
        </w:rPr>
        <w:t>上課專心、作業用心、待人誠心（三心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eastAsia="標楷體"/>
        </w:rPr>
        <w:t>自重自愛、尊重他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eastAsia="標楷體"/>
        </w:rPr>
        <w:t>參與討論、互助合作與友愛。</w:t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自動自發、</w:t>
      </w:r>
      <w:r>
        <w:rPr>
          <w:rFonts w:ascii="標楷體" w:hAnsi="標楷體" w:eastAsia="標楷體"/>
          <w:szCs w:val="72"/>
        </w:rPr>
        <w:t>獨立思考、創意聯想、蒐集及應用資料的自學能力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8"/>
        </w:rPr>
        <w:t>三、各科教學計劃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配合行政宣導、學年活動、學年教學進度規劃安排。</w:t>
      </w:r>
    </w:p>
    <w:p>
      <w:pPr>
        <w:pStyle w:val="Normal"/>
        <w:ind w:left="960" w:hanging="0"/>
        <w:jc w:val="both"/>
        <w:rPr/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語文領域（加強閱讀、作文能力）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數學領域（加強精熟練習）。</w:t>
      </w:r>
    </w:p>
    <w:p>
      <w:pPr>
        <w:pStyle w:val="Normal"/>
        <w:ind w:left="960" w:hanging="0"/>
        <w:jc w:val="both"/>
        <w:rPr/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綜合活動、鄉土語言採取小組討論、上台發表、報告。</w:t>
      </w:r>
    </w:p>
    <w:p>
      <w:pPr>
        <w:pStyle w:val="Normal"/>
        <w:ind w:left="960" w:hanging="0"/>
        <w:jc w:val="both"/>
        <w:rPr/>
      </w:pPr>
      <w:r>
        <w:rPr>
          <w:rFonts w:eastAsia="Wingdings" w:cs="Wingdings" w:ascii="Wingdings" w:hAnsi="Wingdings"/>
        </w:rPr>
        <w:t></w:t>
      </w:r>
      <w:r>
        <w:rPr>
          <w:rFonts w:eastAsia="標楷體"/>
        </w:rPr>
        <w:t>彈性課程規劃實施論語教學以及特教融合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四、評量方式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多元評量：參與討論、專題報告、讀書心得、平時考、上課態度及作業繳交情形、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校外教學及團體活動等（期中、期末各占</w:t>
      </w:r>
      <w:r>
        <w:rPr>
          <w:rFonts w:eastAsia="標楷體"/>
        </w:rPr>
        <w:t>30</w:t>
      </w:r>
      <w:r>
        <w:rPr>
          <w:rFonts w:eastAsia="標楷體"/>
        </w:rPr>
        <w:t>％）。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.</w:t>
      </w:r>
      <w:r>
        <w:rPr>
          <w:rFonts w:eastAsia="標楷體"/>
        </w:rPr>
        <w:t>總結性評量：定期評量（期中、期末各占</w:t>
      </w:r>
      <w:r>
        <w:rPr>
          <w:rFonts w:eastAsia="標楷體"/>
        </w:rPr>
        <w:t>20</w:t>
      </w:r>
      <w:r>
        <w:rPr>
          <w:rFonts w:eastAsia="標楷體"/>
        </w:rPr>
        <w:t>％）。</w:t>
      </w:r>
    </w:p>
    <w:p>
      <w:pPr>
        <w:pStyle w:val="Normal"/>
        <w:ind w:left="1200" w:hanging="12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eastAsia="標楷體"/>
        </w:rPr>
        <w:t>所有學習活動，如個人整潔、秩序表現、整潔工作清掃都將列入日常成績表現。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、經營策略與實施要點</w:t>
      </w:r>
    </w:p>
    <w:p>
      <w:pPr>
        <w:pStyle w:val="Normal"/>
        <w:snapToGrid w:val="false"/>
        <w:ind w:left="4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一、班級常規</w:t>
      </w:r>
    </w:p>
    <w:p>
      <w:pPr>
        <w:pStyle w:val="Normal"/>
        <w:ind w:left="960" w:hanging="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落實班級公約，並加強輔導違規行為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賞罰制度分明，讓孩子熟悉並遵守規範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定時檢討各項表現並確實紀錄，使班級和個人對自我表現有更具體的認識。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二、榮譽制度</w:t>
      </w:r>
    </w:p>
    <w:p>
      <w:pPr>
        <w:pStyle w:val="Normal"/>
        <w:ind w:left="900" w:firstLine="480"/>
        <w:jc w:val="both"/>
        <w:rPr>
          <w:rFonts w:eastAsia="標楷體"/>
        </w:rPr>
      </w:pPr>
      <w:r>
        <w:rPr>
          <w:rFonts w:eastAsia="標楷體"/>
        </w:rPr>
        <w:t>為鼓勵孩子向上向善和自治能力，設定獎勵制度以增強孩子好的行為並養成自我負責的態度與習慣，做法有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ind w:left="12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習用心、作業優良、字跡工整、熱心服務、班級常規好、生活習慣良好、校內外比賽獲獎，皆可獲得獎章，期中期末列入成績計算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00"/>
        <w:ind w:left="1260" w:hanging="3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對於學習認真、表現良好、熱心服務、有進步的孩子隨時給予口頭讚美，增強孩子的自信心和力量，並適時給予獎章鼓勵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00"/>
        <w:ind w:left="1260" w:hanging="36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師會利用各種時機給予獎章鼓勵孩子，但是一旦孩子因表現不佳而獎章被扣光時，即會請他為班上做整潔服務或抄寫課文。</w:t>
      </w:r>
    </w:p>
    <w:p>
      <w:pPr>
        <w:pStyle w:val="Normal"/>
        <w:ind w:firstLine="560"/>
        <w:rPr>
          <w:rFonts w:ascii="華康儷楷書;新細明體" w:hAnsi="華康儷楷書;新細明體" w:eastAsia="標楷體"/>
          <w:sz w:val="28"/>
        </w:rPr>
      </w:pPr>
      <w:r>
        <w:rPr>
          <w:rFonts w:eastAsia="標楷體"/>
          <w:sz w:val="28"/>
          <w:shd w:fill="D8D8D8" w:val="clear"/>
        </w:rPr>
        <w:t>三、</w:t>
      </w:r>
      <w:r>
        <w:rPr>
          <w:rFonts w:ascii="華康儷楷書;新細明體" w:hAnsi="華康儷楷書;新細明體" w:eastAsia="標楷體"/>
          <w:sz w:val="28"/>
          <w:shd w:fill="D8D8D8" w:val="clear"/>
        </w:rPr>
        <w:t>加強生活教育，培養良好習慣</w:t>
      </w:r>
    </w:p>
    <w:p>
      <w:pPr>
        <w:pStyle w:val="Normal"/>
        <w:ind w:left="1260" w:hanging="360"/>
        <w:rPr/>
      </w:pPr>
      <w:r>
        <w:rPr>
          <w:rFonts w:eastAsia="標楷體" w:ascii="標楷體" w:hAnsi="標楷體"/>
        </w:rPr>
        <w:t>1.</w:t>
      </w:r>
      <w:r>
        <w:rPr>
          <w:rFonts w:eastAsia="標楷體"/>
        </w:rPr>
        <w:t>培養良好的生活習慣：不遲到早退、會整理抽屜、功課自動完成、有禮貌、不喧嘩、不追逐遊戲……等。</w:t>
      </w:r>
    </w:p>
    <w:p>
      <w:pPr>
        <w:pStyle w:val="Normal"/>
        <w:spacing w:lineRule="atLeast" w:line="400"/>
        <w:ind w:left="1260" w:hanging="360"/>
        <w:rPr>
          <w:rFonts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認真負責分內工作及掃區，增進同學和睦、合作情誼。</w:t>
      </w:r>
    </w:p>
    <w:p>
      <w:pPr>
        <w:pStyle w:val="Normal"/>
        <w:spacing w:lineRule="atLeast" w:line="400"/>
        <w:ind w:left="1260" w:hanging="360"/>
        <w:rPr>
          <w:rFonts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/>
        </w:rPr>
        <w:t>節約能源，愛護公物，加強環保概念，做好資源回收。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360"/>
        <w:jc w:val="both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eastAsia="標楷體"/>
        </w:rPr>
        <w:t>能珍愛自己，關懷別人，每個人都能健康快樂的學習與成長。</w:t>
      </w:r>
    </w:p>
    <w:p>
      <w:pPr>
        <w:pStyle w:val="Normal"/>
        <w:ind w:left="1260" w:hanging="360"/>
        <w:jc w:val="both"/>
        <w:rPr>
          <w:rFonts w:eastAsia="標楷體"/>
          <w:sz w:val="28"/>
        </w:rPr>
      </w:pPr>
      <w:r>
        <w:rPr>
          <w:rFonts w:eastAsia="標楷體"/>
        </w:rPr>
        <w:t>5.</w:t>
      </w:r>
      <w:r>
        <w:rPr>
          <w:rFonts w:eastAsia="標楷體"/>
        </w:rPr>
        <w:t>培養誠懇做人，踏實做事，誠實不說謊的態度。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ascii="標楷體" w:hAnsi="標楷體" w:eastAsia="標楷體"/>
          <w:sz w:val="28"/>
          <w:shd w:fill="D8D8D8" w:val="clear"/>
        </w:rPr>
        <w:t>親師聯繫</w:t>
      </w:r>
    </w:p>
    <w:p>
      <w:pPr>
        <w:pStyle w:val="Normal"/>
        <w:snapToGrid w:val="false"/>
        <w:spacing w:lineRule="atLeast" w:line="400"/>
        <w:ind w:left="9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用聯絡簿或電話等方式與家長聯繫，溝通學生在學校和家庭的情況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138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科作業簿、習作、評量本、聯絡簿、學習單等，請家長能逐項簽閱，不但可隨時觀察出子女的學習表現，並能讓孩子感受到父母的關愛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886" w:firstLine="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請傾聽孩子的心聲，並常陪孩子聊天，談課業以外的事，多談未來生涯規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138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每日睡前，訓練孩子自己整理書包，參照課表及聯絡簿，帶齊各項學用品、作業，以培養其負責的態度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1138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凡通知單回條、資料填寫、繳費事項請儘速於隔日交回，以便老師一併整理，才不影響整體作業和教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886" w:firstLine="12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鼓勵孩子能盡量在家吃完早餐再上學，不但可增進親子關係，對於孩子的學習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00"/>
        <w:ind w:left="886" w:firstLine="1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生長狀況皆有幫助。 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肆、結語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是一輩子的事，好比長跑一般；開始一堆人擠在一起，看不出誰先誰後？路遙知馬力有實力者自然會顯現出來，現在先不要急著去比較一、兩分之差，確實打好基礎才是最重要的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今後若您有任何有關孩子們生活或是學習上的問題，歡迎你隨時與我溝通、聯繫。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感恩大家！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儷楷書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超研澤中楷;Arial Unicode MS" w:hAnsi="超研澤中楷;Arial Unicode MS" w:eastAsia="超研澤中楷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5:00Z</dcterms:created>
  <dc:creator>hj</dc:creator>
  <dc:description/>
  <cp:keywords/>
  <dc:language>en-US</dc:language>
  <cp:lastModifiedBy>t</cp:lastModifiedBy>
  <cp:lastPrinted>2010-09-10T06:14:00Z</cp:lastPrinted>
  <dcterms:modified xsi:type="dcterms:W3CDTF">2001-12-31T17:28:00Z</dcterms:modified>
  <cp:revision>23</cp:revision>
  <dc:subject/>
  <dc:title>台北市三興國小九十三學年度第一學期學校日書面資料</dc:title>
</cp:coreProperties>
</file>