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文山區木柵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</w:rPr>
              <w:t>翰林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玲珠</w:t>
            </w:r>
          </w:p>
        </w:tc>
      </w:tr>
      <w:tr>
        <w:trPr>
          <w:trHeight w:val="2054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建構基本的科學概念，學會用適當的科學方法來探索大自然和解決日常  </w:t>
            </w:r>
          </w:p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生活的問題。</w:t>
            </w:r>
          </w:p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由接近自然、認識自然、愛護自然的學習歷程，體會人和周圍環境和</w:t>
            </w:r>
          </w:p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諧共存的重要性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注重合作學習，培養團隊精神，鼓勵勇於發表和提問。</w:t>
            </w:r>
          </w:p>
        </w:tc>
      </w:tr>
      <w:tr>
        <w:trPr>
          <w:trHeight w:val="665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 xml:space="preserve">第一單元 </w:t>
            </w:r>
            <w:r>
              <w:rPr>
                <w:rFonts w:ascii="新細明體;PMingLiU" w:hAnsi="新細明體;PMingLiU" w:cs="新細明體;PMingLiU"/>
                <w:color w:val="000000"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大家來賞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月亮位置的移動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月形的變化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第二單元 水生生物的世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認識水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水生生物的秘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保護水生生物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第三單元 運輸工具與能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認識運輸工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源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第四單元 燈泡亮了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讓燈泡亮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串聯與並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電池玩具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電池與環保</w:t>
            </w:r>
          </w:p>
        </w:tc>
      </w:tr>
      <w:tr>
        <w:trPr>
          <w:trHeight w:val="2683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透過觀察月亮，知道月亮表面明暗不同的原因；並從紀錄中，歸納月亮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在天空中移動的情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使用指北針及高度角觀測器觀測月亮，並明確指出月亮在天空的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長期觀測月形結果，得知月相盈虧是有規律性的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在不同的水域環境中，會有不同的水生生物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觀察水生植物內部的特殊構造，推論其適應水中生活的條件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觀察魚的身體構造、運動方式及呼吸方式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了解運輸工具有不同的用途及種類，並能依照需求選擇不同的交通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具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知道常見的運輸工具動力來源是什麼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認識能源，並知道能源和生活的關係，及怎樣節約能源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能學會連接電池、電線和燈泡，使小燈泡發亮；並認識通路和斷路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概念，知道導體和不良導體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能操作電池及燈泡的串連和並</w:t>
            </w:r>
            <w:r>
              <w:rPr>
                <w:rFonts w:ascii="新細明體;PMingLiU" w:hAnsi="新細明體;PMingLiU" w:cs="新細明體;PMingLiU"/>
              </w:rPr>
              <w:t>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應用電路、簡易開關和小馬達，製做電池玩具。</w:t>
            </w:r>
          </w:p>
        </w:tc>
      </w:tr>
      <w:tr>
        <w:trPr>
          <w:trHeight w:val="3821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依上課需要，事先準備相關材料並攜帶必要的用具與課本簿子，按時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交作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前先進行預習，以便上課時能積極參與；課後充分複習，以便消化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收，融會貫通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要主動蒐集課外資料，且能有組織有系統的做整理，並完成書面報告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從事任何活動，皆以懂得尊重生命，愛惜資源，熱愛大自然為原則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會適當表達自己的看法，踴躍參與團體討論，並和他人合作愉快完成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操作實驗時，能自己動手做並注意安全。</w:t>
            </w:r>
          </w:p>
        </w:tc>
      </w:tr>
      <w:tr>
        <w:trPr>
          <w:trHeight w:val="381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定期評量：（佔學期分數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</w:rPr>
              <w:t>0%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：</w:t>
            </w:r>
            <w:r>
              <w:rPr>
                <w:rFonts w:ascii="新細明體;PMingLiU" w:hAnsi="新細明體;PMingLiU" w:cs="新細明體;PMingLiU"/>
              </w:rPr>
              <w:t>全校性二次定期統一紙筆測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平時評量（佔學期分數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>0%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每單元結束後之總結性評量。（紙筆測驗或書面報告）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上課態度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課堂發問、回答表現；課本、習作是否攜帶齊全及課堂紀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律表現；小組合作情形。（隨堂記錄學習表現：基本分數</w:t>
            </w:r>
            <w:r>
              <w:rPr>
                <w:rFonts w:cs="新細明體;PMingLiU" w:ascii="新細明體;PMingLiU" w:hAnsi="新細明體;PMingLiU"/>
              </w:rPr>
              <w:t>85</w:t>
            </w:r>
            <w:r>
              <w:rPr>
                <w:rFonts w:ascii="新細明體;PMingLiU" w:hAnsi="新細明體;PMingLiU" w:cs="新細明體;PMingLiU"/>
              </w:rPr>
              <w:t>分，依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表現加減）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作業、上課筆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習概念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是否蒐集與閱讀單元相關資料；鼓勵參加校內科展。（達成者加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鼓勵）</w:t>
            </w:r>
          </w:p>
        </w:tc>
      </w:tr>
      <w:tr>
        <w:trPr>
          <w:trHeight w:val="4103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多運用社會資源，參觀文教機構，或從事戶外活動，鼓勵閱讀工具書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提供有利的學習環境給孩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不要過度重視成績的高低，應以其在學習的過程中是否認真為主要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相信孩子的能力，資料蒐集或製作報告時，可指導其蒐集整理資料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避免代做，以免剝奪孩子學習的機會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督促孩子按時繳交作業，若因故遲交，務必儘快補交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請提醒貴子弟上課時務必帶齊課本習作及單元需自行準備之物品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鼓勵孩子接觸科學，並帶領孩子一起從生活中實踐，培養創造思考與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居住環境的人文關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80"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7:00Z</dcterms:created>
  <dc:creator>Kuo</dc:creator>
  <dc:description/>
  <cp:keywords/>
  <dc:language>en-US</dc:language>
  <cp:lastModifiedBy>judy</cp:lastModifiedBy>
  <dcterms:modified xsi:type="dcterms:W3CDTF">2014-07-01T00:45:00Z</dcterms:modified>
  <cp:revision>4</cp:revision>
  <dc:subject/>
  <dc:title>臺北市中山區中山國民小學九十五學年度第二學期教學計畫表</dc:title>
</cp:coreProperties>
</file>