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華康中圓體" w:cs="華康中圓體" w:ascii="華康中圓體" w:hAnsi="華康中圓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三年四班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級經營計畫</w:t>
      </w:r>
      <w:r>
        <w:rPr>
          <w:rFonts w:ascii="標楷體" w:hAnsi="標楷體" w:cs="細明體;MingLiU" w:eastAsia="標楷體"/>
          <w:sz w:val="36"/>
          <w:szCs w:val="36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 級任老師：林卉文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教學理念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培養品格及生活能力：重視培養孩子責任、尊重、禮貌、整潔、同理心及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能力的訓練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建立運動習慣：安排學生固定跑步的活動，訓練體能，以運動協調身心，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學習效能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建立閱讀習慣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閱讀習慣，作為自我學習的工具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人際參與及服務：給予學生參與公共事務的機會，藉由參與公共事務，而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人與群體的互相影響，養成熱心服務的態度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聯絡</w:t>
      </w:r>
      <w:r>
        <w:rPr>
          <w:rFonts w:eastAsia="標楷體" w:cs="標楷體" w:ascii="標楷體" w:hAnsi="標楷體"/>
          <w:color w:val="000000"/>
          <w:sz w:val="32"/>
          <w:szCs w:val="32"/>
        </w:rPr>
        <w:t>&amp;</w:t>
      </w:r>
      <w:r>
        <w:rPr>
          <w:rFonts w:ascii="標楷體" w:hAnsi="標楷體" w:cs="標楷體" w:eastAsia="標楷體"/>
          <w:color w:val="000000"/>
          <w:sz w:val="32"/>
          <w:szCs w:val="32"/>
        </w:rPr>
        <w:t>溝通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家長相信老師希望能夠幫助您的孩子成長，只是希望您能理解老師帶的不只是一個孩子，是全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的孩子，如果您主動和老師聊聊您孩子的個人特質或者有效的管教方法，老師就可透過了解來協助孩子在學校生活適應得更好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多利用聯絡簿。如需面談或電話談，請事先與老師約定一個方便的時地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家庭有重要事情影響孩子的心情或學習狀態，如可，希望能夠讓導師了解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致情形，導師會協助觀察及關心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方式：當天的假請直接用簡訊通知，喪、事假提早一天請，寫聯絡簿或由學生告知均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叁、家庭教育配合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智慧型手機、平板電腦、電視對於孩子的視覺刺激性很高，過早接觸及接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觸過多的孩子在學校若無給予等強的視覺刺激，常有無法專注學習的情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形，且聽覺接收訊息的能力也弱化。請家長能夠嚴格管理孩子的使用時間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平板能免則免，電視請控制每天不要超過半小時為宜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家長訓練孩子每天主動拿聯絡簿及該簽名的功課讓家長簽閱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老師會請學生特別注意各類回條的繳交時間，盡量做到隔日繳交，這樣比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較不會有回條遺失的情況，也請家長一起協助，提早交齊能夠減少班級雜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占用上課時間的情況，全班一起受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條一律請學生夾在聯絡簿的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套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家長多讓孩子分擔家中的家事以及建立每天閱讀的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孩子的作息規律對於在校學習影響甚大，請家庭固定孩子的基本作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六日，讓孩子睡飽八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建立孩子健康的飲食習慣，吃新鮮的食物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吃加工的食品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肆、</w:t>
      </w:r>
      <w:r>
        <w:rPr/>
        <w:t>評量方式及計分項目比重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5"/>
        <w:gridCol w:w="1075"/>
        <w:gridCol w:w="3423"/>
        <w:gridCol w:w="4155"/>
      </w:tblGrid>
      <w:tr>
        <w:trPr>
          <w:trHeight w:val="402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上學期各領域成績評量標準</w:t>
            </w:r>
          </w:p>
        </w:tc>
      </w:tr>
      <w:tr>
        <w:trPr>
          <w:trHeight w:val="342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定期評量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0﹪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平時評量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70﹪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國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小考               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作業、課堂態度、發言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492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教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%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  <w:r>
              <w:rPr>
                <w:rFonts w:eastAsia="標楷體" w:cs="標楷體" w:ascii="標楷體" w:hAnsi="標楷體"/>
                <w:color w:val="000000"/>
              </w:rPr>
              <w:t>50%(</w:t>
            </w:r>
            <w:r>
              <w:rPr>
                <w:rFonts w:ascii="標楷體" w:hAnsi="標楷體" w:cs="標楷體" w:eastAsia="標楷體"/>
                <w:color w:val="000000"/>
              </w:rPr>
              <w:t>上課參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參考英文科老師說明</w:t>
            </w:r>
          </w:p>
        </w:tc>
      </w:tr>
      <w:tr>
        <w:trPr>
          <w:trHeight w:val="72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＋課堂表現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小考                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參考社會科老師說明</w:t>
            </w:r>
          </w:p>
        </w:tc>
      </w:tr>
      <w:tr>
        <w:trPr>
          <w:trHeight w:val="52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表現及參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%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%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5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參考體育科老師說明</w:t>
            </w:r>
          </w:p>
        </w:tc>
      </w:tr>
      <w:tr>
        <w:trPr>
          <w:trHeight w:val="115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日功課及物品攜帶                  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之學習單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學表現       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小組合作表現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709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十分為標準，滿分為一百。依出席狀況（公、喪假不扣分，事、病假均扣一分）、準時到校與否、日常行為表現、參與的公共服務及競賽（含班級性及全校性）斟酌加減。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備註：原則上照表進行評量，但根據教師專業自主條款，教師得保留修正的權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考試日期及戶外教學預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考日期：</w:t>
      </w:r>
      <w:r>
        <w:rPr>
          <w:rFonts w:eastAsia="標楷體" w:cs="標楷體" w:ascii="標楷體" w:hAnsi="標楷體"/>
          <w:sz w:val="28"/>
          <w:szCs w:val="28"/>
        </w:rPr>
        <w:t>4/15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4/16</w:t>
      </w:r>
      <w:r>
        <w:rPr>
          <w:rFonts w:ascii="標楷體" w:hAnsi="標楷體" w:cs="標楷體" w:eastAsia="標楷體"/>
          <w:sz w:val="28"/>
          <w:szCs w:val="28"/>
        </w:rPr>
        <w:t>（三）期中學習評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考日期：</w:t>
      </w:r>
      <w:r>
        <w:rPr>
          <w:rFonts w:eastAsia="標楷體" w:cs="標楷體" w:ascii="標楷體" w:hAnsi="標楷體"/>
          <w:sz w:val="28"/>
          <w:szCs w:val="28"/>
        </w:rPr>
        <w:t>6/19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（五）期末學習評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5/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感恩日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陸、親師交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分享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來源</w:t>
      </w:r>
      <w:r>
        <w:rPr>
          <w:rFonts w:eastAsia="標楷體" w:cs="標楷體" w:ascii="標楷體" w:hAnsi="標楷體"/>
        </w:rPr>
        <w:t>http://www.babyhome.com.tw/info/c2.php?catid=2&amp;subid=1&amp;cid=3906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center"/>
        <w:rPr>
          <w:rFonts w:ascii="微軟正黑體;華康細明體外字集" w:hAnsi="微軟正黑體;華康細明體外字集" w:eastAsia="微軟正黑體;華康細明體外字集" w:cs="微軟正黑體;華康細明體外字集"/>
        </w:rPr>
      </w:pP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小小孩看電視，害處多？</w:t>
      </w:r>
    </w:p>
    <w:p>
      <w:pPr>
        <w:pStyle w:val="Normal"/>
        <w:spacing w:lineRule="exact" w:line="440"/>
        <w:rPr>
          <w:rFonts w:ascii="微軟正黑體;華康細明體外字集" w:hAnsi="微軟正黑體;華康細明體外字集" w:eastAsia="微軟正黑體;華康細明體外字集" w:cs="微軟正黑體;華康細明體外字集"/>
        </w:rPr>
      </w:pP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黃瑽寧◎著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   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 xml:space="preserve">近年，美國兒科醫學界持續呼籲成人不要讓未滿兩歲的孩子看電視，但似乎只在父母心中起了小小漣漪，現在仍然有近九○％美國小孩兩歲之前每天看電視一到二小時，台灣的現象也差不多。近日澳洲政府釋出將制訂法律限制兩歲以下孩子看電視的訊息，雖然尚未定案，各方阻力也是重重，但我仍然十分敬佩澳洲政府對國家幼苗的重視。 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   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二○○九年澳洲政府委託墨爾本皇家兒童醫院製作的《活力成長》（</w:t>
      </w: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>Get Up and Grow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）手冊，是一本鉅細靡遺的育兒指引，其中有關看電視的問題只是諸多內容當中的一小部分。</w:t>
      </w:r>
    </w:p>
    <w:p>
      <w:pPr>
        <w:pStyle w:val="Normal"/>
        <w:spacing w:lineRule="exact" w:line="440"/>
        <w:rPr>
          <w:rFonts w:ascii="微軟正黑體;華康細明體外字集" w:hAnsi="微軟正黑體;華康細明體外字集" w:eastAsia="微軟正黑體;華康細明體外字集" w:cs="微軟正黑體;華康細明體外字集"/>
        </w:rPr>
      </w:pP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事實上，美國兒科醫學會早已建議（沒有禁止，只是建議）兩歲以下孩子不要看電視，兩歲以上孩子每天不得超過兩小時，而且只看優質兒童節目。不同的是，澳洲政府因為使用「禁止」的字眼，引來較多的關注。</w:t>
      </w:r>
    </w:p>
    <w:p>
      <w:pPr>
        <w:pStyle w:val="Normal"/>
        <w:spacing w:lineRule="exact" w:line="440"/>
        <w:rPr>
          <w:rFonts w:ascii="微軟正黑體;華康細明體外字集" w:hAnsi="微軟正黑體;華康細明體外字集" w:eastAsia="微軟正黑體;華康細明體外字集" w:cs="微軟正黑體;華康細明體外字集"/>
        </w:rPr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   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  <w:shd w:fill="D8D8D8" w:val="clear"/>
        </w:rPr>
        <w:t>手冊中提出禁止幼兒看電視的原因包括可能減少他們從事遊戲、社交接觸與發展語言能力的機會，定焦於平面螢幕會影響視力發展，以及減少專注力的時間。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   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在先進國家，看電視成了孩子除睡覺以外花費最多時間的活動。為何專家學者苦口婆心勸導父母別讓小小孩看電視，卻起不了作用？實在是現代父母太過忙碌，為了得到喘息的時間，只好將孩子交給電視保母。也有些父母抱怨，空氣汙染嚴重、社會事件頻仍，家長還能帶孩子去哪裡？藉此合理化幼童看電視的行為。更有父母認為自己也是看電視長大的，也沒有變笨。父母的這些想法，反映了現代社會的問題，照顧者的無能為力，雖然情有可原，但以看電視來解決問題，只會造成惡性循環。當孩子從不當的電視節目中養成暴力、攻擊行為，再想管教孩子就事倍功半了。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   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到底看電視對幼兒的影響是什麼？我們可以從三個面向分析：</w:t>
      </w:r>
    </w:p>
    <w:p>
      <w:pPr>
        <w:pStyle w:val="Normal"/>
        <w:spacing w:lineRule="exact" w:line="440"/>
        <w:rPr>
          <w:rFonts w:ascii="微軟正黑體;華康細明體外字集" w:hAnsi="微軟正黑體;華康細明體外字集" w:eastAsia="微軟正黑體;華康細明體外字集" w:cs="微軟正黑體;華康細明體外字集"/>
        </w:rPr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>1.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電視影像本身的影響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>‧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  <w:shd w:fill="D8D8D8" w:val="clear"/>
        </w:rPr>
        <w:t>聲光刺激：電視螢幕的閃爍光影、變換畫面、快速剪接等聲光效果，對幼兒正在發育的大腦不利。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 xml:space="preserve"> </w:t>
      </w:r>
    </w:p>
    <w:p>
      <w:pPr>
        <w:pStyle w:val="Normal"/>
        <w:spacing w:lineRule="exact" w:line="440"/>
        <w:rPr>
          <w:rFonts w:ascii="微軟正黑體;華康細明體外字集" w:hAnsi="微軟正黑體;華康細明體外字集" w:eastAsia="微軟正黑體;華康細明體外字集" w:cs="微軟正黑體;華康細明體外字集"/>
        </w:rPr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>‧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影響視力發育：嬰幼兒時期視力還未發育良好（六歲才有正常人的視力），他們需要東看西看，獲得全視野的發展，而看電視會讓幼童的視線集中在一個框框內。另外，幼兒事實上是有點「遠視」，因此無法看清楚電視上的內容，當然就無法吸收所謂能「促進大腦發育」的資訊，反而會影響視力的正常發育。</w:t>
      </w:r>
    </w:p>
    <w:p>
      <w:pPr>
        <w:pStyle w:val="Normal"/>
        <w:spacing w:lineRule="exact" w:line="440"/>
        <w:rPr>
          <w:rFonts w:ascii="微軟正黑體;華康細明體外字集" w:hAnsi="微軟正黑體;華康細明體外字集" w:eastAsia="微軟正黑體;華康細明體外字集" w:cs="微軟正黑體;華康細明體外字集"/>
        </w:rPr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>2.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節目內容的影響</w:t>
      </w:r>
    </w:p>
    <w:p>
      <w:pPr>
        <w:pStyle w:val="Normal"/>
        <w:spacing w:lineRule="exact" w:line="440"/>
        <w:rPr>
          <w:rFonts w:ascii="微軟正黑體;華康細明體外字集" w:hAnsi="微軟正黑體;華康細明體外字集" w:eastAsia="微軟正黑體;華康細明體外字集" w:cs="微軟正黑體;華康細明體外字集"/>
        </w:rPr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>‧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語言發展遲緩：有些父母認為孩子可以跟著電視學語言，但是孩子從生活環境裡學語言會更快。電視是單向的「聽」，無法取代人與人之間的對談和互動，反而可能會造成語言發展遲緩。</w:t>
      </w:r>
    </w:p>
    <w:p>
      <w:pPr>
        <w:pStyle w:val="Normal"/>
        <w:spacing w:lineRule="exact" w:line="440"/>
        <w:rPr>
          <w:rFonts w:ascii="微軟正黑體;華康細明體外字集" w:hAnsi="微軟正黑體;華康細明體外字集" w:eastAsia="微軟正黑體;華康細明體外字集" w:cs="微軟正黑體;華康細明體外字集"/>
        </w:rPr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</w:t>
      </w:r>
    </w:p>
    <w:p>
      <w:pPr>
        <w:pStyle w:val="Normal"/>
        <w:spacing w:lineRule="exact" w:line="440"/>
        <w:rPr>
          <w:rFonts w:ascii="微軟正黑體;華康細明體外字集" w:hAnsi="微軟正黑體;華康細明體外字集" w:eastAsia="微軟正黑體;華康細明體外字集" w:cs="微軟正黑體;華康細明體外字集"/>
        </w:rPr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>‧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  <w:shd w:fill="D8D8D8" w:val="clear"/>
        </w:rPr>
        <w:t>無法專注：當孩子適應了電視的過度刺激，現實生活中的刺激就顯得平淡，也就引不起興趣投入。根據研究，三歲以下的孩子電視看得愈多，到七歲時，出現注意力不集中、焦躁不安、衝動的機率愈大，值得注意的是，即使孩子在其他房間遊戲，電視的背景聲音也會影響孩子遊戲的專注力，增加衝動行為的機率。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</w:t>
      </w: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>‧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認知或閱讀障礙：雖然有實驗證明「芝麻街」（</w:t>
      </w: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>Sesame Street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）之類的兒童節目對三歲以上的孩子是有幫助的，但對於三歲以下的孩子效果卻恰恰相反。研究顯示三歲以下孩子每天看電視的時間愈長，他們的閱讀能力和理解力也愈差；看到一串數字，能夠記住的長度也不如同齡孩子，這些能力的下降都會影響日後的學習和成就。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</w:t>
      </w: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>‧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價值觀扭曲：卡通中的暴力行為，可能會讓孩子模仿；而充滿商業行為的廣告，也會誘惑孩子消費，扭曲孩子的價值觀。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</w:t>
      </w: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>3.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電視造成間接的影響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  <w:shd w:fill="D8D8D8" w:val="clear"/>
        </w:rPr>
        <w:t>‧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  <w:shd w:fill="D8D8D8" w:val="clear"/>
        </w:rPr>
        <w:t>親子關係疏離：幼兒花費過多時間看電視會大幅減少與家人的言語互動。根據研究顯示，打開電視，會讓家庭減少八○％以上的語言溝通。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雖然有些父母會陪孩子一起看電視，但看電視的父母多數是為了休息，而很少和孩子互動、學習，處於「人在心不在」的狀態，不但無法增進孩子的身心成長，反而錯過孩子重要的發展階段，浪擲寶貴的親子時光。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</w:t>
      </w:r>
      <w:r>
        <w:rPr>
          <w:rFonts w:eastAsia="微軟正黑體;華康細明體外字集" w:cs="微軟正黑體;華康細明體外字集" w:ascii="微軟正黑體;華康細明體外字集" w:hAnsi="微軟正黑體;華康細明體外字集"/>
          <w:shd w:fill="D8D8D8" w:val="clear"/>
        </w:rPr>
        <w:t>‧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  <w:shd w:fill="D8D8D8" w:val="clear"/>
        </w:rPr>
        <w:t>運動不足：全世界的肥胖兒都在增加，電視與垃圾食物難辭其咎。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長期看電視的孩子運動不足，容易肥胖，也容易養成懶散、被動的習性。研究證明，肥胖兒中除了十％是疾病引起，十％是家庭遺傳，剩下的八○％肥胖兒皆屬單純性肥胖，其中的一個共同特點就是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  <w:shd w:fill="D8D8D8" w:val="clear"/>
        </w:rPr>
        <w:t>愛看電視。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  <w:shd w:fill="D8D8D8" w:val="clear"/>
        </w:rPr>
        <w:t xml:space="preserve"> </w:t>
      </w:r>
      <w:r>
        <w:rPr>
          <w:rFonts w:eastAsia="微軟正黑體;華康細明體外字集" w:cs="微軟正黑體;華康細明體外字集" w:ascii="微軟正黑體;華康細明體外字集" w:hAnsi="微軟正黑體;華康細明體外字集"/>
          <w:shd w:fill="D8D8D8" w:val="clear"/>
        </w:rPr>
        <w:t>‧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  <w:shd w:fill="D8D8D8" w:val="clear"/>
        </w:rPr>
        <w:t>剝奪其他活動的時間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：嬰幼兒階段是腦功能發育階段，需要均衡的腦部刺激，才能衍生更多的腦神經迴路與連結，如果長時間看電視，相對的就減少了玩沙、溜滑梯、扮家家酒、玩黏土、畫圖等活動的時間，而這些活動對孩子的全面性發展很重要。</w:t>
      </w:r>
    </w:p>
    <w:p>
      <w:pPr>
        <w:pStyle w:val="Normal"/>
        <w:spacing w:lineRule="exact" w:line="440"/>
        <w:rPr/>
      </w:pP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</w:t>
      </w:r>
      <w:r>
        <w:rPr>
          <w:rFonts w:eastAsia="微軟正黑體;華康細明體外字集" w:cs="微軟正黑體;華康細明體外字集" w:ascii="微軟正黑體;華康細明體外字集" w:hAnsi="微軟正黑體;華康細明體外字集"/>
        </w:rPr>
        <w:t xml:space="preserve">   </w:t>
      </w:r>
      <w:r>
        <w:rPr>
          <w:rFonts w:ascii="微軟正黑體;華康細明體外字集" w:hAnsi="微軟正黑體;華康細明體外字集" w:cs="微軟正黑體;華康細明體外字集" w:eastAsia="微軟正黑體;華康細明體外字集"/>
        </w:rPr>
        <w:t>有些父母會想提供教學光碟讓孩子觀看，是誤以為這些影片對孩子的大腦發展有益。然而根據研究，兩歲以下孩子，不論觀看哪種教學光碟，皆無法使孩子更聰明，反而增加上述所提及的不良影響。多數研究還是建議，幼兒三歲以上才可以看電視，傷害較小，但仍需注意每天應以一小時為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altName w:val="華康細明體外字集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4:00Z</dcterms:created>
  <dc:creator>卉文</dc:creator>
  <dc:description/>
  <cp:keywords/>
  <dc:language>en-US</dc:language>
  <cp:lastModifiedBy>Administrator</cp:lastModifiedBy>
  <dcterms:modified xsi:type="dcterms:W3CDTF">2014-02-12T02:24:00Z</dcterms:modified>
  <cp:revision>2</cp:revision>
  <dc:subject/>
  <dc:title>五年四班 班級經營計畫    級任老師：林卉文</dc:title>
</cp:coreProperties>
</file>