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木柵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二年級綜合活動領域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教師：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黃郁珊老師、高彗菁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特色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課本教材內容為主軸延伸發展出多元的教學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課程範圍的安排上兼顧新舊課程內容的融合，豐富課程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ind w:left="1008" w:hanging="528"/>
        <w:rPr/>
      </w:pPr>
      <w:r>
        <w:rPr>
          <w:rFonts w:ascii="標楷體" w:hAnsi="標楷體" w:cs="標楷體" w:eastAsia="標楷體"/>
        </w:rPr>
        <w:t>透過遊戲、實作和體驗活動，除了引導學生從日常生活的觀察和經驗中認識自己，覺察自己與他人的異同，並讓學生從做中學習，培養學生生活基本能力和應變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環境教育、生命教育、性別平等、特殊教育等相關議題，並透過影片欣賞、遊戲等活動，讓學生學習對他人表達尊重與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愛生命</w:t>
      </w:r>
      <w:r>
        <w:rPr>
          <w:rFonts w:ascii="標楷體" w:hAnsi="標楷體" w:cs="標楷體" w:eastAsia="標楷體"/>
        </w:rPr>
        <w:t>」活動，在引導學生從日常生活的觀察、體驗和經驗回顧中，了解自己擁有生命的可貴，以及每個生命都在為生存而努力，藉以學習感恩及常懷感恩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小社區，大世界</w:t>
      </w:r>
      <w:r>
        <w:rPr>
          <w:rFonts w:ascii="標楷體" w:hAnsi="標楷體" w:cs="標楷體" w:eastAsia="標楷體"/>
        </w:rPr>
        <w:t>」活動，透過影片、經驗分享和實際操作，讓學生了解社區蘊含著多元文化的色彩，並進而能學習欣賞與尊重他人的基本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社區生活圈</w:t>
      </w:r>
      <w:r>
        <w:rPr>
          <w:rFonts w:ascii="標楷體" w:hAnsi="標楷體" w:cs="標楷體" w:eastAsia="標楷體"/>
        </w:rPr>
        <w:t>」活動，透過實際參訪、資料蒐集，讓學生能認識社區中的各種機構或資源，進而了解各機構資源的功能與運用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環保小尖兵</w:t>
      </w:r>
      <w:r>
        <w:rPr>
          <w:rFonts w:ascii="標楷體" w:hAnsi="標楷體" w:cs="標楷體" w:eastAsia="標楷體"/>
        </w:rPr>
        <w:t xml:space="preserve">」活動，藉由學生觀察發現生活周遭中存有的環境問題，進而引導思考有無環境保護行動對人類及大自然的影響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課程內容安排相關宣導活動，透過多元的學習活動，讓學生認識自己，了解自己與他人的不同，進而學習尊重和體諒他人，適時幫助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rPr/>
      </w:pPr>
      <w:r>
        <w:rPr/>
        <w:t>課程進度與內容：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0"/>
        <w:gridCol w:w="2100"/>
        <w:gridCol w:w="1630"/>
        <w:gridCol w:w="4320"/>
      </w:tblGrid>
      <w:tr>
        <w:trPr>
          <w:trHeight w:val="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與內容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生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小生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貓熊圓仔成長故事的分享，體會擁有生命的可貴，以及表達對生命降臨的感受。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生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小生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暸解不隨意傷害生物的和環境的重要性，並透過捐贈發票的實際行動，表達對珍惜生命的觀念。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</w:rPr>
              <w:t>02/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生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的成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影片，與孩子共同探討生命成長的歷程。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生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的成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影片，與孩子共同探討生命成長的歷程。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生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謝照顧的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由製作感謝牆的活動，了解自己在成長中受到許多人的照顧，透過實際行動學習感恩。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生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謝照顧的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由製作感謝牆的活動，了解自己在成長中受到許多人的照顧，透過實際行動學習感恩。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社區，大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新「視」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台灣出發，透過各族群文化、飲食、衣著、特色等介紹，讓孩子認識與自己不同文化背景的人，學習欣賞及尊重他人。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社區，大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新「視」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大不同，透過各族群文化、飲食、衣著、特色等介紹，讓孩子認識與自己不同文化背景的人，學習欣賞及尊重他人。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社區，大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新「視」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實際動手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服飾的活動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與自己不同文化背景的人，學習欣賞及尊重他人。</w:t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社區，大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新「視」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實際動手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服飾的活動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與自己不同文化背景的人，學習欣賞及尊重他人。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社區，大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大不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服飾成果發表活動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社區，大世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大不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慶大不同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影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介紹，讓孩子認識與自己不同文化背景的人，學習欣賞及尊重他人。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生活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機構與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校園周邊交通號誌及教導正確的交通觀念。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生活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機構與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木柵國小附近平面圖，實際帶領學生走訪社區各機構，認識學校附近的公共資源。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生活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探險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分組製作各機構的介紹海報，讓孩子對社區機構有進一步的認識與了解。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生活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探險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分組報告各機構的介紹海報，讓孩子對不同機構有進一步的認識與了解。</w:t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小尖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探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影片認識環境汙染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小尖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我做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影片及動作演練，讓孩子了解遇到地震或其他災害如何自我保護。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小尖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我做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毒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回顧與複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本學期有安排校外活動，因考量天候因素，將視實際狀況調整前後課程內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多元評量方式，包含學習單、上課態度、團體參與等。依授課教師實際教學情況適時調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3:00Z</dcterms:created>
  <dc:creator>rainforest</dc:creator>
  <dc:description/>
  <cp:keywords/>
  <dc:language>en-US</dc:language>
  <cp:lastModifiedBy>Administrator</cp:lastModifiedBy>
  <cp:lastPrinted>2012-09-11T11:45:00Z</cp:lastPrinted>
  <dcterms:modified xsi:type="dcterms:W3CDTF">2014-02-06T01:58:00Z</dcterms:modified>
  <cp:revision>45</cp:revision>
  <dc:subject/>
  <dc:title>臺北市木柵國民小學101學年度第1學期一年級綜合活動領域教學計畫</dc:title>
</cp:coreProperties>
</file>